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Логопедический досуг с родител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гулка в лес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Стацюк О. Л.</w:t>
      </w:r>
    </w:p>
    <w:p>
      <w:pPr>
        <w:pStyle w:val="Normal"/>
        <w:ind w:left="360" w:right="0" w:hanging="360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И:</w:t>
      </w:r>
    </w:p>
    <w:p>
      <w:pPr>
        <w:pStyle w:val="Style19"/>
        <w:spacing w:lineRule="atLeast" w:line="300" w:before="0" w:after="150"/>
        <w:textAlignment w:val="baseline"/>
        <w:rPr>
          <w:rStyle w:val="Emphasis"/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</w:rPr>
        <w:t>Цели занятия:</w:t>
      </w:r>
    </w:p>
    <w:p>
      <w:pPr>
        <w:pStyle w:val="Style19"/>
        <w:spacing w:lineRule="atLeast" w:line="300" w:before="0" w:after="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Style w:val="Emphasis"/>
          <w:rFonts w:cs="inherit;Times New Roman" w:ascii="inherit;Times New Roman" w:hAnsi="inherit;Times New Roman"/>
        </w:rPr>
        <w:t>Коррекционно-обучающие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right="360" w:hanging="36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Активизировать активный словарь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60" w:right="360" w:hanging="360"/>
        <w:textAlignment w:val="baseline"/>
        <w:rPr>
          <w:rStyle w:val="Emphasis"/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 w:val="24"/>
          <w:szCs w:val="24"/>
        </w:rPr>
        <w:t>Закреплять навыки фонематического анализа и синтеза, зрительно-пространственных представления.</w:t>
      </w:r>
    </w:p>
    <w:p>
      <w:pPr>
        <w:pStyle w:val="Style19"/>
        <w:spacing w:lineRule="atLeast" w:line="300" w:before="0" w:after="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Style w:val="Emphasis"/>
          <w:rFonts w:cs="inherit;Times New Roman" w:ascii="inherit;Times New Roman" w:hAnsi="inherit;Times New Roman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textAlignment w:val="baseline"/>
        <w:rPr>
          <w:rStyle w:val="Emphasis"/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z w:val="24"/>
          <w:szCs w:val="24"/>
        </w:rPr>
        <w:t>Развивать воображение, слухоречевое, зрительное внимание, общую моторику.</w:t>
      </w:r>
    </w:p>
    <w:p>
      <w:pPr>
        <w:pStyle w:val="Style19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inherit;Times New Roman" w:ascii="inherit;Times New Roman" w:hAnsi="inherit;Times New Roman"/>
        </w:rPr>
        <w:t>Коррекционно-воспитательные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отрудничества, взаимопонимания, доброжел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родителей в коррекцион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казать правильность выполнения артикуляционной гимнастик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д занятия:</w:t>
      </w:r>
    </w:p>
    <w:p>
      <w:pPr>
        <w:pStyle w:val="Normal"/>
        <w:ind w:left="36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дители сидят за столами. Дети с логопедом входят в зал.</w:t>
      </w:r>
    </w:p>
    <w:p>
      <w:pPr>
        <w:pStyle w:val="Normal"/>
        <w:ind w:left="0" w:right="0" w:hanging="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: Ребята, покажите, как в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рад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оим родителям. Сядет тот, кто назовёт ласково того, кто пришёл на занятие (мамочка, бабулечка…). А родители должны ласково назвать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важаемые родители, давайте вспомним: </w:t>
      </w:r>
    </w:p>
    <w:p>
      <w:pPr>
        <w:pStyle w:val="Normal"/>
        <w:spacing w:lineRule="auto" w:line="240" w:before="0" w:after="0"/>
        <w:ind w:left="0" w:right="0" w:hanging="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 такое мелкая моторика пальцев рук?</w:t>
      </w:r>
    </w:p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Массаж пальцев рук делают родители детям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Родитель нажимает на фалангу пальца на каждое слово.Начинаем с указательного, доходим до мизинца и в обратно.</w:t>
      </w:r>
    </w:p>
    <w:p>
      <w:pPr>
        <w:pStyle w:val="Normal"/>
        <w:spacing w:lineRule="atLeast" w:line="0"/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Ёж, медведь, барсук,енот                 (начинаем с указательного </w:t>
      </w:r>
    </w:p>
    <w:p>
      <w:pPr>
        <w:pStyle w:val="Normal"/>
        <w:spacing w:lineRule="atLeast" w:line="0"/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ят зимою каждый год.                   пальца правой руки)</w:t>
      </w:r>
    </w:p>
    <w:p>
      <w:pPr>
        <w:pStyle w:val="Normal"/>
        <w:spacing w:lineRule="atLeast" w:line="0"/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лка, зайца, рысь, лису                   (смена руки)</w:t>
      </w:r>
    </w:p>
    <w:p>
      <w:pPr>
        <w:pStyle w:val="Normal"/>
        <w:spacing w:lineRule="atLeast" w:line="0"/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зимой найдешь в лесу.</w:t>
      </w:r>
    </w:p>
    <w:p>
      <w:pPr>
        <w:pStyle w:val="Normal"/>
        <w:spacing w:lineRule="atLeast" w:line="0"/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лдители отвечают на вопрос: </w:t>
      </w:r>
    </w:p>
    <w:p>
      <w:pPr>
        <w:pStyle w:val="Normal"/>
        <w:spacing w:lineRule="auto" w:line="240" w:before="0" w:after="0"/>
        <w:ind w:left="30" w:right="0" w:hanging="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 такое артикуляционная гимнастика?</w:t>
      </w:r>
    </w:p>
    <w:p>
      <w:pPr>
        <w:pStyle w:val="Normal"/>
        <w:ind w:left="36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и вместе с родителями выполняют артикуляционную гимнастику.</w:t>
      </w:r>
    </w:p>
    <w:p>
      <w:pPr>
        <w:pStyle w:val="Normal"/>
        <w:ind w:left="360" w:righ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: Ребята, давайте отправимся в лес.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 тропинке в лес заходим, руки в стороны и по бревнышку идем. Дети с родителями идут по веревке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то с высоких темых сосен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ребятишек шишку бросил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 вкусты через пенек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мелькнул как огонек. (Белка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й хвост промелькнул среди веток? (Беличий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: Идем дальше по тропинке, вдруг болото мы встречаем. Перешагиваем через гимнастические палки.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зяин лесной просыпается весной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зимой под вьюжный вой спит в избушке снеговой. (медведь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ье ухо мы увидали в кустах? (Медвежье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ассаж пальчиков детям родителями.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Шел медведь к своей берлоге</w:t>
      </w:r>
    </w:p>
    <w:p>
      <w:pPr>
        <w:pStyle w:val="Normal"/>
        <w:ind w:left="2340" w:right="0" w:hanging="232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 споткнулся на пороге.</w:t>
      </w:r>
    </w:p>
    <w:p>
      <w:pPr>
        <w:pStyle w:val="Normal"/>
        <w:ind w:left="2340" w:right="0" w:hanging="231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Видно, очень мало сил</w:t>
      </w:r>
    </w:p>
    <w:p>
      <w:pPr>
        <w:pStyle w:val="Normal"/>
        <w:ind w:left="2340" w:right="0" w:hanging="231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на зиму накопил», -</w:t>
      </w:r>
    </w:p>
    <w:p>
      <w:pPr>
        <w:pStyle w:val="Normal"/>
        <w:ind w:left="15" w:right="0" w:hanging="4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 подумал и пошел</w:t>
      </w:r>
    </w:p>
    <w:p>
      <w:pPr>
        <w:pStyle w:val="Normal"/>
        <w:ind w:left="15" w:right="0" w:hanging="4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 на поиск диких пчёл,</w:t>
      </w:r>
    </w:p>
    <w:p>
      <w:pPr>
        <w:pStyle w:val="Normal"/>
        <w:ind w:left="15" w:right="0" w:hanging="4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 медведи сладкоежки,</w:t>
      </w:r>
    </w:p>
    <w:p>
      <w:pPr>
        <w:pStyle w:val="Normal"/>
        <w:ind w:left="15" w:right="0" w:hanging="4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юбят есть медок без спешки,</w:t>
      </w:r>
    </w:p>
    <w:p>
      <w:pPr>
        <w:pStyle w:val="Normal"/>
        <w:ind w:left="15" w:right="0" w:hanging="4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 наевшись, без тревоги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 весны сопят в берлоге»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: Идем дальше по тропинке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ы заблудились в лесу. Давайте покричим «АУ»!  Дети кричат громко, а родители – тихо, они отвечают,как эхо.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:   «АУ»это у нас гласные или согласные?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ети делают схему.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цы!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омочек пуха, длинное ухо,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ыгает ловко, любит морковку. (Заяц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й хвостик прмелькнул  траве? (заячий)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ы по кочкам прыг да прыг.  Прыгаем из обруча в обруч 3-4 шт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лесу у зверей родились детеныши, расскажите кто у кого? 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 волчицы родились ...  волчата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 медведицы родились ...   медвежата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 белки родились … бельчата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 зайчихи родились …  зайчата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 лисицы родились … лисята.</w:t>
      </w:r>
    </w:p>
    <w:p>
      <w:pPr>
        <w:pStyle w:val="Normal"/>
        <w:ind w:left="30" w:right="0" w:hanging="3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 ежихи родились … ежа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 становятся в круг, а ведущий ходит внутри круга. Все говорят с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ы по лесу все иде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зверюшек узнае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у, скорее, раз, два, тр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ыстро зверя назов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озле кого остановился ведущий, тот должен назвать любого лесного зверя Кто не назвал, тот вышел из игры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ы погуляли в лесу. А теперь пора возвращаться в детский сад. </w:t>
      </w:r>
    </w:p>
    <w:p>
      <w:pPr>
        <w:pStyle w:val="Normal"/>
        <w:ind w:left="15" w:right="0" w:hanging="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тог занят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мечается активная работа родителей и детей. Родители берут в руки ручку ребёнка и говорят ему, что он был сегодня самым лучшим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5:00Z</dcterms:created>
  <dc:creator>Admin</dc:creator>
  <dc:description/>
  <dc:language>en-US</dc:language>
  <cp:lastModifiedBy>Гость</cp:lastModifiedBy>
  <dcterms:modified xsi:type="dcterms:W3CDTF">2013-11-21T13:41:00Z</dcterms:modified>
  <cp:revision>2</cp:revision>
  <dc:subject/>
  <dc:title/>
</cp:coreProperties>
</file>