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7"/>
          <w:szCs w:val="27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КОМБИНИРОВАННОГО ВИДА №62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коррекционного часа на тему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Домашние птицы»</w:t>
      </w:r>
    </w:p>
    <w:p>
      <w:pPr>
        <w:pStyle w:val="Normal"/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firstLine="6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чикина Н.М.</w:t>
      </w:r>
    </w:p>
    <w:p>
      <w:pPr>
        <w:pStyle w:val="Normal"/>
        <w:ind w:firstLine="630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firstLine="630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firstLine="630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firstLine="630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firstLine="630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firstLine="630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Липецк</w:t>
      </w:r>
    </w:p>
    <w:p>
      <w:pPr>
        <w:pStyle w:val="Normal"/>
        <w:spacing w:lineRule="auto" w:line="48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мышления,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лкой моторики рук, зрительно-пространственного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 по теме: «Домашние птиц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согласования прилагательных с существитель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вильного употребления существительных в Родительном падеже единственного числ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борудование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боры картинок с изображением домашних птиц, цветик-семицветик, простой карандаш, пипетки, прищепки, разноцветные шнурки, наборы бусинок, стаканчики с водой, трафареты «Цыпленок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, посмотрите, какой красивый цветок!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осчитаем, сколько у него лепестков? (7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акого они цвета? Разного или одинаков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епестки разного цвета: желтый, красный, зеленый, синий, оранжевый, фиолетовый и голуб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й, да это же, наверное, цветик-семицвет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 согласны со м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помните, из какой он сказки? («Цветик-семицветик» В. Ката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, наш цветик-семицветик необычный. На каждом лепестке –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сказке цветик-семицветик исполнял желания девочки Жени. А наш цветик-семицветик просит нас выполнить его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32"/>
          <w:szCs w:val="32"/>
        </w:rPr>
        <w:t>Вы согласны выполнить задания цветика-семицветика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епесток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м червя, попью вод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ных крошек поищ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снесу яичк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ишек покорм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32"/>
          <w:szCs w:val="32"/>
        </w:rPr>
        <w:tab/>
        <w:t>(Куриц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ко время отмеч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солнышко встреч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следний луч поту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«Спать пора!» - поет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(Петух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ужку он важно 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оды сухим вы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 красные боти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ит мягкие пер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32"/>
          <w:szCs w:val="32"/>
        </w:rPr>
        <w:t>(Гу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ёстрая кряку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ит ляг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вразвалочку-спотыкало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32"/>
          <w:szCs w:val="32"/>
        </w:rPr>
        <w:t>(Утк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о перьями покры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да висит серди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 почти как у павл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ти остры, ноги длин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гоню я всех во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овут меня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32"/>
          <w:szCs w:val="32"/>
        </w:rPr>
        <w:tab/>
        <w:t>(Индю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32"/>
          <w:szCs w:val="32"/>
        </w:rPr>
        <w:t>Как одним словом назвать всех их? Кто это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омашние птиц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32"/>
          <w:szCs w:val="32"/>
        </w:rPr>
        <w:t>Почему их называют домашни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живут рядом с человеком, не боятся его. Человек их кормит, строит жилище, лечит. Если их выпустить на волю, они гибнут или ищут другого хозяин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епесток веселых д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бор бус по образцу (чередовать по цвету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авязывание шнурков (бантиков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разносим капельки воды (витамины) по домика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троим заборчик (высокий, низ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епесток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йчас пойдем напра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пойдем нале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нтре круга соберем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место все верн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тихонечко прися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кам себя поглад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днимемся тихон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прыгаем легонь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попляшут наши но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хлопают ладо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емся мы направ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чать ли все снача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епесток зада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 «Четвертый лиш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четыре карти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птицы и одно животное или три животных и одна пт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сказать, кто лишний, и объяснить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пример, лишний волк, потому что это животное, а остальные – птицы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Д/упраж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кажи по-другом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йцо курицы – куриное яйц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х курицы – куриный пу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о курицы – куриное мяс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ы курицы – куриные лап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курицы – куря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епесток паль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ы, гуси да индю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евалися пет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усили лебе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али за вод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переменно соединять большой палец с остальным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бведи цыпле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бводят простым карандашом по контуру цыпленка. (карандаш следует держать на левой стороне среднего пальца. Большой палец поддерживает карандаш слева, а указательный- сверх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орисуй цыплен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его не хватает у цыплен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ты дорисов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епесток «Поиграем в прят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, домашние птицы решили поиграть с вами в прятки (запомни ряд предметов и отгадай, кого не стало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епесток «Исправь ошибку».</w:t>
      </w:r>
    </w:p>
    <w:p>
      <w:pPr>
        <w:pStyle w:val="Normal"/>
        <w:spacing w:lineRule="auto" w:line="360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 логическое мышл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ка кукарекает (кряка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ь кудахчет (гогоч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юк крякает (болбони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ца плавает (ходит, бегает…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утки – гусята (утят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индюшки – цыплята (индюша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урицы – утята (цыпля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гусыни индюшата (гуся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т мы и выполнили все задания цветика-семицветика. Я думаю, что он очень рад и всем вам признателен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 w:val="false"/>
        <w:b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03:00Z</dcterms:created>
  <dc:creator>Пользователь</dc:creator>
  <dc:description/>
  <cp:keywords/>
  <dc:language>en-US</dc:language>
  <cp:lastModifiedBy>Юлия</cp:lastModifiedBy>
  <cp:lastPrinted>2008-09-18T18:36:00Z</cp:lastPrinted>
  <dcterms:modified xsi:type="dcterms:W3CDTF">2008-09-18T14:36:00Z</dcterms:modified>
  <cp:revision>5</cp:revision>
  <dc:subject/>
  <dc:title>Конспект </dc:title>
</cp:coreProperties>
</file>