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родительского стенда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альцы помогают говорить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я пальцев рук исторически. В ходе развития человечества оказались связанными с речевой функ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й формой общения первобытных людей были жесты, постепенно они стали сочетаться с возгласами, выкриками. Прошли тысячелетия, пока развилась словесная речь, но она долгое время была связана с жестикуляторной речью. Движения пальцев рук постепенно совершенствовались - из поколения в поколение люди выполняли всё более тонкую и сложную работу. Совершенствовалась и речь. Так развитие функций руки и речи у людей шло параллельно. Примерно таков же ход разви</w:t>
        <w:softHyphen/>
        <w:t>тия речи ребен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чала начинают развиваться движения пальцев рук, когда же они достигают достаточ</w:t>
        <w:softHyphen/>
        <w:t>ной тонкости, начинается развитие словесной речи. Развитие движений пальцев рук как бы подготавливает почву для последующего фор</w:t>
        <w:softHyphen/>
        <w:t>мирования реч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становлено, что уровень развития речи де</w:t>
        <w:softHyphen/>
        <w:t>тей находится в прямой зависимости от степени сформированности тонких движений пальцев рук. Так на основе проведенных опытов была выявлена следующая закономерность: если разви</w:t>
        <w:softHyphen/>
        <w:t>тие пальцев соответствует возрасту, то и речевое развитие находится в пределах нормы, если же развитие пальцев отстает, то задерживается  и речевое развит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важаемые родители! Продолжаем Ваше знакомство с играми, игровыми упражнениями и заданиями раздела «Домашняя игротека», направленными на закрепление различных речевых навыков Ваших детей. Сегодня Вашему вниманию предлагаем следующую рубрику «Домашней                    игротеки»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Мастерская Золушк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овые   упражнения    на   развитие   мелкой мотори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ка Вы заняты пришиванием пуговиц, ребенок может выкладывать из пуговиц, ярких ниточек красивые узо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пробуйте вместе с ребенком сделать панно из пуговиц. Пуговицы можно пришивать (с Вашей помощью), а можно укрепить их на тонком слое пластилина (без Вашей помощ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чень красивые картинки получаются из кнопок, особенно из цветных. В детском саду педагоги не могут дать детям кнопки (в целях безопасности). Но дома Вы можете проконтролировать своего ребенка. Кнопки лучше всего втыкать в плотный поролон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ще одна рубрика «Домашней игротеки» - </w:t>
      </w:r>
      <w:r>
        <w:rPr>
          <w:b/>
          <w:sz w:val="28"/>
          <w:szCs w:val="28"/>
        </w:rPr>
        <w:t>«По дороге из детского сада (в детский сад)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«Я заметил».</w:t>
      </w:r>
      <w:r>
        <w:rPr>
          <w:sz w:val="28"/>
          <w:szCs w:val="28"/>
        </w:rPr>
        <w:t xml:space="preserve"> «Давай проверим, кто из нас самый внимательный. Будем называть предметы, мимо которых мы проходим; а еще обязательно укажем - какие они. Вот почтовый ящик - он синий. Я заметил кошку - она пушистая». Ребенок и взрослый могут называть увиденные предметы по очеред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«Волшебные очки»</w:t>
      </w:r>
      <w:r>
        <w:rPr>
          <w:sz w:val="28"/>
          <w:szCs w:val="28"/>
        </w:rPr>
        <w:t xml:space="preserve"> «Представь, что у нас есть волшебные очки. Когда их надеваешь, то все становится красным (зеленым, синим и т. п.). Посмотри вокруг в волшебные очки, какого цвета все стало, скажи: красные сапоги, красный мяч, красный дом, красный нос, красный забор и пр.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агаем Вам поиграть с Вашим малышом </w:t>
      </w:r>
      <w:r>
        <w:rPr>
          <w:b/>
          <w:sz w:val="28"/>
          <w:szCs w:val="28"/>
        </w:rPr>
        <w:t>«В свободную минутку»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ое упражнение  на   слоговую   структуру сл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«Перепутаница» «Жили - были слова. Однажды они веселились, играли, танцевали и не заметили, что перепутались. Помоги словам распутаться. Слова: босака (собака), ловосы (волосы), лекосо (колесо), посаги (сапоги) и пр.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а на обогащение словаря ребен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bCs/>
          <w:i/>
          <w:iCs/>
          <w:sz w:val="28"/>
          <w:szCs w:val="28"/>
        </w:rPr>
        <w:t xml:space="preserve">«Доскажи словечко». </w:t>
      </w:r>
      <w:r>
        <w:rPr>
          <w:sz w:val="28"/>
          <w:szCs w:val="28"/>
        </w:rPr>
        <w:t>Вы начинаете фразу, а ребенок заканчивает ее. Например: ворона каркает, а воробей . . . (чирикает). Сова летает, а заяц . . . (бегает, прыгает). У коровы теленок, а у лошади . . . (жеребенок)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bCs/>
          <w:i/>
          <w:iCs/>
          <w:sz w:val="28"/>
          <w:szCs w:val="28"/>
        </w:rPr>
        <w:t xml:space="preserve">«Упрямые слова». </w:t>
      </w:r>
      <w:r>
        <w:rPr>
          <w:sz w:val="28"/>
          <w:szCs w:val="28"/>
        </w:rPr>
        <w:t>Расскажите ребенку, что есть на свете «упрямые слова», которые никогда не изменяются (кофе, платье, какао, кино, пианино, пальто, метро). «Я надеваю пальто. На вешалке висит пальто. Я гуляю в пальто. Сегодня тепло и все надели пальто и т. п.» Задайте вопросы ребенку и следите, чтобы он не изменял слова в предложениях от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0:00Z</dcterms:created>
  <dc:creator>Дмитрий Каленюк</dc:creator>
  <dc:description/>
  <cp:keywords/>
  <dc:language>en-US</dc:language>
  <cp:lastModifiedBy>Дмитрий Каленюк</cp:lastModifiedBy>
  <dcterms:modified xsi:type="dcterms:W3CDTF">2014-11-30T05:55:00Z</dcterms:modified>
  <cp:revision>7</cp:revision>
  <dc:subject/>
  <dc:title>а'-Пальцы помогают говорить</dc:title>
</cp:coreProperties>
</file>