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56"/>
          <w:szCs w:val="5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Консультация для родителей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Игра и её роль в           семейном  воспитании.»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 xml:space="preserve">«Игра и её роль в семейном воспитании» </w:t>
      </w:r>
    </w:p>
    <w:p>
      <w:pPr>
        <w:pStyle w:val="TextBody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Все взрослые были сначала детьми, только мало кто помнит об этом. Почему же мы редко в мыслях возвращаемся в эту счастливую пору жизни? Это бы нам облегчало понимание детской души… </w:t>
      </w:r>
    </w:p>
    <w:p>
      <w:pPr>
        <w:pStyle w:val="TextBody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В чем же выражается роль игр в жизни детей? </w:t>
      </w:r>
    </w:p>
    <w:p>
      <w:pPr>
        <w:pStyle w:val="TextBody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Игра, так же как и учение и труд, - это вид деятельности ребёнка, в процессе которой формируется его личность. Наблюдая за дошкольниками, нетрудно заметить, что они переносят в свои игры всё то, что видят, замечают, слышат вокруг себя. Они «ходят», как мама и папа, на работу, сидя на табуретке, изображают из себя водителя, прибирают, готовят - как бабушка, и конечно, копируют в своих играх взрослых, которые их окружают. </w:t>
      </w:r>
    </w:p>
    <w:p>
      <w:pPr>
        <w:pStyle w:val="TextBody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Воспитатели детского сада обычно очень хорошо знают атмосферу в семье своих питомцев, многое об их родителях именно потому, что всё время играют с детьми, наблюдают за их играми. </w:t>
      </w:r>
    </w:p>
    <w:p>
      <w:pPr>
        <w:pStyle w:val="TextBody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Отражая окружающую жизнь, игры развивают творческое отношение детей к жизни. Дети, исходя из своих первых наблюдений, из того, что им рассказывают, читают, сами выдумывают, дополняют своим воображением пока ещё ограниченные познания. В этом легко убедиться, если присмотреться, как играют разные дети в одинаковые игры. </w:t>
      </w:r>
    </w:p>
    <w:p>
      <w:pPr>
        <w:pStyle w:val="TextBody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Одни мальчишки, играя «в охотников», только бегают с палкой – ружьем и воспроизводят звуки, похожие на выстрел, другие, «охотятся» на определённого зверя, рассказывая друг другу о его повадках - словом, входят в роль охотников, насколько позволяют разнообразные сведения, полученные от взрослых, из книг, кино. </w:t>
      </w:r>
    </w:p>
    <w:p>
      <w:pPr>
        <w:pStyle w:val="TextBody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Когда взрослые систематически проявляют заботу о расширении жизненных впечатлений своих детей, то это обязательно проявится в играх, которые будут отражать не только жизнь семьи, но и труд людей разных профессий. В игре дошкольники начинают познавать мир, находят выход своей энергии, чувствам, учатся общаться с людьми. </w:t>
      </w:r>
    </w:p>
    <w:p>
      <w:pPr>
        <w:pStyle w:val="TextBody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Тяга детей к подвижным играм тоже нуждается в понимании и поддержке со стороны взрослых. Нормальное физическое развитие невозможно без постоянного движения. </w:t>
      </w:r>
    </w:p>
    <w:p>
      <w:pPr>
        <w:pStyle w:val="TextBody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Двигаться ребёнку просто необходимо. Ребята всех возрастов гораздо больше устают от недостатка движения, чем от его избытка. Вот почему они не всегда реагируют на замечания: «Перестань бегать», «Передохните немного». Подвижные игры развивают ловкость, силу, выносливость, интерес и любовь к спорту. </w:t>
      </w:r>
    </w:p>
    <w:p>
      <w:pPr>
        <w:pStyle w:val="TextBody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Есть ещё одна интересная группа увлекательных и полезных игр, которые развивают внимание, память, воображение, наблюдательность. Это дидактические игры. Часто они носят характер своеобразного соревнования и интересно проходят в семейной обстановке. (Кто лучше нарисует с закрытыми глазами какой-либо предмет? Кто быстрее угадает предмет по одному или по двум признакам? и т. д.)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Игра пронизывает всю жизнь ребёнка, особенно дома. Поэтому не использовать её, как средство воспитания в семье - большое упущение. Но, и как всякое средство педагогического воздействия, воспитание в игре требует от родителей постоянных наблюдений, размышлений и необходимости время от времени жертвовать своим личным временем: оторваться вечером от телевизора, не сходить в ки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rFonts w:eastAsia="Times New Roman" w:cs="Times New Roman"/>
          <w:sz w:val="56"/>
          <w:szCs w:val="56"/>
        </w:rPr>
        <w:t xml:space="preserve"> 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7:51:00Z</dcterms:created>
  <dc:creator/>
  <dc:description/>
  <dc:language>en-US</dc:language>
  <cp:lastModifiedBy>Марина Ивановна</cp:lastModifiedBy>
  <dcterms:modified xsi:type="dcterms:W3CDTF">2013-10-15T09:15:00Z</dcterms:modified>
  <cp:revision>3</cp:revision>
  <dc:subject/>
  <dc:title/>
</cp:coreProperties>
</file>