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униципаль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чреждение «Детский сад №8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енинского района г.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Я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ОДГОТОВИТЕЛЬНОЙ К ШКОЛЕ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 МАТЕМАТИКОЙ – В КОСМИЧЕСКИЙ ПОЛЁ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питатель: Ордя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е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содержание:</w:t>
        <w:br/>
        <w:t xml:space="preserve">Обучающие задачи: </w:t>
        <w:br/>
        <w:t xml:space="preserve">• Продолжать учить составлять простые арифметические задачи и записывать их решение с помощью цифр. </w:t>
        <w:br/>
        <w:t>• Закрепить умение выделять в задаче условие, вопрос, ответ.</w:t>
        <w:br/>
        <w:t>• Упражнять в счёте в пределах 20 в прямом и обратном порядке.</w:t>
        <w:br/>
        <w:t xml:space="preserve">• Закрепить знания детей о геометрических фигурах. </w:t>
        <w:br/>
        <w:t xml:space="preserve">• Закрепить знания о последовательности дней недели, времён года, месяцев года. </w:t>
        <w:br/>
        <w:t xml:space="preserve">• Закрепить умение ориентироваться на листе бумаги. </w:t>
        <w:br/>
        <w:t xml:space="preserve">• Закрепить умение различать понятия: выше – ниже, шире – уже, длиннее – короче, толще – тоньше, старше – младше. </w:t>
        <w:br/>
        <w:t xml:space="preserve">Развивающие задачи: </w:t>
        <w:br/>
        <w:t xml:space="preserve">• Создать условия для развития логического мышления, сообразительности, внимания. </w:t>
        <w:br/>
        <w:t xml:space="preserve">• Развивать смекалку, зрительную память, воображение. </w:t>
        <w:br/>
        <w:t xml:space="preserve">• Способствовать формированию мыслительных операций, развитию речи, умению аргументировать свои высказывания. </w:t>
        <w:br/>
        <w:t xml:space="preserve">Воспитательные задачи: </w:t>
        <w:br/>
        <w:t>• Воспитывать самостоятельность, умение понимать учебную задачу и выполнять её самостоятельно.</w:t>
        <w:br/>
        <w:t>• Воспитывать интерес к математическим занятиям.</w:t>
        <w:br/>
        <w:t>Предварительная работа с детьми: отгадывание загадок, решение логических задач, решение простых арифметических задач, наблюдение за календарём, индивидуальные занятия.</w:t>
        <w:br/>
        <w:br/>
        <w:t xml:space="preserve">Методические приёмы: </w:t>
        <w:br/>
        <w:t xml:space="preserve">• Игровой (использование сюрпризных моментов). </w:t>
        <w:br/>
        <w:t xml:space="preserve">• Наглядный (использование иллюстрации). </w:t>
        <w:br/>
        <w:t xml:space="preserve">• Словесный (напоминание, указание, вопросы, индивидуальные ответы детей). </w:t>
        <w:br/>
        <w:t xml:space="preserve">• Поощрение, анализ занятия. </w:t>
        <w:br/>
        <w:t>Оборудование: магнитная доска,  мяч, пульт с цифрами, «капсула».</w:t>
        <w:tab/>
        <w:tab/>
        <w:br/>
        <w:t>Демонстрационный материал: схема, модель для составления арифметических задач, схема – робот.</w:t>
        <w:br/>
        <w:t>Раздаточный материал: карточки с заданиями, лист бумаги,  карандаши, счётные па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  <w:br/>
        <w:br/>
        <w:t>I - Ребятки, к нам на занятие пришли гости, поэтому давайте постараемся быть внимательными и хорошо отвечать на вопросы.                                                             Занятие начнем со стихотворения. (В.В.Степанов)</w:t>
        <w:br/>
        <w:br/>
        <w:t>Давайте, ребята, учиться считать!</w:t>
        <w:br/>
        <w:t>Запомните все , что без точного счета</w:t>
        <w:br/>
        <w:t>Не сдвинется с места любая работа,</w:t>
        <w:br/>
        <w:t>Без счета не будет на улице света,</w:t>
        <w:br/>
        <w:t>Без счета не сможет подняться ракета,</w:t>
        <w:br/>
        <w:t>И в прятки сыграть не сумеют ребята.</w:t>
        <w:br/>
        <w:t>Беритесь ребята скорей за работу</w:t>
        <w:br/>
        <w:t>Учиться считать, чтоб не сбиться со счету.</w:t>
        <w:br/>
        <w:br/>
        <w:t xml:space="preserve">- «Ребята, как вы думаете, а какое у нас сейчас будет занятие? Сегодня у нас с вами необычное занятие. Мы отправимся в космос на планету Математики. Там нас ждут большие трудности, но я думаю, что вы с ними справитесь». </w:t>
        <w:br/>
        <w:t>-« А на чем мы с вами отправимся? Подойдите, пожалуйста, к столам. Перед вами листок бумаги, а на ней цифры. Соединив цифры по порядку, мы узнаем на чем мы с вами полетим».</w:t>
        <w:br/>
        <w:br/>
        <w:t>-« Так на чем мы с вами полетим? Что у нас получилось?»</w:t>
        <w:br/>
        <w:t>II - Ну вот, сели поудобнее, заняли свои места. Но чтобы поднялась наша ракета, нам надо правильно нажать нужные кнопки от 1 до 20 на пульте управления. Внимание: стар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мы с вами летим, чтобы не скучать предлагаю поиграть. У меня есть космический мяч. Встаньте около своих кресел.</w:t>
        <w:br/>
        <w:t>Игра с мячом «Назови соседей числа»</w:t>
        <w:br/>
        <w:t>Воспитатель бросает мяч каждому ребенку индивидуально:</w:t>
        <w:br/>
        <w:t>«Я буду бросать мяч и называть число, вы, бросая мне мяч обратно будете называть соседей этого чис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ядьте на места.</w:t>
        <w:br/>
        <w:t>Теперь следующее задание. Вы любите отгадывать загадки?  Слушайте внимательно:</w:t>
        <w:br/>
        <w:t>У бабушки Даши внучка Маша</w:t>
        <w:br/>
        <w:t>Кот Пушок, собака Дружок.</w:t>
        <w:br/>
        <w:t>Сколько у бабушки внуков? (1)</w:t>
        <w:br/>
        <w:t>На дереве сидят 4 птицы: 2 воробья, остальные вороны. Сколько ворон? (2)</w:t>
        <w:br/>
        <w:t>9 грибов нашел Вадим,</w:t>
        <w:br/>
        <w:t>А потом еще один.</w:t>
        <w:br/>
        <w:t>Вы ответьте на вопрос:</w:t>
        <w:br/>
        <w:t>Сколько он грибов принес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-то мы засиделись. Давайте разомнёмся. Встав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 «Раз, два – стоит ракета» (В.И.Коваль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 – стоит рак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ытянуты вверх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, четыре – самол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 стороны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 – хлопок в ладо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лопаем в ладош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 каждый сч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агаем на месте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лопаем в ладош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ыше, плечи ш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верх-вниз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лопаем в ладош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есте поход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агаем на месте.)</w:t>
        <w:br/>
        <w:br/>
        <w:t>III- « Ребята, мы и не заметили, как мы с вами быстро долетели. Выходим. Подойдите все сюда. Посмотрите, люди с другой планеты приготовили для нас странные задачки. Не зря говорят, что они неопознанные объекты. Задачки то заколдованные, зашифрованные. Здесь какие-то схемы, модели. Можно ли по этим схемам придумать задачки? Прежде чем вы составите задачки, давайте вспомним:</w:t>
        <w:br/>
        <w:t>- Из каких двух частей состоит задача? (условие, вопрос)</w:t>
        <w:br/>
        <w:t>Схема: 2 шт.</w:t>
        <w:br/>
        <w:t>1 ракета в воздухе, 3 на зем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вездие «Большая Медведица». « Ковш» из звёзд одного цвета,  а «ручка» из звёзд другого.</w:t>
        <w:br/>
        <w:t>Решение:4-1=3(от четырех отнять один осталось три)</w:t>
        <w:br/>
        <w:t>Модель:</w:t>
        <w:br/>
        <w:t>8+1=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по этой модели задачу. (2-3 шт.)</w:t>
        <w:br/>
        <w:t>Решение: на дереве сидело восемь птиц, к ним прилетела еще одна. Сколько всего птиц стало на дереве? (К 8 прибавить один получится 9)</w:t>
        <w:br/>
        <w:t xml:space="preserve"> А теперь возьмите листочек бумаги и карандаш в руки. Математический диктант. </w:t>
        <w:br/>
        <w:t>В левом верхнем углу нарисуем квадрат.</w:t>
        <w:br/>
        <w:t xml:space="preserve">В правом нижнем углу овал. </w:t>
        <w:br/>
        <w:t>В левом нижнем углу прямоугольник.</w:t>
        <w:br/>
        <w:t>В правом верхнем углу круг.</w:t>
        <w:br/>
        <w:t>А посередине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справились. Отложите в сторону этот листочек и посмотрите сюда. Кто  это? Робот. Из каких фигур составлен робот? Сколько квадратов (треугольников и т. д.)? А теперь выложите из палочек своих роботов. Перевернуть образец.                               Жители этой планеты оставили нам в подарок вот что.(«капсул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пора нам возвращаться домой. Займём места. Берём наш пульт и ведём обратный отсчёт. Начали: 20, 19, 18, 17, 16, 15, 14, 13, 12, 11, 10, 9, 8, 7, 6, 5, 4, 3, 2, 1.</w:t>
        <w:br/>
        <w:t>Пуск! Полетели! .</w:t>
        <w:br/>
        <w:t>V « Ой, ребята, а тут что-то есть». Открывают подарок – капсулу, а в ней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ждый сам вытягивает себе вопрос)</w:t>
        <w:br/>
        <w:t>- Какое сейчас время года?</w:t>
        <w:br/>
        <w:t>- Сегодня четверг, а завт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олько дней в неделе?</w:t>
        <w:br/>
        <w:t>- Какие арифметические знаки вы знаете?</w:t>
        <w:br/>
        <w:t>- Если линейка длиннее карандаша, то карандаш…?</w:t>
        <w:br/>
        <w:t>-Если стол выше стула, то стул…?</w:t>
        <w:br/>
        <w:t>-Если дорога шире тропинки, то тропинка?</w:t>
        <w:br/>
        <w:t>- Сколько месяцев в году?</w:t>
        <w:br/>
        <w:t>- Назовите зимние месяца.</w:t>
        <w:br/>
        <w:t>- Сколько ушей у трех мышей?</w:t>
        <w:br/>
        <w:t>- Сколько концов у двух палок?</w:t>
        <w:br/>
        <w:t xml:space="preserve">- Если сестра старше брата, то брат…? </w:t>
        <w:br/>
        <w:t>VI  «  Посмотрите в иллюминаторы: мы приземляемся! Земля встречает нас ».</w:t>
        <w:br/>
        <w:t xml:space="preserve"> Мы снова дома. Подведение итог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: </w:t>
        <w:br/>
        <w:t>К.В.Шевелев  «Дошкольная математика в игр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Новикова «Математика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Зайцев «Математика для детей дошкольного возраст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Арапова-Пискарева «Формирование элементарных математических представлений в детском сад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1:00Z</dcterms:created>
  <dc:creator>Юлия</dc:creator>
  <dc:description/>
  <cp:keywords/>
  <dc:language>en-US</dc:language>
  <cp:lastModifiedBy>ALEX</cp:lastModifiedBy>
  <dcterms:modified xsi:type="dcterms:W3CDTF">2012-12-04T16:52:00Z</dcterms:modified>
  <cp:revision>16</cp:revision>
  <dc:subject/>
  <dc:title/>
</cp:coreProperties>
</file>