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ДОУ ДЕТСКИЙ САД № 1 ДЕРЕВНЕ СТАРОЕ  МЕЛКОВ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СКОЙ ОБЛАСТИ КОНАКОВ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«ПОСТРОИМ КРОВАТКУ ДЛЯ КУКЛ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КОНСПЕКТ НЕПОСРЕДСВЕННО ОБРАЗОВАТЕЛЬНОЙ ДЕЯТЕЛЬН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 КОНСТРУИРОВА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ТОРАЯ МЛАДШАЯ ГРУППА (3-4 ГОД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готовила и провела: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оспитатель Морозова О.Ю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Старое Мелково – 2014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конструктивные умения, различать и называть основные строительные детал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цвет предме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носить постройку с образцом, использовать детали разного цвет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интерес у детей к деятельности с деревянным  строительным материал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   умение    располагать    конструктивные    детали    в    заданном пространственном положении, соединяя их между соб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интерес   и желание сооружать постройки и использование их в игр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любовь к сказкам, внимательно относится к образному слов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познавательный интерес, умение выражать свои впечатления в связных высказывания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вызывать чувства радости при удавшейся построй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Словарная работ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ывать существительные с прилагательным в роде и числе (большо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енький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лнять и активизировать словарь детей: загадка, заблудилась, девочка, Машенька, медведи, лесная, избушка, большой, грубый, тоньше, писклявый, миска, пониже, ростом, погремушкой, друзей, сердились, детали, состоит, ровно,   плотно,  приставить,  спинки,  цвет,   «высокие»,  узкую,  удобно,  по размеру,   замечательно,   довольны,   спят,   конструктор,   веселые,   подушки, подсказки, сказка, геро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 и оборудова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й материал: 2 кубика; 2 кирпичика, кукла Маша; Раздаточный: 2 кубика; 2 кирпичика, игрушки по количеству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и при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, вопросы к детям, загадывание загадки, объяснение педагога, рассматривание, практическое обучение, сюрпризный момент (приход куклы Маши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варительная работа: </w:t>
      </w:r>
    </w:p>
    <w:p>
      <w:pPr>
        <w:pStyle w:val="Normal"/>
        <w:rPr>
          <w:rFonts w:ascii="Times New Roman" w:hAnsi="Times New Roman" w:cs="Times New Roman"/>
          <w:color w:val="4C4C4C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вание сказки «Три медведя», просмотр диафильма по сказке, рассматривание иллюстраций, обследование предметов в реальном пространственном расположении.</w:t>
      </w:r>
    </w:p>
    <w:p>
      <w:pPr>
        <w:pStyle w:val="Normal"/>
        <w:rPr>
          <w:rFonts w:ascii="Times New Roman" w:hAnsi="Times New Roman" w:cs="Times New Roman"/>
          <w:color w:val="4C4C4C"/>
          <w:sz w:val="33"/>
          <w:szCs w:val="33"/>
        </w:rPr>
      </w:pPr>
      <w:r>
        <w:rPr>
          <w:rFonts w:cs="Times New Roman" w:ascii="Times New Roman" w:hAnsi="Times New Roman"/>
          <w:color w:val="4C4C4C"/>
          <w:sz w:val="33"/>
          <w:szCs w:val="33"/>
        </w:rPr>
      </w:r>
    </w:p>
    <w:p>
      <w:pPr>
        <w:pStyle w:val="Normal"/>
        <w:rPr>
          <w:rFonts w:ascii="Times New Roman" w:hAnsi="Times New Roman" w:cs="Times New Roman"/>
          <w:color w:val="4C4C4C"/>
          <w:sz w:val="33"/>
          <w:szCs w:val="33"/>
        </w:rPr>
      </w:pPr>
      <w:r>
        <w:rPr>
          <w:rFonts w:cs="Times New Roman" w:ascii="Times New Roman" w:hAnsi="Times New Roman"/>
          <w:color w:val="4C4C4C"/>
          <w:sz w:val="33"/>
          <w:szCs w:val="33"/>
        </w:rPr>
      </w:r>
    </w:p>
    <w:p>
      <w:pPr>
        <w:pStyle w:val="Normal"/>
        <w:rPr>
          <w:rFonts w:ascii="Times New Roman" w:hAnsi="Times New Roman" w:cs="Times New Roman"/>
          <w:color w:val="4C4C4C"/>
          <w:sz w:val="33"/>
          <w:szCs w:val="33"/>
        </w:rPr>
      </w:pPr>
      <w:r>
        <w:rPr>
          <w:rFonts w:cs="Times New Roman" w:ascii="Times New Roman" w:hAnsi="Times New Roman"/>
          <w:color w:val="4C4C4C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од заня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часть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седа по сказ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лышится стук в двер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ти, посмотрите, к нам в гости пришла Машенька. (Педагог демонстрирует детям куклу в народном костюме). Давайте узнаем, из какой сказки она к нам пришл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оспитатель присаживается к детям и загадывает загадку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е леса, на опуш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е их живет в избушк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 три стула, и три круж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кровати, три подушк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адайте без подсказ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герои этой сказк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, это сказка «Три медведя». Жила была девочка Машенька с дедушкой и бабушкой. Однажды отправилась она в лес за грибами и заблудилась. Набрела в лесу на избушку, зашла и удивилась. Ребята, а что же она увидела в лесной избушке? (Ответы дете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, у каждого медведя был свой стул и своя кровать. Вспомните, кто жил в этой избушке? (Ответы дете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как звали медведей? (Ответы дете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часть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Три медведя шли домой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превратимся в медвед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оспитатель предлагает детям встать врассыпную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медведя шли домо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rFonts w:cs="Arial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ходьба на мест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а очень был большо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Arial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встать на носочки, поднять руки вверх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с ним пониже ростом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на пояс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ишутка крошка просто                       (сесть на корточки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маленький он был                           ( ходьба гусиным шаго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гремушкою ходил                              (с воображаемой игрушкой де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вигаются гусиным шаго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минут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часть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я образц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сле физкультминутки  воспитатель предлагает детям присесть рассмотреть на демонстрационном столе образец кровати, накрытой   салфетко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ебята, в сказке у каждого медведя была своя кровать, а у Маши её не было. Помогите мне сделать кровати для Маши и её друзей. Только давайте рассмотрим, из каких деталей состоит кр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оспитатель снимает салфетку, и дети видят образец кроват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называются детали? (Ответы дете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го цвета кубики? Какого цвета кирпичики? (Ответы дете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есть у кирпичика? (Ответы дете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хорошо знаете детали конструкт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тем объясняет и показывает, как делать кровать из строительного материал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 надо взять кубики красного цвета, ровно и плотно приставить их друг к другу, это то, на чем можно леж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что еще есть у кровати? (Ответы дете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, но мы поставим кирпичики на узкую сторону. Ну, все готово, кровать прочная и удобн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часть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давайте подойдем к столам и начнем делать крова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оспитатель   в   процессе  работы  помогает,  поощряет  детей,   т.е.   руководи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ми,    предотвращая    возможные   ошибки.    Когда   дети   справятся    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йкой кровати, можно предложить им сходить друг к другу в гости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ть работы друзей. Педагог подчеркивает, что сначала нужно сдела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вати, а затем только укладывать спать игр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часть. </w:t>
      </w:r>
      <w:r>
        <w:rPr>
          <w:rFonts w:cs="Times New Roman" w:ascii="Times New Roman" w:hAnsi="Times New Roman"/>
          <w:b/>
          <w:color w:val="000000"/>
          <w:sz w:val="29"/>
          <w:szCs w:val="29"/>
        </w:rPr>
        <w:t>Итог заня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вы работали как настоящие мастера. Все детали конструкции соединили правильно, и кровати получились прочные и красивые, и всем друзьям захотелось посп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школьники укладывают игрушки в кроватки. Педагог подзывает к себе дете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Тише, тише, не шумите, все игрушки спят. Давайте вспомним, кто сегодня пришел к нам в гости? Из какой сказки? Что мы делали для Маши и ее друзей? (Ответы детей).</w:t>
      </w:r>
    </w:p>
    <w:p>
      <w:pPr>
        <w:pStyle w:val="Normal"/>
        <w:rPr>
          <w:rFonts w:ascii="Times New Roman" w:hAnsi="Times New Roman" w:cs="Times New Roman"/>
          <w:color w:val="4C4C4C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стройки детей можно использовать вне занятия, обыгрывая разные ситуации, дополняя их новыми постройками).</w:t>
      </w:r>
    </w:p>
    <w:p>
      <w:pPr>
        <w:pStyle w:val="Normal"/>
        <w:rPr>
          <w:rFonts w:ascii="Times New Roman" w:hAnsi="Times New Roman" w:cs="Times New Roman"/>
          <w:color w:val="4C4C4C"/>
          <w:sz w:val="33"/>
          <w:szCs w:val="33"/>
        </w:rPr>
      </w:pPr>
      <w:r>
        <w:rPr>
          <w:rFonts w:cs="Times New Roman" w:ascii="Times New Roman" w:hAnsi="Times New Roman"/>
          <w:color w:val="4C4C4C"/>
          <w:sz w:val="33"/>
          <w:szCs w:val="33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C4C4C"/>
          <w:sz w:val="33"/>
          <w:szCs w:val="33"/>
        </w:rPr>
      </w:pPr>
      <w:r>
        <w:rPr>
          <w:rFonts w:cs="Times New Roman" w:ascii="Times New Roman" w:hAnsi="Times New Roman"/>
          <w:color w:val="4C4C4C"/>
          <w:sz w:val="33"/>
          <w:szCs w:val="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03:00Z</dcterms:created>
  <dc:creator>User</dc:creator>
  <dc:description/>
  <cp:keywords/>
  <dc:language>en-US</dc:language>
  <cp:lastModifiedBy>Admin</cp:lastModifiedBy>
  <cp:lastPrinted>2011-11-29T08:27:00Z</cp:lastPrinted>
  <dcterms:modified xsi:type="dcterms:W3CDTF">2014-06-12T06:45:00Z</dcterms:modified>
  <cp:revision>15</cp:revision>
  <dc:subject/>
  <dc:title/>
</cp:coreProperties>
</file>