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 адаптироваться в детском саду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-психолог ГБОУ ЦДК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икифорова Д.Н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- это первое социальное учреждение, с которым встречается ребенок. Социальное в том смысле, что ребенок впервые встречается с требованиями общества. Эти требования могут совпадать с требованиями в семье, а могут и отличаться. Очень важное умение, которое осваивает ребенок, адаптируясь к детскому саду, - это умение различать ситуации и анализировать, что можно и что нельзя с теми или другими людьми, в тех или иных случаях. Теперь не только мама и папа, но и очень много разных людей (и взрослых, и сверстников) и разных обстоятельств (режим, расписание занятий, правила поведения и даже меню) влияют на малыша. Ему нужно научиться отстаивать свое мнение - но уважать правила, защищать себя - но не обижать других, быть личностью - но ценить коллектив, иметь свои постоянные вкусы - но допускать и что-то ново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1. Дети начинают посещать детский сад, как правило, в сентябре. Но </w:t>
      </w:r>
      <w:r>
        <w:rPr>
          <w:rStyle w:val="StrongEmphasis"/>
          <w:sz w:val="28"/>
          <w:szCs w:val="28"/>
        </w:rPr>
        <w:t>подготовку к саду необходимо начинать в мае</w:t>
      </w:r>
      <w:r>
        <w:rPr>
          <w:sz w:val="28"/>
          <w:szCs w:val="28"/>
        </w:rPr>
        <w:t>, то есть за четыре месяца до начала полноценной детсадовской жизни. Родителям лучше всего заранее уточнить, каким будет режим в детском саду, и постепенно подстроить время еды и сна малыша под график детского сада. Постепенно нужно приучать ребенка просыпаться около 7.00, завтракать в 8.30, затем – прогулка, игры, обед в 12.30, дневной сон до 15.00. Если родители заранее подготовят ребенка, то для него такие режимные моменты не будут дополнительным стрессом. Единственным стрессом станет только посещение группы.</w:t>
      </w:r>
    </w:p>
    <w:p>
      <w:pPr>
        <w:pStyle w:val="Normal"/>
        <w:spacing w:lineRule="auto" w:line="360"/>
        <w:ind w:left="0" w:right="0" w:firstLine="708"/>
        <w:jc w:val="both"/>
        <w:rPr/>
      </w:pPr>
      <w:bookmarkStart w:id="0" w:name="ctrlcopy"/>
      <w:bookmarkEnd w:id="0"/>
      <w:r>
        <w:rPr>
          <w:sz w:val="28"/>
          <w:szCs w:val="28"/>
        </w:rPr>
        <w:t>2. Малыш, которого ведут в детский сад, должен ощущать</w:t>
      </w:r>
      <w:r>
        <w:rPr>
          <w:rStyle w:val="StrongEmphasis"/>
          <w:b w:val="false"/>
          <w:bCs w:val="false"/>
          <w:sz w:val="28"/>
          <w:szCs w:val="28"/>
        </w:rPr>
        <w:t xml:space="preserve"> поддержку родителей</w:t>
      </w:r>
      <w:r>
        <w:rPr>
          <w:sz w:val="28"/>
          <w:szCs w:val="28"/>
        </w:rPr>
        <w:t xml:space="preserve"> и их безоговорочное одобрение. Все, абсолютно все в семье должны отзываться о садике и воспитателе только хорошо, включая бабушек и других удаленных родственников. И если родители отзываются о садике хорошо, то малыш понимает, что ничего страшного не происходит, что его ведут в какое-то очень приятное место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Ребенка нужно </w:t>
      </w:r>
      <w:r>
        <w:rPr>
          <w:rStyle w:val="StrongEmphasis"/>
          <w:sz w:val="28"/>
          <w:szCs w:val="28"/>
        </w:rPr>
        <w:t>вводить в детсадовскую жизнь постепенно</w:t>
      </w:r>
      <w:r>
        <w:rPr>
          <w:sz w:val="28"/>
          <w:szCs w:val="28"/>
        </w:rPr>
        <w:t>. В первый день пребывания ребенка в детском саду желательно покормить дома (в садике дети в первый день часто отказываются от еды) и оставить на час – максимум на полтора часа, в течение этого времени воспитатели займут ребенка игрушками и играми. На следующий день можно оставить ребенка на два часа. Важно после посещения садика не ругать ребенка «ах, как ты ужасно кричал!» - наоборот, нужно стараться вызывать у него только положительные эмоции. «Какой ты молодец», «какие здесь замечательные ребята», «какие тут прекрасные игрушки», «как тут весело, мы завтра обязательно пойдем снова» - высказывания такого типа помогут вызвать у ребенка доброжелательное отношение. Третий день обычно бывает самый сложный. Ребенок уже понимает неизбежность детского сада, некоторые дети начинают кричать даже на подходе к нему. И вот тут родителям необходимо проявить твердость и все-таки отвести малыша в групп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4. Как правило, к концу первой недели ребенок более-менее привыкает к группе, и, возможно, воспитатели вам сообщат о том, что ребенка уже можно оставлять на обед и дневной сон в детском саду. </w:t>
      </w:r>
      <w:r>
        <w:rPr>
          <w:rStyle w:val="StrongEmphasis"/>
          <w:sz w:val="28"/>
          <w:szCs w:val="28"/>
        </w:rPr>
        <w:t>Оставлять ребенка в первый раз на дневной сон после выходных не рекомендуется</w:t>
      </w:r>
      <w:r>
        <w:rPr>
          <w:sz w:val="28"/>
          <w:szCs w:val="28"/>
        </w:rPr>
        <w:t xml:space="preserve"> – лучше всего это сделать на следующий день. Первую неделю малыш ходит в садик до обеда, в следующий понедельник он играет до тихого часа, а во вторник его уже можно оставить на дневной сон. Дело в том, что дети за выходные могут уже забыть и садик, и режим, к которому они только-только начали привыкать. Но постепенно они привыкают к циклу «5 дней рабочих, два выходных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5. Родителям, когда они приводят детей в группу, рекомендуется выработать свой собственный</w:t>
      </w:r>
      <w:r>
        <w:rPr>
          <w:rStyle w:val="StrongEmphasis"/>
          <w:sz w:val="28"/>
          <w:szCs w:val="28"/>
        </w:rPr>
        <w:t xml:space="preserve"> ритуал прощания</w:t>
      </w:r>
      <w:r>
        <w:rPr>
          <w:sz w:val="28"/>
          <w:szCs w:val="28"/>
        </w:rPr>
        <w:t xml:space="preserve"> – переодеть, поцеловать, обнять, сказать что-то ласковое, но не прощаться слишком долго. Долгие проводы – лишние слезы: эта поговорка точно отражает ритуал расставания мамы и дитя в детском саду. По этой же причине не рекомендуется родителям проситься в группу к ребенку, долго стоять под дверями или заглядывать в окно: «Как там моя бедная деточка?» Ребенок интуитивно чувствует присутствие родителя, его нервозность, и начинает капризничать. Именно поэтому сотрудники детского сада часто просят родителей не сидеть под дверями группы, даже если ребенок пришел в группу всего лишь на час. Присутствие родителей в группе, которое возможно по согласованию с администрацией детского сада, иногда некорректно по отношению к тем детям, которые находятся в группе без родителей, и порой вызывает еще более сильный протест против нахождения в садик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bookmarkStart w:id="1" w:name="ctrlcopy3"/>
      <w:bookmarkEnd w:id="1"/>
      <w:r>
        <w:rPr>
          <w:sz w:val="28"/>
          <w:szCs w:val="28"/>
        </w:rPr>
        <w:t>Есть еще один нюанс – пребывание родителей в период адаптации ребенка к детскому саду может быть испытанием для самих родителей. Дети, когда их только что привели в садик, всегда кричат. Более того – дети должны кричать, это показатель нормального психического развития. Ребенка оторвали от мамы, поставили в незнакомую среду – и он, разумеется, должен плакать и проситься к маме. К тому же ребенок «заражается» плачем от других кричащих детей – и это тоже нормально. Если ребенок, который проходит адаптацию к детскому саду, не плачет, не хочет к маме – у сотрудников дошкольного учреждения возникает справедливый вопрос «А почему?» Но родители этого не понимают, им трудно вынести детские слезы, и им начинает казаться, что ребенок совершенно не может адаптироваться к детскому сад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6. В первый год пребывания в детском саду дети обязательно</w:t>
      </w:r>
      <w:r>
        <w:rPr>
          <w:rStyle w:val="StrongEmphasis"/>
          <w:sz w:val="28"/>
          <w:szCs w:val="28"/>
        </w:rPr>
        <w:t xml:space="preserve"> болею</w:t>
      </w:r>
      <w:r>
        <w:rPr>
          <w:sz w:val="28"/>
          <w:szCs w:val="28"/>
        </w:rPr>
        <w:t>т – и это, как ни странно, нормально. Даже если ребенок болеет по принципу «неделю ходим, две болеем». Конечно, это очень неприятно, но все же этот процесс протекает также в пределах адаптационной нормы. Часто бывает так, что в первые месяцы ребенок болеет много и тяжело, а потом перестает болеть и практически не пропускает занят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>Адаптацию можно считать успешной</w:t>
      </w:r>
      <w:r>
        <w:rPr>
          <w:rStyle w:val="StrongEmphasis"/>
          <w:b w:val="false"/>
          <w:bCs w:val="false"/>
          <w:sz w:val="28"/>
          <w:szCs w:val="28"/>
        </w:rPr>
        <w:t>, как только ребенок начинает есть и играть.</w:t>
      </w:r>
      <w:r>
        <w:rPr>
          <w:sz w:val="28"/>
          <w:szCs w:val="28"/>
        </w:rPr>
        <w:t xml:space="preserve"> По времени процесс адаптации редко укладывается в три дня – чаще он занимает две недели, но может растянуться и на месяц-дру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0:00Z</dcterms:created>
  <dc:creator>Соц педагог</dc:creator>
  <dc:description/>
  <dc:language>en-US</dc:language>
  <cp:lastModifiedBy>Соц педагог</cp:lastModifiedBy>
  <dcterms:modified xsi:type="dcterms:W3CDTF">2014-06-11T06:03:00Z</dcterms:modified>
  <cp:revision>1</cp:revision>
  <dc:subject/>
  <dc:title>Как помочь ребенку адаптироваться в детском саду</dc:title>
</cp:coreProperties>
</file>