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Всероссийская научно - методическая конференция</w:t>
      </w:r>
    </w:p>
    <w:p>
      <w:pPr>
        <w:pStyle w:val="Heading1"/>
        <w:shd w:fill="FFFFFF" w:val="clear"/>
        <w:spacing w:before="480" w:after="0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Педагогическая технология и мастерство учителя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тик для друз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Непосредственно образовательная деятель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. Конструирование».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)</w:t>
      </w:r>
    </w:p>
    <w:p>
      <w:pPr>
        <w:pStyle w:val="Normal"/>
        <w:overflowPunct w:val="false"/>
        <w:autoSpaceDE w:val="false"/>
        <w:spacing w:lineRule="auto" w:line="360"/>
        <w:ind w:left="283" w:right="227" w:firstLine="709"/>
        <w:jc w:val="right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283" w:right="227" w:firstLine="709"/>
        <w:jc w:val="right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Шустова Светлана Владимировна</w:t>
      </w:r>
    </w:p>
    <w:p>
      <w:pPr>
        <w:pStyle w:val="Normal"/>
        <w:overflowPunct w:val="false"/>
        <w:autoSpaceDE w:val="false"/>
        <w:spacing w:lineRule="auto" w:line="360"/>
        <w:ind w:left="283" w:right="227" w:firstLine="709"/>
        <w:jc w:val="right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Москва, Россия</w:t>
      </w:r>
    </w:p>
    <w:p>
      <w:pPr>
        <w:pStyle w:val="Normal"/>
        <w:overflowPunct w:val="false"/>
        <w:autoSpaceDE w:val="false"/>
        <w:spacing w:lineRule="auto" w:line="360"/>
        <w:ind w:left="283" w:right="227" w:firstLine="709"/>
        <w:jc w:val="right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 xml:space="preserve">Государственное Бюджетное Образовательное Учреждение  детский сад  № 1784 г. Москва </w:t>
      </w:r>
    </w:p>
    <w:p>
      <w:pPr>
        <w:pStyle w:val="Normal"/>
        <w:overflowPunct w:val="false"/>
        <w:autoSpaceDE w:val="false"/>
        <w:spacing w:lineRule="auto" w:line="360"/>
        <w:ind w:left="283" w:right="227" w:firstLine="709"/>
        <w:jc w:val="right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i/>
          <w:i/>
          <w:iCs/>
          <w:kern w:val="2"/>
          <w:sz w:val="32"/>
          <w:szCs w:val="32"/>
        </w:rPr>
      </w:pPr>
      <w:r>
        <w:rPr>
          <w:i/>
          <w:iCs/>
          <w:kern w:val="2"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продуктивную (конструктивную)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мение детей сооружать элементарные постройки по образцу, поддерживать желание строить что0то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пониманию пространственных соотнош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длагать использовать дополнительные сюжетные игрушки, соразмерные масштабам постро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ить детей с простейшими пластмассовыми конструкто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ть совместно со взрослым конструировать башенки, домики, мо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ивать желание детей строить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возможности использовать природный материал (камушки, ракушки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я строить по образцу, называть детали «Строителя», их цвет; из нескольких деталей делать целое; подводить детей к пониманию функции создаваемой ко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положительные эмоции в процессе самостоятельной конструктивной деятельности детей.</w:t>
      </w:r>
    </w:p>
    <w:p>
      <w:pPr>
        <w:pStyle w:val="Normal"/>
        <w:rPr/>
      </w:pPr>
      <w:r>
        <w:rPr>
          <w:sz w:val="28"/>
          <w:szCs w:val="28"/>
        </w:rPr>
        <w:t xml:space="preserve">- проявлять эмоциональную отзывчивость, доброе отношение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Настольный строительный материал на каждого ребёнка: 2 призмы, 1 пластина, 4 кубика, кошечка, собачка, ткань голубого цвета, р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ьный строите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держание занятия: Дети рассаживаются на коврике, воспитатель обращает внимание на детали конструктора (призмы и пластина), закрепляет названия деталей и их цвет, предлагает построить Деревеньку. Дети строят домики  произвольной формы и размера.  Одна подгруппа детей  строит с одной стороны, а другая немного в стороне. Воспитатель кладет голубую ткань так, что бы у Деревеньки было два берега. Когда постройка  готова, воспитатель обращает внимание на то, что с одной стороны Деревеньки живет Щенок, который хочет найти себе друга. А с другой стороны живет Котенок, которому гру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«Дети, посмотрите, наши герои : кошечка и собачка не могут встретиться, так как их разделяет речка, чтобы им встретиться, нам надо построить м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покажу, как надо построить мостик: положу пластину, возьму два кубика, поставлю один на другой около одного конца пластины, затем ещё возьму два кубика и поставлю так же один на другой около другого края пластины, ближе к себе. Сейчас сверху на кубики положу пластину, а по бокам поставлю призмы, чтобы наши кошечка и собачка могли легко подниматься и спускаться с мостика. Давайте посмотрим, как кошечка и собачка смогут ходить по мостику друг к другу в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, как кошечка поднимается на мостик и спускается с него, в это время читает детям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зенькому мос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а серенькая кош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ясь, собачке кланяла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коре заупрями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, повесив хвост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мой дружоче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</w:t>
      </w:r>
      <w:r>
        <w:rPr>
          <w:sz w:val="28"/>
          <w:szCs w:val="28"/>
        </w:rPr>
        <w:t xml:space="preserve">Воспитатель предлагает детям подвигаться под музыку и показать, как двигается кошечка и собачка. Можно воспользоваться песней «Я  пушистый маленький котенок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детям самим, сидя за столом,  построить мостики из настольного строительного материала. В процессе построения детьми мостика воспитатель называет последовательность действий, обращая внимание детей на образец построенный воспитателем, подбадривая детей, помогая тем, кто не спр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строения мостика детьми, воспитатель предлагает детям провести кошечку и собачку по мостику друг к другу в гости, при этом приговаривая: «Вот какой красивый мостик получился у Артёма, и у Васи, и у Матвея». Воспитатель хвалит детей, за то, что они помогли встретиться друзьям  - Котенку и Щенку.</w:t>
      </w:r>
    </w:p>
    <w:p>
      <w:pPr>
        <w:pStyle w:val="Normal"/>
        <w:rPr/>
      </w:pPr>
      <w:r>
        <w:rPr>
          <w:sz w:val="28"/>
          <w:szCs w:val="28"/>
        </w:rPr>
        <w:t>В конце непосредственно образовательной деятельности  дети аккуратно складывают детали строительного материала в ящик, называя цвет и фор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7:00Z</dcterms:created>
  <dc:creator>shustik</dc:creator>
  <dc:description/>
  <cp:keywords/>
  <dc:language>en-US</dc:language>
  <cp:lastModifiedBy>Вероникак</cp:lastModifiedBy>
  <dcterms:modified xsi:type="dcterms:W3CDTF">2014-01-30T09:47:00Z</dcterms:modified>
  <cp:revision>2</cp:revision>
  <dc:subject/>
  <dc:title>«Мостик для друзей»</dc:title>
</cp:coreProperties>
</file>