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50" w:right="2" w:firstLine="70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250" w:right="2" w:firstLine="70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РМДОБУ «Детский сад «Морошка»</w:t>
      </w:r>
    </w:p>
    <w:p>
      <w:pPr>
        <w:pStyle w:val="Normal"/>
        <w:shd w:fill="FFFFFF" w:val="clear"/>
        <w:spacing w:lineRule="auto" w:line="360"/>
        <w:ind w:left="5666" w:right="2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спитатель Наздрачева С.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разовательные це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репить навыки порядкового счета в пределах 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навык  полных ответов на вопрос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пражнять в ориентировке в пространст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должать учить детей измерять сыпучие вещества, следить за полнотой меры, понимать, что от этого зависит результат измер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азвивающие цел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вать наблюдательность, мыслительную актив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вать вним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ывать интерес к математическим занятия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 Воспит:</w:t>
      </w:r>
      <w:r>
        <w:rPr/>
        <w:t xml:space="preserve"> Ребята, далеко отсюда за Тридевять земель находится Тридевятое царство, в котором живут сказочные герои. Тридевятом царстве случилась беда. Кощей Бессмертный узнал, что в одном селе живет девушка по имени Марья. И такая эта Марьюшка была мастерица: игрушки лепить умела, а посуду узорами разными расписывать умела – залюбуешься. И прозвали ее Марья – Искусница. Вот и решил Кощей Бессмертный заполучить в свое кощее царство Марью – Искусницу. Налетел, схватил Кощей Бессмертный и заточил ее в темниц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</w:t>
      </w:r>
      <w:r>
        <w:rPr/>
        <w:t>Что же нам делать?</w:t>
      </w:r>
      <w:r>
        <w:rPr>
          <w:b/>
        </w:rPr>
        <w:t xml:space="preserve"> </w:t>
      </w:r>
      <w:r>
        <w:rPr/>
        <w:t>( Нам придется отправиться в путь для того, чтобы восстановить справедливость, освободить Марью Искусниц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</w:t>
      </w:r>
      <w:r>
        <w:rPr/>
        <w:t>Добраться до Тридевятого царства нелегко. Какой транспорт вы выберете? (Поез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2. </w:t>
      </w:r>
      <w:r>
        <w:rPr/>
        <w:t>Ребята, Тридевятое царство обнесено высоким забором, а на дубовых воротах висит замок. Открыть замок помогут ваши зн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то нарисован на картине. (Медвед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Что держит медведь в лапах? (Филимоновские свистульки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то делает Филимоновские свистульки?  (Филимоновские мастер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Как называется деревня, где делают филимоновские свистульки? 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(Деревня Филимоново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Из чего делают филимоновские свистульки? (Из глины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колько филимоновских свистулек в левой лапе у медведя? (5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колько филимоновских свистулек в правой лапе у медведя? (3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колько филимоновских свистулек всего? (8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Что можно сделать, чтобы филимоновских свистулек стало поровну? 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(Добавить еще 2 свистуль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</w:t>
      </w:r>
      <w:r>
        <w:rPr/>
        <w:t>Молодцы. Замок открыли. В Тридевятое царство попали, как же добраться до замка Кощея Бессмертн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</w:t>
      </w:r>
      <w:r>
        <w:rPr/>
        <w:t>Что нам поможет? (Карта схема прохода к замку Кощея Бессмертного  и письмо – ключ, или подсказк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Это дворец Снежной Королевы. Она не пропустит нас дальше, если мы не выполним задания и превратит нас в льдинок. Снежная Королева хочет проверить вашу смекалку. Сможете ли вы решить задачи в стихах.</w:t>
      </w:r>
    </w:p>
    <w:p>
      <w:pPr>
        <w:pStyle w:val="Normal"/>
        <w:spacing w:lineRule="auto" w:line="276"/>
        <w:jc w:val="both"/>
        <w:rPr/>
      </w:pPr>
      <w:r>
        <w:rPr/>
        <w:t>Ну – ка, сколько всех ребят</w:t>
      </w:r>
    </w:p>
    <w:p>
      <w:pPr>
        <w:pStyle w:val="Normal"/>
        <w:spacing w:lineRule="auto" w:line="276"/>
        <w:jc w:val="both"/>
        <w:rPr/>
      </w:pPr>
      <w:r>
        <w:rPr/>
        <w:t>На горе катается?</w:t>
      </w:r>
    </w:p>
    <w:p>
      <w:pPr>
        <w:pStyle w:val="Normal"/>
        <w:spacing w:lineRule="auto" w:line="276"/>
        <w:jc w:val="both"/>
        <w:rPr/>
      </w:pPr>
      <w:r>
        <w:rPr/>
        <w:t xml:space="preserve">Трое в саночках сидят, </w:t>
      </w:r>
    </w:p>
    <w:p>
      <w:pPr>
        <w:pStyle w:val="Normal"/>
        <w:spacing w:lineRule="auto" w:line="276"/>
        <w:jc w:val="both"/>
        <w:rPr/>
      </w:pPr>
      <w:r>
        <w:rPr/>
        <w:t>Один дожидается(4).</w:t>
      </w:r>
    </w:p>
    <w:p>
      <w:pPr>
        <w:pStyle w:val="Normal"/>
        <w:spacing w:lineRule="auto" w:line="276"/>
        <w:ind w:firstLine="3261"/>
        <w:jc w:val="both"/>
        <w:rPr/>
      </w:pPr>
      <w:r>
        <w:rPr/>
        <w:t>У куклы пять нарядных платьев.</w:t>
      </w:r>
    </w:p>
    <w:p>
      <w:pPr>
        <w:pStyle w:val="Normal"/>
        <w:spacing w:lineRule="auto" w:line="276"/>
        <w:ind w:firstLine="3261"/>
        <w:jc w:val="both"/>
        <w:rPr/>
      </w:pPr>
      <w:r>
        <w:rPr/>
        <w:t>Какое нынче надеватьей?</w:t>
      </w:r>
    </w:p>
    <w:p>
      <w:pPr>
        <w:pStyle w:val="Normal"/>
        <w:spacing w:lineRule="auto" w:line="276"/>
        <w:ind w:firstLine="3261"/>
        <w:jc w:val="both"/>
        <w:rPr/>
      </w:pPr>
      <w:r>
        <w:rPr/>
        <w:t>Есть у меня для платья шерсть.</w:t>
      </w:r>
    </w:p>
    <w:p>
      <w:pPr>
        <w:pStyle w:val="Normal"/>
        <w:spacing w:lineRule="auto" w:line="276"/>
        <w:ind w:firstLine="3261"/>
        <w:jc w:val="both"/>
        <w:rPr/>
      </w:pPr>
      <w:r>
        <w:rPr/>
        <w:t>Свяжу и платьев будет…(6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4. </w:t>
      </w:r>
      <w:r>
        <w:rPr/>
        <w:t>Это</w:t>
      </w:r>
      <w:r>
        <w:rPr>
          <w:b/>
        </w:rPr>
        <w:t xml:space="preserve"> </w:t>
      </w:r>
      <w:r>
        <w:rPr/>
        <w:t>избушка на курьих ножках Бабы Яги. Интересно, какое задание приготовила для нас Баба Яга. Избушка на курьих ножках старая и некрасивая хочет, чтобы мы  построили Бабе Яге новый дом.</w:t>
      </w:r>
    </w:p>
    <w:p>
      <w:pPr>
        <w:pStyle w:val="Normal"/>
        <w:spacing w:lineRule="auto" w:line="276"/>
        <w:jc w:val="both"/>
        <w:rPr/>
      </w:pPr>
      <w:r>
        <w:rPr/>
        <w:t>-Счет от 1 до 1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з каких геометрических фигур построили дом для Бабы Яги, если соединить лин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 </w:t>
      </w:r>
      <w:r>
        <w:rPr/>
        <w:t>Молодцы. Угодили Бабе Яг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5. Воспит: </w:t>
      </w:r>
      <w:r>
        <w:rPr/>
        <w:t>Угодили Бабе Яге, а ведь ей служат гуси лебеди, которые возьмут и не пропустят нас дальше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то нам делать? (Надо их накормить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то у нас в мешочках? (Рис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бята, посмотрите, какая красивая посу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кими узорами она расписана? (Хохломски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к вы догадались? Сделана из дерева,  изображены ягодки, завитки, кустики, трилистн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оспит:</w:t>
      </w:r>
      <w:r>
        <w:rPr/>
        <w:t>как узнать, сколько птиц можно накормить рисом, который в мешочках, если каждая съедает одну ложку риса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оспит:  Что для этого надо сделать?</w:t>
      </w:r>
      <w:r>
        <w:rPr/>
        <w:t xml:space="preserve"> (надо измерить ри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 Мы должны с вами договориться о том, какой должна быть мерка. </w:t>
      </w:r>
      <w:r>
        <w:rPr/>
        <w:t>( вровень с краям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оспит:  Чем будет ложка?  </w:t>
      </w:r>
      <w:r>
        <w:rPr/>
        <w:t>(меркой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спит:  У кого сколько получилось ложек риса. Рядом кладут цифр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ети:</w:t>
      </w:r>
      <w:r>
        <w:rPr/>
        <w:t xml:space="preserve"> По пять ложек риса.   (Что можно еще сказать? Чем меньше мерка, тем большее число получится и наоборот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:  Таксколько птиц сможет накормить каждый ребенок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ети:</w:t>
      </w:r>
      <w:r>
        <w:rPr/>
        <w:t xml:space="preserve">  </w:t>
      </w:r>
      <w:r>
        <w:rPr>
          <w:b/>
        </w:rPr>
        <w:t>По пять пти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300" w:hanging="330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считали и устали,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Дружно все мы тихо встал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Ручками похлопали, Ножками потопал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Сели встали, сели встал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И друг друга не задел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Мы немножко отдохнем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И опять считать начнем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 </w:t>
      </w:r>
      <w:r>
        <w:rPr/>
        <w:t>Вот и к замку Кощея Бессмертного подошли, а двери не открываются. Кощей Бессмертный хочет подарок. Он отпустит Марью Искусницу и больше никогда не будет запирать в темницу никого, если мы ему подарим красивых животных.</w:t>
      </w:r>
    </w:p>
    <w:p>
      <w:pPr>
        <w:pStyle w:val="Normal"/>
        <w:spacing w:lineRule="auto" w:line="276"/>
        <w:jc w:val="both"/>
        <w:rPr/>
      </w:pPr>
      <w:r>
        <w:rPr/>
        <w:t>Пусть занимается хозяйством и тогда некогда ему будет красть мастеров народных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- Кого помогли освободить из темницы?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т кого задания получали?  – На чем доехали до Тридевятого царст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300" w:hanging="29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7:00Z</dcterms:created>
  <dc:creator>user</dc:creator>
  <dc:description/>
  <cp:keywords/>
  <dc:language>en-US</dc:language>
  <cp:lastModifiedBy>Admin</cp:lastModifiedBy>
  <dcterms:modified xsi:type="dcterms:W3CDTF">2003-12-31T19:48:00Z</dcterms:modified>
  <cp:revision>2</cp:revision>
  <dc:subject/>
  <dc:title>Занятие по математике</dc:title>
</cp:coreProperties>
</file>