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/>
      </w:pPr>
      <w:r>
        <w:rPr>
          <w:rFonts w:eastAsia="Times New Roman" w:cs="Times New Roman" w:ascii="Times New Roman" w:hAnsi="Times New Roman"/>
          <w:bCs/>
          <w:color w:val="19304D"/>
          <w:spacing w:val="15"/>
          <w:sz w:val="28"/>
          <w:szCs w:val="28"/>
          <w:lang w:eastAsia="ru-RU"/>
        </w:rPr>
        <w:t>Конспект занятия по математике в старшей группе «Поможем Гене и Чебурашк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291200"/>
          <w:sz w:val="21"/>
          <w:szCs w:val="21"/>
          <w:lang w:eastAsia="ru-RU"/>
        </w:rPr>
        <w:t>Учить узнавать в окружающих предметах геометрические фигуры, закреплять представления детей о геометрических фигурах.</w:t>
        <w:br/>
        <w:t>Продолжать учить называть дни недели.</w:t>
        <w:br/>
        <w:t>Соотносить цифры с количеством предметов.</w:t>
        <w:br/>
        <w:t>Упражнять в умении составлять фигуры из счетных палочек, формировать умение решать логические задачи. Развивать мелкую моторику рук, внимание, усидчивость, логическое мышл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Демонстрационный материал: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ы крокодила Гены и Чебурашки, геометрические фиг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0" w:after="75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Часть 1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ти сегодня к нам в группу пришли очень интересные гости. Узнаем и увидим мы их, только когда отгадаем загадку. Слушайте внимательно: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т милый, странный душ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ымянною игруш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 когда - то в магазин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зки ждал он на витрин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ождался. Стал известны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й сказкою чудесн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меня, малыш, послуша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него большие уш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коричневого цве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любят все на све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ет каждая дворняж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а Гены - ..... (ЧЕБУРАШКУ)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: Чебурашка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 Правильно Чебурашка, а кто его лучший друг?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BF1" w:val="clear"/>
        <w:spacing w:lineRule="atLeast" w:line="30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: Крокодил Гена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 Правиль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т и они. Гена и Чебурашка мне рассказали, что они  пришли в детский сад  поиграть с вами. Дело в том, что Гена и Чебурашка очень любят заниматься математикой. Но есть у них и такие задания, с которыми они справиться не могут. Дети, давайте мы им поможем? Согласны?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: Да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  них есть конверт, в котором написаны задания. Давайте прочитаем задание из  конверта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(читает): У вас на столах лежат геометрические фигуры. На листок надо выложить ту геометрическую фигуру, на которую похож предмет, который я назову. Например: яблоко, какой формы? Круглое, значит выкладываем круг. А дальше думайте сами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(называет) Дверь, крыша дома, тарелка, огурец, кубик.              Какие геометрические фигуры выложил Саша?                                                     Какие фигуры выложила Оля, Таня? - Сколько всего фигур? Молодцы, как быстро вы справились с заданием. 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Часть 2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теперь давайте прочитаем следующее задание.</w:t>
      </w:r>
    </w:p>
    <w:p>
      <w:pPr>
        <w:pStyle w:val="Normal"/>
        <w:shd w:fill="FFFBF1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дней в недели и как они называются?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В недели 7 дней.  Понедельник, вторник, среда, четверг, пятница, суббота и воскресенье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акой сегодня день недели? Какой он по счёту?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Вторник – второй день недели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чень хорошо, ребята. Теперь Гена и Чебурашка смогут ответить на этот вопрос.</w:t>
      </w:r>
    </w:p>
    <w:p>
      <w:pPr>
        <w:pStyle w:val="Normal"/>
        <w:shd w:fill="FFFBF1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Часть 3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а давайте мы расскажем Гене с Чебурашкой что мы делаем чтобы не уставать на занятие и решить как можно больше заданий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культурную минутку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знаете, что Джек –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ловкий человек?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 сейчас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нет он вперёд пять раз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йте-ка считать: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, два, три, четыре, пять!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ять раз подряд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нет ловкий Джек Назад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йте-ка считать: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, два, три, четыре, пять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Хорошо отдохнули. 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Часть 4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5"/>
          <w:sz w:val="28"/>
          <w:szCs w:val="28"/>
          <w:lang w:eastAsia="ru-RU"/>
        </w:rPr>
        <w:t>Воспитатель: Давайте прочитаем следующее задание. Подбери карточку с цифрой к вопросу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5"/>
          <w:sz w:val="28"/>
          <w:szCs w:val="28"/>
          <w:lang w:eastAsia="ru-RU"/>
        </w:rPr>
        <w:t>Сколько у нас рук? Сколько пальцев на левой руке? Сколько лап у собаки, сколько дней в недели, Сколько цветов у светофора? Сколько лап у двух кошек?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bCs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Все верно, показали. Молодцы.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rFonts w:ascii="Georgia" w:hAnsi="Georgia" w:eastAsia="Times New Roman" w:cs="Georgia"/>
          <w:b/>
          <w:b/>
          <w:bCs/>
          <w:color w:val="19304D"/>
          <w:spacing w:val="15"/>
          <w:sz w:val="29"/>
          <w:szCs w:val="29"/>
          <w:lang w:eastAsia="ru-RU"/>
        </w:rPr>
      </w:pPr>
      <w:r>
        <w:rPr>
          <w:rFonts w:eastAsia="Times New Roman" w:cs="Georgia" w:ascii="Georgia" w:hAnsi="Georgia"/>
          <w:b/>
          <w:bCs/>
          <w:color w:val="19304D"/>
          <w:spacing w:val="15"/>
          <w:sz w:val="29"/>
          <w:szCs w:val="29"/>
          <w:lang w:eastAsia="ru-RU"/>
        </w:rPr>
        <w:t>Часть 5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5"/>
          <w:sz w:val="28"/>
          <w:szCs w:val="28"/>
          <w:lang w:eastAsia="ru-RU"/>
        </w:rPr>
        <w:t>Воспитатель: В следующем задание, последнем, такой вопрос: Выложите из счётных палочек две лодочки. Ребятки, давайте выложим две лодочки на столе из счётных палочек, одну для Чебурашки, а другую для Гены. ( Воспитатель может выложить образец)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bCs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8"/>
          <w:szCs w:val="28"/>
          <w:lang w:eastAsia="ru-RU"/>
        </w:rPr>
        <w:t>Анализ занятия:</w:t>
      </w:r>
    </w:p>
    <w:p>
      <w:pPr>
        <w:pStyle w:val="Normal"/>
        <w:shd w:fill="FFFBF1" w:val="clear"/>
        <w:spacing w:lineRule="atLeast" w:line="30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 кто был у нас в гостях? Что мы делали сегодня на занятии?  Все, вы сегодня молодцы, справились с заданиями и помогли  Чебурашке и Гене с задани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09:00Z</dcterms:created>
  <dc:creator>Александр</dc:creator>
  <dc:description/>
  <dc:language>en-US</dc:language>
  <cp:lastModifiedBy>Александр</cp:lastModifiedBy>
  <dcterms:modified xsi:type="dcterms:W3CDTF">2012-11-22T21:09:00Z</dcterms:modified>
  <cp:revision>2</cp:revision>
  <dc:subject/>
  <dc:title/>
</cp:coreProperties>
</file>