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с логическими блоками Дьенеша в средн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тешествие с Микки – Маусом в волшебную страну"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называть геометрические фигуры, описывать их свойства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умения классифицировать и обобщать фигуры по трем свойствам (по цвету, форме и величине), развивать восприятие, внима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тсчете предметов из большего множества в пределах шест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детей о геометрических фигур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на ковре. Помощник воспитателя вносит посылк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нам Микки – Маус прислал посылку! А в ней еще есть письм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 ег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приглашаю вас к себе в гости - волшебную страну. Я покажу Вам много интересног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м приглашение Микки-Маус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письмо дальше: «Посылаю Вам ковер-самолет! Чтобы он взлетел, надо взяться за него ручками и  произнести заклинание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ем, возьмемся за ковер-самолет, скажем заклинание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 ковер-самолет! Отправляйся в полет! Звучит музыка - поле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ем город, над полями мы летим. Держим ковер крепко. Можно упасть, если мы его отпуст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ят к музыкальному зал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попали мы в волшебную страну. Давайте ковер рядом аккуратно полож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! На двери замок. Волшебны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чтобы его открыть тоже нужно заклинание сказать. Но нам Микки-Маус ничего не напис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как его откры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ложения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 внимательно на замочек. Что же здесь нарисовано? А одним слово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игур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умаем, наверное, нужно нажать на какую-то фигуру, чтоб открылся замочек? А каку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различаются эти фигуры? Какая тут фигура лишняя? Не такая, как все друг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шняя маленькая фигура! Все фигура большие, а эта фигура маленьк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это фигу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ленький красный круг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се фигура желтые, а эта фигура красная. Она отличается от других цветом. А еще че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личиной. Она маленькая, а другие фигуры больш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жимай, Катя, скоре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верь и открылас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в волшебную страну! А вот и Микки-Маус вас встречает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кки - Маус: Здравствуйте, ребята! Какие вы молодцы, что сумели открыть дверь в волшебную страну! Догадались! Наверное волшебниками будет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кки-Маус: Я хочу вас пригласить в город геометрических фигу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этот город так называется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десь види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иг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это главная дорога в этой стране.(Показывает указкой) А справа и слева - районы. Как вы думаете, вот это (справа) район каких фигу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 или больших?(показывает условный знак :маленький, потом большо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ейчас находимся в районе маленьких фигур. Как в любом городе тут есть ул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лиц есть названия. Тут даже указатели стоят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а какая улица? Цвето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няя, желтая и крас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еперь пройдем в район больших фигур. Где красная улица? Синяя? Желтая? Покажите указатель на желтой улиц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улице есть домики и у каждого домика есть адрес.  Какая это фигура? Все домики – это разные геометрические фигуры. Если они стоят в районе больших фигур, то они все какие по размер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ьши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ой улице стоят фигуры – домики какого цвет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ас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желтой? Синей?(показываю указко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же живет в этих домиках? Хотите узнать? Вот послушайте, я вам скаж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, найди мне домик круглый, стоит он на желтой улице в районе больших домов. Где такой доми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 эту фигурку. Кто там живет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тик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ой домик, пусть он там отдыхае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теперь, найдет домик Саш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вадрат, на синей улице в районе маленьких до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жив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иш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таша, в районе маленьких домов на красной улице найди прямоугольный дом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десь жив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бач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 любой домик. Кто там живет? Объясни, где домик находится. На какой улице? В районе каких домов? Какой формы домик? Треугольны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икки  -Маус: А хотите узнать где я живу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ки-Маус живет в районе больших домиков на красной улице, в квадратном дом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икого н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потому что Микки-Маус сейчас с 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вам городе геометрических фигур? Пойдемте дальше - в город Мастер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читалки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щаю детей вокруг столов, на которых в подносах лежат счетные палочк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о взять ножовку и фанер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возди взять и молот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да, что мы не инженеры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рошел и дом уже готов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читалкин: Здравствуйте ребята, я рад видеть вас в нашем городе. На столе лежат палочки. Отсчитайте по 6 палочек и положите их перед собой. А я посмотрю, как вы считаете. 6 палочек лежит у всех на столе. Лишние палочки положите обратно в подн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чера был день рождения. Мне подарили подарки: письмо, бантик и телевиз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из своих палочек мои подарки: письмо, бантик и телевиз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у тебя, получило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левиз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ился бантик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конструируют по представлению. Образец может быть показан, лишь в случае затруднения отдельных детей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читалкин: А у меня для вас есть тоже подарок. Берет 6 больших гимнастических пал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у меня палочек? Какие они по размеру? Вот из этих больших палочек я сделаю лодку. И вы поплывете по ре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большая получилась лод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встанем в лодочку. Попрощаемся с Считалкины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фонограмма течения ре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река, сильное теч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ает нашу лод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ились вправо, влево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, мы приплыли в таинственный лес. Выйдем из лодочки и погуляем по лесной опушке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смотрите, сорока прилетела! Сорока - белобока, что ты нам принесл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у сороки в клюве блестящий мешоче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ю письм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мишка косолапый, веселый и лохмат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спокойно жи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ичкою друж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лой колдун однаж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нас погуб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ребята, помогите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игур нас соберите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ите – ка по лесу и поищите  фигурки. Расколдовать нужно лисичку и мишк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мещают фигуры на доску.</w:t>
      </w:r>
    </w:p>
    <w:p>
      <w:pPr>
        <w:pStyle w:val="Style18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считаем, сколько фигур в изображении мишки. *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фигурки?* коричнев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ются эти фигуры? *квадраты и прямоугольни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сколько фигур мы нашли? *6. Все 6 фигур наш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посчитайте, сколько фигур в изображении лисички?*5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фигурки пониж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 вот, расколдовали мы лесных зверюшек, молодцы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нам ведь уже пора возвращаться в д/сад. Погостили мы в волшебной стране. Давайте попрощаемся с Микки-Маусо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 свидания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кки -Маус:  До свидания! С вами было интересно. Вы знаете фигуры, умеете считать, даже как настоящие волшебники расколдовали зверюшек. Молодцы! Прилетайте еще! Пишите мне письма и рисуйте картинк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тим домой на нашем ковре – самолете. Пойдемте. Беритесь за ков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заклин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вер-самоле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йся в полет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вучит музыка - полетели в групп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8:00Z</dcterms:created>
  <dc:creator>Admin</dc:creator>
  <dc:description/>
  <cp:keywords/>
  <dc:language>en-US</dc:language>
  <cp:lastModifiedBy>Admin</cp:lastModifiedBy>
  <dcterms:modified xsi:type="dcterms:W3CDTF">2012-12-02T13:52:00Z</dcterms:modified>
  <cp:revision>10</cp:revision>
  <dc:subject/>
  <dc:title/>
</cp:coreProperties>
</file>