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«Детский сад № 57»</w:t>
      </w:r>
    </w:p>
    <w:p>
      <w:pPr>
        <w:pStyle w:val="Normal"/>
        <w:spacing w:lineRule="atLeast" w:line="257"/>
        <w:jc w:val="center"/>
        <w:rPr/>
      </w:pPr>
      <w:r>
        <w:rPr>
          <w:color w:val="000000"/>
          <w:sz w:val="28"/>
          <w:szCs w:val="28"/>
        </w:rPr>
        <w:t xml:space="preserve">г.Энгельса Саратовской области </w:t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i/>
          <w:i/>
          <w:color w:val="444444"/>
          <w:sz w:val="44"/>
          <w:szCs w:val="44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i/>
          <w:i/>
          <w:color w:val="444444"/>
          <w:sz w:val="44"/>
          <w:szCs w:val="44"/>
        </w:rPr>
      </w:pPr>
      <w:r>
        <w:rPr/>
      </w:r>
    </w:p>
    <w:p>
      <w:pPr>
        <w:pStyle w:val="C11c6"/>
        <w:spacing w:lineRule="atLeast" w:line="279" w:before="0" w:after="0"/>
        <w:jc w:val="center"/>
        <w:rPr/>
      </w:pPr>
      <w:r>
        <w:rPr>
          <w:rStyle w:val="C5"/>
          <w:b/>
          <w:i/>
          <w:color w:val="444444"/>
          <w:sz w:val="44"/>
          <w:szCs w:val="44"/>
        </w:rPr>
        <w:t xml:space="preserve">Конспект непосредственно-образовательной деятельности </w:t>
      </w:r>
    </w:p>
    <w:p>
      <w:pPr>
        <w:pStyle w:val="C11c6"/>
        <w:spacing w:lineRule="atLeast" w:line="279" w:before="0" w:after="0"/>
        <w:jc w:val="center"/>
        <w:rPr>
          <w:rStyle w:val="C5"/>
          <w:b/>
          <w:b/>
          <w:i/>
          <w:i/>
          <w:color w:val="444444"/>
          <w:sz w:val="44"/>
          <w:szCs w:val="44"/>
        </w:rPr>
      </w:pPr>
      <w:r>
        <w:rPr>
          <w:rStyle w:val="C5"/>
          <w:b/>
          <w:i/>
          <w:color w:val="444444"/>
          <w:sz w:val="44"/>
          <w:szCs w:val="44"/>
        </w:rPr>
        <w:t>с детьми в подготовительной группе.</w:t>
      </w:r>
    </w:p>
    <w:p>
      <w:pPr>
        <w:pStyle w:val="C11c6"/>
        <w:spacing w:lineRule="atLeast" w:line="279" w:before="0" w:after="0"/>
        <w:jc w:val="center"/>
        <w:rPr/>
      </w:pPr>
      <w:r>
        <w:rPr>
          <w:rStyle w:val="C5"/>
          <w:b/>
          <w:i/>
          <w:color w:val="444444"/>
          <w:sz w:val="44"/>
          <w:szCs w:val="44"/>
        </w:rPr>
        <w:t>Образовательная область «Познание».</w:t>
      </w:r>
    </w:p>
    <w:p>
      <w:pPr>
        <w:pStyle w:val="C11c6"/>
        <w:spacing w:lineRule="atLeast" w:line="279" w:before="0" w:after="0"/>
        <w:jc w:val="center"/>
        <w:rPr/>
      </w:pPr>
      <w:r>
        <w:rPr>
          <w:rStyle w:val="C5"/>
          <w:b/>
          <w:i/>
          <w:color w:val="444444"/>
          <w:sz w:val="44"/>
          <w:szCs w:val="44"/>
        </w:rPr>
        <w:t>Тема: «Путешествие в космос».</w:t>
      </w:r>
    </w:p>
    <w:p>
      <w:pPr>
        <w:pStyle w:val="C11c6"/>
        <w:spacing w:lineRule="atLeast" w:line="279" w:before="0" w:after="0"/>
        <w:jc w:val="center"/>
        <w:rPr>
          <w:rStyle w:val="C5"/>
          <w:b/>
          <w:b/>
          <w:i/>
          <w:i/>
          <w:color w:val="444444"/>
          <w:sz w:val="40"/>
          <w:szCs w:val="40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40"/>
          <w:szCs w:val="40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right"/>
        <w:rPr>
          <w:rStyle w:val="C5"/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Составила воспитатель Влазнева И.С.</w:t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c6"/>
        <w:spacing w:lineRule="atLeast" w:line="279" w:before="0" w:after="0"/>
        <w:jc w:val="center"/>
        <w:rPr>
          <w:rStyle w:val="C5"/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Апрель 2010г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Интеграция образовательных областей:</w:t>
      </w:r>
      <w:r>
        <w:rPr>
          <w:sz w:val="32"/>
          <w:szCs w:val="32"/>
        </w:rPr>
        <w:t xml:space="preserve"> познание, коммуникация, физическая куль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ное содержание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</w:rPr>
        <w:t>Образовательные 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вершенствовать навыки порядкового счета в пределах двадцати, умение определять  прямую последовательность чисел от 1 до 10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одолжать учить составлять арифметические задачи и записывать их решение с помощью цифр и знаков.</w:t>
      </w:r>
      <w:r>
        <w:rPr>
          <w:rStyle w:val="Appleconvertedspace"/>
          <w:rFonts w:cs="Arial" w:ascii="Arial" w:hAnsi="Arial"/>
          <w:color w:val="555555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t xml:space="preserve">Учить выделять в задаче условия, вопрос, ответ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умение правильно пользоваться знаками &gt; &lt;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ющие 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ть условия для развития логического мышления, сообразительности, внимания, восприят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смекалку, зрительную память, воображ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Способствовать формированию мыслительных операций, развитию речи, умению аргументировать свои высказывания</w:t>
      </w:r>
      <w:r>
        <w:rPr>
          <w:rFonts w:cs="Arial" w:ascii="Arial" w:hAnsi="Arial"/>
          <w:color w:val="555555"/>
          <w:sz w:val="32"/>
          <w:szCs w:val="32"/>
          <w:shd w:fill="FFFFFF" w:val="clear"/>
        </w:rPr>
        <w:t>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ные 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 умение понимать учебную задачу и выполнять её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Предварительная работа с детьми:</w:t>
      </w:r>
      <w:r>
        <w:rPr>
          <w:sz w:val="32"/>
          <w:szCs w:val="32"/>
        </w:rPr>
        <w:t xml:space="preserve"> решение арифметических и  логических зада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Материалы  и оборудование:</w:t>
      </w:r>
      <w:r>
        <w:rPr>
          <w:sz w:val="32"/>
          <w:szCs w:val="32"/>
        </w:rPr>
        <w:t xml:space="preserve"> демонстрационный материал: магнитная доска, плакат с изображением инопланетян, плакат «Найди отличия», два рисунка-схемы на определение овоща и фрукта,  семь звездочек с изображением слова «Молодцы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Раздаточный материал: карточки с заданиями, карточки с цифрами от 1 до 9 и арифметическими знаками + - =, квадраты красного, желтого, зеленого цветов, карандаш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Ход образовательной деятельности: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ети под музыку входят в группу, рассаживаются за столы.  </w:t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: Дети, вы любите путешествов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Дети</w:t>
      </w:r>
      <w:r>
        <w:rPr>
          <w:sz w:val="32"/>
          <w:szCs w:val="32"/>
        </w:rPr>
        <w:t>: Да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Сейчас мы отправимся в путешествие. А вот на чем мы сможем совершить его, вы узнаете, соединив точки линиями, следуя от первой до девятой (на карточке №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выполняют задание. </w:t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Так на чем же мы сегодня отправимся в путешествие?</w:t>
      </w:r>
    </w:p>
    <w:p>
      <w:pPr>
        <w:pStyle w:val="Normal"/>
        <w:rPr/>
      </w:pPr>
      <w:r>
        <w:rPr>
          <w:i/>
          <w:sz w:val="32"/>
          <w:szCs w:val="32"/>
        </w:rPr>
        <w:t>Дети</w:t>
      </w:r>
      <w:r>
        <w:rPr>
          <w:sz w:val="32"/>
          <w:szCs w:val="32"/>
        </w:rPr>
        <w:t>: На космической ракете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: Да, ребята, вы правы, сегодня мы совершим  космическое путешествие. Теперь садитесь поудобнее, мы отправляемся в пу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. Голос сообщает: «Добро пожаловать в космос. Вы прибыли на первую остановку»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Ребята, а что же нас никто не встречает? Ой, смотрите, нам оставили пись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вскрывает конверт и читает: «Дорогие гости, мы рады приветствовать вас. Чтобы ваше путешествие было запоминающимся и необычным, на каждой остановке мы оставили вам по заданию. За правильное решение каждого из них, вы будете получать приз.   Ваши друз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от и первое задание. Ребята,  посмотрите, пожалуйста, на чертеж (карточка №2). Какие геометрические фигуры здесь изображены? </w:t>
      </w:r>
    </w:p>
    <w:p>
      <w:pPr>
        <w:pStyle w:val="Normal"/>
        <w:rPr/>
      </w:pPr>
      <w:r>
        <w:rPr>
          <w:i/>
          <w:sz w:val="32"/>
          <w:szCs w:val="32"/>
        </w:rPr>
        <w:t>Дети</w:t>
      </w:r>
      <w:r>
        <w:rPr>
          <w:sz w:val="32"/>
          <w:szCs w:val="32"/>
        </w:rPr>
        <w:t>: Квадраты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Вам нужно посчитать, сколько квадратов изображено на рисунке. Будьте внимательны  при решении ребуса. В правильном ответе зашифрован код-число, который поможет нам завести двигатель нашей ракеты, чтобы  продолжить наше увлекательное путешествие. Так сколько у вас получилось квадратов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ти</w:t>
      </w:r>
      <w:r>
        <w:rPr>
          <w:sz w:val="32"/>
          <w:szCs w:val="32"/>
        </w:rPr>
        <w:t>: 14 (хором)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Все верно. А вот и заслуженный приз. (Педагог демонстрирует звездочку с буквой М, которую прикрепляет к магнитной доск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этим заданием мы справились, отправляемся дальш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вучит музыка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Следующая остановка. Что же нам приготовили неизвестные друзья? Обратите внимание на этот рисунок. (Вывешивается плакат на тему «Найди отличия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нам предлагается найти все отличия предметов на рисунке. Задание выполнено верно. (Дети получают заслуженную звездочку с буквой 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ра отправляться дальше. Все приготовились? Полете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чит музыка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: Мы прилетели, значит, нас ждет очередное задание. Космические друзья просят нас о помощи. Звездочки  в созвездии «Млечный путь» поссорились друг с другом. Чтобы помочь им помириться, нужно поставить между ними на карте звездного неба знаки неравен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полняют задание на карточке №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равильно выполненное задание вручается  призовая звездочка с буквой Л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: Ребята, вы наверное устали? Давайте немного отдохнем. 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Физкультминут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- стоит рак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, четыре – само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 -  хлопок в ладо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на каждый с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а месте походи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ракеты есть водитель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есомости люб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-английски - «астронавт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-русски «космонавт»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Мы немного отдохнули, а теперь я предлагаю вам пройти на стартовую площадку и занять свои места в ракете. Наш путь продолж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и неизвестные друзья приготовили сюрприз: они зашифровали в рисунке овощ и фрукт, которые вы очень люби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вешиваются два рисунка-схемы. Дети угадывают, поясняя свой отв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репляется к магнитной доске  очередная звездочка-приз с буквой О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Я предлагаю вам небольшую размин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сегодня вторник, то какой день недели был вче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соседей числа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дни недели являются выходн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по порядку  три зимних меся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число больше: 9 и 12, 6 и 10, 13 и 19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Вы хорошо справились с этим заданием. Мы опять заслужили звезду (с буквой 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шло время отправляться дальш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чит музыка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Следующее задание требует от вас смекалки и  внимания.  Нужно разложить  на карточке в 6 рядов по 3 квадрата (красный, желтый, зеленый) в каждом ряду так, чтобы цвета разложенных квадратов не повторялись в рядах (горизонтальных)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Если мы справимся с этим заданием, то наши космические друзья прилетят к нам знакомиться. Ребята, вы хотите узнать, кто же приготовил для  нас эти интересные головоломки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ти</w:t>
      </w:r>
      <w:r>
        <w:rPr>
          <w:sz w:val="32"/>
          <w:szCs w:val="32"/>
        </w:rPr>
        <w:t>: Да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Тогда приступайте к выполнению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е того, как дошкольники справились с заданием, вручается следующая звезда-приз с буквой Ц.</w:t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: Еще одна трудная задача решена. Впереди нас ждет встреча с космическими жителями. </w:t>
      </w:r>
    </w:p>
    <w:p>
      <w:pPr>
        <w:pStyle w:val="Normal"/>
        <w:rPr/>
      </w:pPr>
      <w:r>
        <w:rPr>
          <w:sz w:val="32"/>
          <w:szCs w:val="32"/>
        </w:rPr>
        <w:t xml:space="preserve">Звучит музыка. Слышится голос: «Ребята, мы приветствуем вас на последней  остановке. А кто мы такие и сколько нас, вы узнаете, составив и решив задачу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ставляется картинка с изображением инопланетян. </w:t>
      </w:r>
    </w:p>
    <w:p>
      <w:pPr>
        <w:pStyle w:val="Normal"/>
        <w:rPr>
          <w:b/>
          <w:b/>
          <w:bCs/>
          <w:color w:val="333300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>: Ребята, давайте знакомиться. Кем же являются наши друзья?</w:t>
      </w:r>
      <w:r>
        <w:rPr>
          <w:b/>
          <w:bCs/>
          <w:color w:val="333300"/>
        </w:rPr>
        <w:t xml:space="preserve"> </w:t>
      </w:r>
    </w:p>
    <w:p>
      <w:pPr>
        <w:pStyle w:val="Normal"/>
        <w:rPr>
          <w:rStyle w:val="Appleconvertedspace"/>
          <w:b/>
          <w:b/>
          <w:bCs/>
          <w:color w:val="333300"/>
        </w:rPr>
      </w:pPr>
      <w:r>
        <w:rPr>
          <w:rStyle w:val="Appleconvertedspace"/>
          <w:b/>
          <w:bCs/>
          <w:i/>
          <w:color w:val="333300"/>
        </w:rPr>
        <w:t> </w:t>
      </w:r>
      <w:r>
        <w:rPr>
          <w:i/>
          <w:sz w:val="32"/>
          <w:szCs w:val="32"/>
        </w:rPr>
        <w:t>Дети</w:t>
      </w:r>
      <w:r>
        <w:rPr>
          <w:sz w:val="32"/>
          <w:szCs w:val="32"/>
        </w:rPr>
        <w:t>:</w:t>
      </w:r>
      <w:r>
        <w:rPr>
          <w:rStyle w:val="Appleconvertedspace"/>
          <w:b/>
          <w:bCs/>
          <w:color w:val="333300"/>
        </w:rPr>
        <w:t xml:space="preserve">  </w:t>
      </w:r>
      <w:r>
        <w:rPr>
          <w:sz w:val="32"/>
          <w:szCs w:val="32"/>
        </w:rPr>
        <w:t>Инопланетянами.</w:t>
      </w:r>
    </w:p>
    <w:p>
      <w:pPr>
        <w:pStyle w:val="Normal"/>
        <w:rPr>
          <w:rStyle w:val="Appleconvertedspace"/>
          <w:b/>
          <w:b/>
          <w:bCs/>
          <w:color w:val="333300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Желающий ребёнок придумывает задачу в соответствии с картинкой, а все дети самостоятельно решают её. И при помощи цифр и знаков выкладывают на столах примеры с ответом. Дети поясняют свое решение. Инопланетяне дарят последнюю звезду с буквой Ы. </w:t>
      </w:r>
    </w:p>
    <w:p>
      <w:pPr>
        <w:pStyle w:val="Normal"/>
        <w:rPr/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: У нас получилось заветное слово, давайте его прочтем. Да, действительно мы сегодня </w:t>
      </w:r>
      <w:r>
        <w:rPr>
          <w:b/>
          <w:sz w:val="36"/>
          <w:szCs w:val="36"/>
        </w:rPr>
        <w:t xml:space="preserve">молодцы! </w:t>
      </w:r>
      <w:r>
        <w:rPr>
          <w:sz w:val="32"/>
          <w:szCs w:val="32"/>
        </w:rPr>
        <w:t>Пришла пора возвращаться домой. Попрощаемся с нашими космическими друзьями. До скорых встре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.</w:t>
      </w:r>
    </w:p>
    <w:p>
      <w:pPr>
        <w:pStyle w:val="Normal"/>
        <w:rPr/>
      </w:pPr>
      <w:r>
        <w:rPr>
          <w:sz w:val="32"/>
          <w:szCs w:val="32"/>
        </w:rPr>
        <w:t>Ребята, вам понравилось путешествовать? А какие задания вам показались самыми трудными? Мне очень понравилось, как вы сегодня занимались! Вы были настойчивыми, внимательными, сообразительными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c5">
    <w:name w:val="c4 c5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TimesNewRoman12">
    <w:name w:val="Стиль Стандартный HTML + Times New Roman 12 пт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13:00Z</dcterms:created>
  <dc:creator>Admin</dc:creator>
  <dc:description/>
  <cp:keywords/>
  <dc:language>en-US</dc:language>
  <cp:lastModifiedBy>Admin</cp:lastModifiedBy>
  <dcterms:modified xsi:type="dcterms:W3CDTF">2012-11-30T17:00:00Z</dcterms:modified>
  <cp:revision>19</cp:revision>
  <dc:subject/>
  <dc:title/>
</cp:coreProperties>
</file>