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нспект интегрированн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ЭПМ и леп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слабослышащих детей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дефектолог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кова Екатерина Александр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рнаул, 2012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интегрированного занятия</w:t>
      </w:r>
    </w:p>
    <w:p>
      <w:pPr>
        <w:pStyle w:val="Style14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ЭПМ – «Знакомство с цифрой 3».</w:t>
      </w:r>
    </w:p>
    <w:p>
      <w:pPr>
        <w:pStyle w:val="Style14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пка «Тарелки» по образцу.   </w:t>
      </w:r>
    </w:p>
    <w:p>
      <w:pPr>
        <w:pStyle w:val="Style14"/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Познакомить детей с цифрой и числом 3. 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соответствие между несколькими предметами, разными по величине. 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детей лепке предметов одинаковой формы, но разной величины, отделять кусочки пластилина, соответствующие величине будущих предметов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рабатывать приёмы лепки: раскатывание и сплющивание, вдавливание, уравнивание краёв пальцами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фигурки трёх медведей, игрушки: мебель, посуда для 3-х медведей, (3 кровати, 3 стула, 3 тарелки и т. д.), разные по величине, карточки с цифрами от 1 до 3-х, наборное полотно, пластилин, доски, стеки.</w:t>
      </w:r>
    </w:p>
    <w:p>
      <w:pPr>
        <w:pStyle w:val="Style14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Словарь учителя-дефектолога: 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Кто это?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Это медвед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Это вещи.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Три медведя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Три кроват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Три стул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Три тарелки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. </w:t>
      </w:r>
    </w:p>
    <w:p>
      <w:pPr>
        <w:pStyle w:val="Style14"/>
        <w:spacing w:lineRule="auto" w:line="276"/>
        <w:rPr/>
      </w:pPr>
      <w:r>
        <w:rPr>
          <w:rStyle w:val="StrongEmphasis"/>
          <w:rFonts w:cs="Times New Roman" w:ascii="Times New Roman" w:hAnsi="Times New Roman"/>
          <w:sz w:val="28"/>
        </w:rPr>
        <w:t>Словарь воспитателя:</w:t>
      </w:r>
    </w:p>
    <w:p>
      <w:pPr>
        <w:pStyle w:val="Style14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Орг. момент</w:t>
      </w:r>
    </w:p>
    <w:p>
      <w:pPr>
        <w:pStyle w:val="Style14"/>
        <w:spacing w:lineRule="auto" w:line="276"/>
        <w:ind w:left="720" w:hanging="0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Фонетическая ритмика.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Ау! Ау!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ы в лесу.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</w:rPr>
        <w:t>Кто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в лесу?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ы в лесу.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Кто? Мы.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</w:rPr>
        <w:t>Где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мы?</w:t>
      </w:r>
    </w:p>
    <w:p>
      <w:pPr>
        <w:pStyle w:val="Style14"/>
        <w:spacing w:lineRule="auto" w:line="276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Мы в лесу.</w:t>
      </w:r>
    </w:p>
    <w:p>
      <w:pPr>
        <w:pStyle w:val="Style14"/>
        <w:spacing w:lineRule="auto" w:line="276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Где? В лесу.</w:t>
      </w:r>
    </w:p>
    <w:p>
      <w:pPr>
        <w:pStyle w:val="Style14"/>
        <w:spacing w:lineRule="auto" w:line="276"/>
        <w:ind w:left="720" w:hanging="0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Style14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</w:rPr>
        <w:t>Основная часть</w:t>
      </w:r>
    </w:p>
    <w:p>
      <w:pPr>
        <w:pStyle w:val="Style14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8"/>
        </w:rPr>
        <w:t>Ход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итель-дефектолог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озле леса на опушк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е их живёт в избушке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м 3 стула и 3 кружки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 кровати, три подушки»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Кто это?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казываю фигурки 3 медведей)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апа Миша, мама Настя и сын Мишутка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Кто из них большой, поменьше, маленький?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толе в беспорядке разложены вещи: стулья, кровати, тарелки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Это вещ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Чьи это вещи?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ут была Маша и сделала беспорядок. Давайте поможем медведям навести порядок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колько тут медведей (кроватей, стульев, тарелок)?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казываю и ставлю в наборное полотно цифру 3.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у доск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Это медведи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Это вещи</w:t>
            </w:r>
            <w:r>
              <w:rPr>
                <w:rFonts w:cs="Times New Roman" w:ascii="Times New Roman" w:hAnsi="Times New Roman"/>
                <w:sz w:val="28"/>
              </w:rPr>
              <w:t xml:space="preserve"> медведей (дети наводят порядок, распределяют вещи согласно размерам медведей)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Три медведя 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три кровати 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три стула 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три тарелки 3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. минут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28"/>
        </w:rPr>
        <w:t>Медвежата в чаще жили,</w:t>
        <w:br/>
        <w:t>Головой они крутили,</w:t>
        <w:br/>
        <w:t xml:space="preserve">Вот так, вот так, </w:t>
        <w:br/>
        <w:t>Головой они крутили.</w:t>
        <w:br/>
        <w:t>Медвежата мёд искали,</w:t>
        <w:br/>
        <w:t>Дружно дерево качали,</w:t>
        <w:br/>
        <w:t xml:space="preserve">Вот так, вот так, </w:t>
        <w:br/>
        <w:t>Дружно дерево качали.</w:t>
        <w:br/>
        <w:t>В вперевалочку ходили,</w:t>
        <w:br/>
        <w:t>И из речки воду пили,</w:t>
        <w:br/>
        <w:t>Вот так, вот так,</w:t>
        <w:br/>
        <w:t>И из речки воду пили.</w:t>
        <w:br/>
        <w:t>А потом они плясали,</w:t>
        <w:br/>
        <w:t>Выше лапы поднимали,</w:t>
        <w:br/>
        <w:t>Вот так, вот так</w:t>
      </w:r>
      <w:r>
        <w:rPr/>
        <w:t>,</w:t>
        <w:br/>
        <w:t>Выше лапы поднимал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пка по образцу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ываю 3 тарелки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ьшую – Чья эта тарелка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ньше – Чья эта тарелка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енькая – Чья эта тарелка?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епите т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апы Миш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амы Наст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ына Мишутк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4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>Итог занятия.</w:t>
        <w:br/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5:00Z</dcterms:created>
  <dc:creator>Admin</dc:creator>
  <dc:description/>
  <cp:keywords/>
  <dc:language>en-US</dc:language>
  <cp:lastModifiedBy>Admin</cp:lastModifiedBy>
  <cp:lastPrinted>2012-01-20T12:43:00Z</cp:lastPrinted>
  <dcterms:modified xsi:type="dcterms:W3CDTF">2012-11-10T13:58:00Z</dcterms:modified>
  <cp:revision>4</cp:revision>
  <dc:subject/>
  <dc:title/>
</cp:coreProperties>
</file>