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пект занятия «Приключения в стране эльфов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394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ходят в группу, а там сидит человечек (в колпачке и с бородой), плачет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идев детей он  бежит к ним на встречу со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ми:-«Ура! Вы пришли!!!, но резко останавливается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-то думал это мои помошники пришли, а вы кто??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……(знакомство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  А я, эльф, все мои помошники куда-то исчезли, а нам нужно было приготовиться к Новому году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…, как же я один справлюсь??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может быть вы мне поможете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…..(да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  Но это очень ответственное дело! И для этого вам нужно стать эльфами…Вы согласны на превращение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эльфы добрые и вежливые! А вы вежливые дети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…(да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  Вот мы сейчас это узнаем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я ребёнка)Что ты говоришь, когда прихдишь утром в группу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  (Здравствуйте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 – Молодец! Ты достоин стать эльфом , вот тебе колпачок(одевает на ребёнка колпачок)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 А ты, (имя), что говоришь когда тебе что-то нужно попросить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 (дайте пожалуйста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 Правильно! (одевает на ребёнка колпачок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(имя) Что бы ты сказал, если нечаянно обидел  кого-нибудь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 (извините пожалуйста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–Правильно!!! И тебе тоже колпачок оденем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(имя) После приема пищи что ты говоришь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 (Спасибо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 Верно! (одевает колпачок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(Имя) уходя домой что ты говоришь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(досвидания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  -Ну  вот! Теперь вы настоящие эльфы и можно приступать к работе! Ой…ребята, а что нужо для встречи нового года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 (елка, игрушки, подарки,…,…,…,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 У меня есть сундучок, и в нём много всяких вещей, а вот для чего они, я не знаю! Давайте вместе посмотрим!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матривают содержимое сундучка: треугольники зелёного цвета, лыжи из картона, схема бус, макароны, шнурки с ограничителем, готовая нить бус, волшебный порошок, топорик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 что нам с этим всем делать??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ывает треугольники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это что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(треугольник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 а кокого он цвета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(зеленый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А скольно у нас треугольников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(четыре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Давайте посчитаем!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читают треугольники_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 (имя реб.) скажи, а треугольники все одинаковые по размеру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нет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(имя реб.) а какие они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оказывают большой, маленький треугольник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 -А что из этих треугольников можно сделать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–(елку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–А как из них сделать елку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струируют елку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– И правда, у нас получилась елка! А как мы будем водить хоровод вокруг этой ёлки??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(…,…,…,)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sz w:val="28"/>
                <w:szCs w:val="28"/>
              </w:rPr>
              <w:t>Э  -Нет, нам такая елка не нужна, нам нужна настоящая  елка. А где нам её взять??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(в лесу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-Точно, в лесу!Тогда идём в лес за ёлкой! А сундучок возьмём с собой!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-О-О!  Какие в лесу сугробы. Что нам нужно одеть на ноги, что бы не провалиться в сугробы и добраться до елки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–(лыжи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евают лыжи)(фонограмма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 Вьюга, вьюга, вьюга, вьюг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идать совсем друг-друг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рзнут щёки на бегу, перегоним мы пургу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быстрей мелькают лыжи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 всё ближе, ближе, ближе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 Ого! На пути сугроб, как нам проити дальше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расчистим дорогу!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гроб-шарики обклеенные макаронами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–эльфы, становитель в 1 шеренгу, будем передавать снежки друг-другу, так и расчистим дорогу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Ловко мы в снежки играем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дорогу расчищаем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жду пальцами держу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ругу в руки положу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дают снежки друг-другу и складывают в мешок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–Давайте возьмём снежки с собой, вдруг пригодятся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–Вижу елку!!! Ура, дошли! Давайте срубим её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й, ребята, слышите, елочка плачет (прислушиваются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бы нам понять, что она нам говорит??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волшебство! А у нас же есть волшебный порошок! (посыпаются порошком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 –(музыка) Эльфы, пожалейте  меня, не рубите, я совсем ещё маленькая ёлочка и мне очень хочется рости дальше, я конечно хотела бы стоять у вас  в тёплом помещение и видеть как все вокруг красиво, но  лес-это мой дом!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 Да…что же нам делать?  Ёлочка, мы конечно же не будем тебя срубать, мы добрые эльфы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- раз вы добрые эльфы, не могли бы вы укрыть мои корни снежком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 Да конечно.. мы тебе поможем.. Ребята, мы не зря взяли снежки с собой, давайте ими утеплим корневую систему ёлочки. (раскладывают снежки под ёлку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 Ребята, волшебный порошок ещё действует! Давайте для нашей ёлочки сотворим волшебный рисунок на снегу! (рисование краской на соде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- Ох, как красиво, какие вы молодцы! А за вашу доброту, вас ждёт в мастерской подарок! Мой друг зайчишка, доставит вам его, ещё до того как вы дойдете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 Спасибо тебе елочка, досвидания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дут назад, снимают лыжи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 Ух, как замёрзли руки, давайте их погреем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замерзают рук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их тереть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мы сумеем рук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 печке разогреть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, ладошк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как лягушки, потом мы как мышк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вот, понемножку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рели ладошки!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 Ух,ты а вот и посылочка нам (читает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у: Эльфам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го: от елочки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вают коробку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–Ура!!! Вот и елка , ну да ёлочка, спасибо ей большое, Елка-то, искуственная. И природе мы не навредили, и за добрые наш дела елочку в подарок получили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–Ну вот, елка у нас есть, только она совсем не нарядная. Что же нам делать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–(нарядить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– Что же у нас в сундучке осталось? (достаёт макароны, схему , бусы, шнурки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 что мы можем из этого сделать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(..,…,…,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– Ребята, а давайте сделаем бусы и нарядим елку. Посмотрите какие у нас детали (рассматривают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 (круглые, продолговатые, разноцветные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  вот из таких же деталей сделаны вот эти бусы. Давайте рассмотрим как они сделаны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ассматривают, что все элементы бус одеты на верёвочку, и у элементов определённая последовательность по цвет  и форме рассматривают схему, сравнивают её с бусами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 Ну что, эльфы, мы сможем смастерить такие же бусы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  Да1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  Тогда приступаем к работе!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кладывает схемы каждому ребёнку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ЮТ БУСЫ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Ух, ты, какая красота получилась! А теперь мы  по очереди повесим наши бусы на елочку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.) укрась своими бусами елочку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.) укрась своими бусами елочку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.) укрась своими бусами елочку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.) укрась своими бусами елочку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.) укрась своими бусами елочку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.) укрась своими бусами елочку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– Молодцы, помошники, посмотрите какая у нас получилась красивая ёлочка!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ам, вы меня очень выручили, что бы я без вас жделал??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 Ребята, а вам наверное уже пора возвращаться в группу 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….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sz w:val="28"/>
                <w:szCs w:val="28"/>
              </w:rPr>
              <w:t>Э –Что же вы расскажите своим друзьям, где вы   были, что делали, и от куда у вас колпачки?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…..Говорили вежливые слова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конструировали елку из треугольников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расчищали дорогу от снег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рисавали для ёлочке на снегу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мастерили бусы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 -Ребята, вам понравилось быть эльфами?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 -…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sz w:val="28"/>
                <w:szCs w:val="28"/>
              </w:rPr>
              <w:t xml:space="preserve">Э  - </w:t>
            </w:r>
            <w:r>
              <w:rPr>
                <w:b/>
                <w:sz w:val="28"/>
                <w:szCs w:val="28"/>
              </w:rPr>
              <w:t>Вы дружно с пальцами играл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 они вам помогал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Что бы умными вам быть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ужно с пальцами дружи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 -Ой! А под нашей елочкой есть подарочки! (достает и вручает)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Подарок смело разверн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ладкий шарик там найди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58:00Z</dcterms:created>
  <dc:creator>user</dc:creator>
  <dc:description/>
  <dc:language>en-US</dc:language>
  <cp:lastModifiedBy>user</cp:lastModifiedBy>
  <dcterms:modified xsi:type="dcterms:W3CDTF">2013-11-20T13:58:00Z</dcterms:modified>
  <cp:revision>2</cp:revision>
  <dc:subject/>
  <dc:title/>
</cp:coreProperties>
</file>