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бюджетно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ое учрежде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тский сад № 28   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 xml:space="preserve">Развивающий эффект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  <w:t>пластилинографии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Автор: Никулина И.А. 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воспитател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селевск, 201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раткая аннотация проек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анного проекта является обоснование эффективности использования пластилинографики в педагогической практике для развития мелкой моторики руки и творческих способностей воспитанни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Данный проект необходим не только педагогам, но и  родителям, которые заинтересованы в решении некоторых проблем, связанных с развитием у ребёнка функций руки и творческого самовы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будет реализовываться через вовлечение детей и родителей  в систему совместных  мероприят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педагогом будет обоснована эффективность работы с пластилином, а воспитанники  группы получат навыки, позволяющие успешно подготовить руку к письму, а также хорошо развить зрительное восприятие и произвольное вним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в проекте будет участвовать 26 детей ссреднего дошкольного возраста, педагог и родители. Длительность проекта 1 год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становка проблем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токи способностей и дарований детей – на кончиках их пальцев … Чем больше уверенности и изобретательности в движениях детской руки, чем тоньше взаимодействие руки с орудием труда, тем ярче творческая стихия детского разума..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.А. Сухомли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уя работу старших и подготовительных групп, мы пришли к выводу, что творческие способности и возможности наших воспитанников реализуются не в полной мере, а также нами было выявлено недостаточное развитие мелкой моторики руки, зрительного восприятия и внимания. Хотелось бы отметить, что низкое развитие мелкой моторики, зрительного восприятия и внимания могут привести к возникновению негативного отношения к учёбе, тревожного состояния ребёнка в школе. Учителя отмечают, что первоклассники часто испытывают серьёзные трудности в овладении навыками письма. Родители  тоже порой приходят в отчаяние из-за плохой каллиграфии ребёнка. Иногда мы замечаем, что наши дети быстро утомляются, рассеянны и возбудимы, нет заинтересованности на занятиях, в играх и другой деятельности, что бесспорно, отрицательно влияет на общее психическое и умственное развитие ребёнка.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ходя из этого, перед нами возникла проблема, как сделать совместную работу педагога и ребёнка полезной и  интересной. В настоящее время существует много различных видов работы педагога с детьми, развивающих творческие способности детей и мелкую моторику ру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Для более полного изучения данной проблемы, мы сделали анализ лицензированных программ  «Программа воспитания и обучения в детском саду» под ред. М.А. Васильевой, программа «Радуга» - 1994, программа         « Развитие» - 1994, а также программы « Детство», по которой работает наш детский сад. Таким образом, анализ показал, что развитие мелкой моторики не является приоритетным, оно представлено кратко и в самых общих чертах. Хотелось бы отметить, что в программах авторы уделяют немалое внимание развитию детского творчеств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данной проблемы, мы провели социо – психологический мониторинг детей 6  – 7 лет. Результаты показали расхождение  между достаточно высоким интеллектуальным уровнем наших воспитанников и низким уровнем развития у них мелкой моторики. Развитый мозг и неразвитая рука - вполне закономерное, при современном образе жизни, явление. Но это не должно ввергать педагогов и родителей в панику: </w:t>
      </w:r>
      <w:r>
        <w:rPr>
          <w:rFonts w:cs="Times New Roman" w:ascii="Times New Roman" w:hAnsi="Times New Roman"/>
          <w:b/>
          <w:i/>
          <w:sz w:val="28"/>
          <w:szCs w:val="28"/>
        </w:rPr>
        <w:t>слабую руку дошкольника можно и необходимо развивать, но развивать творчески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змышляя на эту тему, мы заинтересовались оригинальным видом декоративно – прикладного искусства – </w:t>
      </w:r>
      <w:r>
        <w:rPr>
          <w:rFonts w:cs="Times New Roman" w:ascii="Times New Roman" w:hAnsi="Times New Roman"/>
          <w:b/>
          <w:sz w:val="28"/>
          <w:szCs w:val="28"/>
        </w:rPr>
        <w:t>пластикой из солёного теста</w:t>
      </w:r>
      <w:r>
        <w:rPr>
          <w:rFonts w:cs="Times New Roman" w:ascii="Times New Roman" w:hAnsi="Times New Roman"/>
          <w:sz w:val="28"/>
          <w:szCs w:val="28"/>
        </w:rPr>
        <w:t>, способствующей развитию мелкой моторики и творческих способностей дет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</w:t>
      </w:r>
      <w:r>
        <w:rPr>
          <w:rFonts w:cs="Times New Roman" w:ascii="Times New Roman" w:hAnsi="Times New Roman"/>
          <w:sz w:val="28"/>
          <w:szCs w:val="28"/>
          <w:u w:val="single"/>
        </w:rPr>
        <w:t>Заинтересовавшись данным видом деятельности, мы выделили его основные преимуще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ствует закреплению положительных эмоций, развивает мелкую моторику руки, прослеживающую функцию глаза, воспитывает любовь и интерес к народному творчеству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ирует потенциальные творческие способност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огает детям сосредоточить внимание на тонких операциях, приучает к аккуратности и точности, да и просто доставляет детям огромное удовольствие!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В своих «Размышлениях о гуманной педагогике» видный учёный Ш.А. Амонашвили писал, что «… дети несут с собой заряд создания духовных и материальных ценностей, они в состоянии сотворить их, потому и рождаются, чтобы </w:t>
      </w:r>
      <w:r>
        <w:rPr>
          <w:rFonts w:cs="Times New Roman" w:ascii="Times New Roman" w:hAnsi="Times New Roman"/>
          <w:b/>
          <w:sz w:val="28"/>
          <w:szCs w:val="28"/>
        </w:rPr>
        <w:t>создавать и творить</w:t>
      </w:r>
      <w:r>
        <w:rPr>
          <w:rFonts w:cs="Times New Roman" w:ascii="Times New Roman" w:hAnsi="Times New Roman"/>
          <w:sz w:val="28"/>
          <w:szCs w:val="28"/>
        </w:rPr>
        <w:t>!»</w:t>
      </w:r>
      <w:r>
        <w:br w:type="page"/>
      </w:r>
    </w:p>
    <w:p>
      <w:pPr>
        <w:pStyle w:val="Style17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Цель проект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Обоснование эффективности использования тестопластики в педагогической практике для развития мелкой моторики руки и творческих способностей воспитан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еспечение необходимых организационных и программно- методических условий для развития креативности каждого ребёнка в соответствии с его природосообразными способностями и возможностями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Теоретическое обоснование «тестопластики» как технологии развития мелкой моторики руки - основу успешного письма, памяти, мышления, формирования речи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изготовления практического материала детьми из солёного теста для расширения тематики детских игр (« магазин», «детский сад» и др.)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еспечение сотрудничества с родителями в интересах индивидуализации развития личности ребёнка и формирования его креативности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ть и издать видеофильм  по методике организации и проведения совместных занятий «Развитие творческих способностей и мелкой моторики руки у детей посредством тестопластики»;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Анализ динамики формирования творческих способностей  у воспитанников старшего дошкольного возраста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ение проекта на районном семинаре в апреле 2009 г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тратегия достижения поставленных задач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етодической литературы, приобретённой для создания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 – сентя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ь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картотеки игр с тестом, направленных на развитие мышления, памяти, мелкой моторики р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дека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ерспективного планирования для старшей и подготовительной 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 2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Основно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занятий по изготовлению поделок из солёного теста в совместной деятельности с воспитател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протяжении всего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дет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онсультаций для родителей «Солёное тесто – экологически чистый материал», «Польза игр с солёным тестом для подготовки руки к письм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овый зал 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ноябрь 20013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, р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местных занятий для углубления взаимосвязи родителей и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– март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ткрытого занятия «Знакомство с человечком из т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выставки «Знакомьтесь – наше творчество!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и, старший 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е «Творим из те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одители, старший 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картин для украшения помещений ДО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– май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., старший 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методического фильма «Развитие творческих способностей и мелкой моторики руки у детей посредством тестопластик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  <w:t>Заключительный этап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1967"/>
        <w:gridCol w:w="239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рок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работой детей по изготовлению поделок из солёного те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, групп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– май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на тему «Играем с тест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иагностических заданий для определения степени развития мелкой моторики руки и творческих способностей де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участия родителей в проект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отчёта о работе над данным проект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– июнь 2014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 родител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проекта, выступление на районном семинар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У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едполагаемые результаты проек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внедрения данного проекта в жизнедеятельность нашей группы мы ожидаем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детского кругозора, развитие мышления, памяти, мелкой моторики руки;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ую заинтересованность, удовлетворяющую потребность ребёнка в деятельности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ую утомляемость, влияющую на общее психическое и умственное развитие ребёнка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ind w:left="714" w:hanging="35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возможности фантазировать, изобрет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ое самовыражение воспитанников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заинтересованности родителей в развитии личности ребёнка и формирования его креативности;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 данной технологией педагогами ДОУ района и города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актическая значимость результатов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проект показывает возможность развивать у детей память, внимание, восприятие, а также мелкие мышцы кисти и всей руки, творческие способности с помощью совместных с педагогом и родителями игр с солёным тестом. Педагог, воспитанники, родители согласованно решают общие задачи и принимают на себя солидарную ответственность за результат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я направления предлагаемой нами работы, можно использовать практический опыт в других дошкольных учреждениях Калининского района города Новосибирска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ценка проект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деланной работы будет проводиться по завершению проект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и запланировано провести оценку по двум направлениям: дети и родител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деятельности родителей, их заинтересованность данной работой будет проанализирована в результате анкетирования, тестовых опросов, участия родителей в совместных занятиях с детьми. Анкета прилагаетс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ючённости детей, их активности, удовлетворённости от участия в играх с солёным тестом и запланированных мероприятиях ДОУ  будет отслеживаться через беседы с детьми, наблюдения за ними на совместных занятиях и в играх, а также по проведённой диагност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и проекта нами будет составлен отчёт, показывающий эффективность данного проекта в целом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кета</w:t>
      </w:r>
      <w:r>
        <w:rPr>
          <w:rFonts w:cs="Times New Roman" w:ascii="Times New Roman" w:hAnsi="Times New Roman"/>
          <w:sz w:val="28"/>
          <w:szCs w:val="28"/>
        </w:rPr>
        <w:t xml:space="preserve"> (для родителей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зраст, пол ребёнка 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ие занятия посещает в детском саду Ваш ребён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     Н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е ли Вы, какие функции и навыки мелкой моторики руки  необходимо развивать у ребёнка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     Н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ят ли в детском саду Вашего ребёнка к овладению письмом?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     Н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е ли Вы какую – либо информацию о том, какие игры, игрушки, пособия помогают развивать мелкие мышцы руки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     Нет.</w:t>
      </w:r>
    </w:p>
    <w:p>
      <w:pPr>
        <w:pStyle w:val="Style17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равится ли Вам предметно – развивающая среда в группе, которую посещает Ваш ребёнок?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.       Нет.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тие творческих способностей дете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ршая группа 2007 – 2008 учебного года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0.5pt;height:245.8pt" filled="f" o:ole="">
            <v:imagedata r:id="rId3" o:title=""/>
          </v:shape>
          <o:OLEObject Type="Embed" ProgID="Excel.Sheet.12" ShapeID="ole_rId2" DrawAspect="Content" ObjectID="_300666715" r:id="rId2"/>
        </w:objec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8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0.5pt;height:295.7pt" filled="f" o:ole="">
            <v:imagedata r:id="rId5" o:title=""/>
          </v:shape>
          <o:OLEObject Type="Embed" ProgID="Excel.Sheet.12" ShapeID="ole_rId4" DrawAspect="Content" ObjectID="_1414735945" r:id="rId4"/>
        </w:objec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о – психологический мониторинг детей дошкольного возрас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33.5pt;height:252.5pt" filled="f" o:ole="">
            <v:imagedata r:id="rId7" o:title=""/>
          </v:shape>
          <o:OLEObject Type="Embed" ProgID="Excel.Sheet.12" ShapeID="ole_rId6" DrawAspect="Content" ObjectID="_1637984382" r:id="rId6"/>
        </w:objec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2880" w:hRule="atLeast"/>
        </w:trPr>
        <w:tc>
          <w:tcPr>
            <w:tcW w:w="9355" w:type="dxa"/>
            <w:tcBorders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дошкольное образовательное учреждение детский сад № 72 комбинированного вида, Калининского района , г. Новосибирска,  т: 272-70-11, 272-64-48            </w:t>
            </w:r>
          </w:p>
        </w:tc>
      </w:tr>
      <w:tr>
        <w:trPr>
          <w:trHeight w:val="1440" w:hRule="atLeast"/>
        </w:trPr>
        <w:tc>
          <w:tcPr>
            <w:tcW w:w="9355" w:type="dxa"/>
            <w:tcBorders>
              <w:bottom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иложение к педагогическому проекту</w:t>
            </w:r>
          </w:p>
        </w:tc>
      </w:tr>
      <w:tr>
        <w:trPr>
          <w:trHeight w:val="720" w:hRule="atLeast"/>
        </w:trPr>
        <w:tc>
          <w:tcPr>
            <w:tcW w:w="9355" w:type="dxa"/>
            <w:tcBorders>
              <w:top w:val="single" w:sz="4" w:space="0" w:color="4F81BD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  <w:t>«Развивающий эффект тестопластики»</w:t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7030A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7030A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Автор: Келлер Елена Виктор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спитатель  втор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валификационной 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355" w:type="dxa"/>
            <w:tcBorders/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Новосибирск - 200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80965" cy="40011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363" t="3518" r="5331" b="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0965" cy="400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602605" cy="431292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270" t="-8" r="4133" b="30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173980" cy="407289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732" t="-8" r="7975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980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534535" cy="4459605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736" t="-8" r="1285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4535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536950" cy="463804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0778" t="16022" r="11075" b="4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463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94200" cy="4459605"/>
            <wp:effectExtent l="0" t="0" r="0" b="0"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3396" t="-8" r="1245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445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>
          <w:vanish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5345" cy="4090035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8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4F81BD"/>
        <w:left w:val="single" w:sz="4" w:space="24" w:color="4F81BD"/>
        <w:bottom w:val="single" w:sz="4" w:space="24" w:color="4F81BD"/>
        <w:right w:val="single" w:sz="4" w:space="24" w:color="4F81BD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5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Текст сноски Знак"/>
    <w:qFormat/>
    <w:rPr>
      <w:rFonts w:eastAsia="Times New Roman"/>
      <w:sz w:val="20"/>
      <w:szCs w:val="20"/>
    </w:rPr>
  </w:style>
  <w:style w:type="character" w:styleId="Style14">
    <w:name w:val="Слабое выделение"/>
    <w:qFormat/>
    <w:rPr>
      <w:rFonts w:eastAsia="Times New Roman" w:cs="Times New Roman"/>
      <w:bCs w:val="false"/>
      <w:i/>
      <w:iCs/>
      <w:color w:val="808080"/>
      <w:szCs w:val="22"/>
      <w:lang w:val="ru-RU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DecimalAligned">
    <w:name w:val="Decimal Aligned"/>
    <w:basedOn w:val="Normal"/>
    <w:qFormat/>
    <w:pPr/>
    <w:rPr>
      <w:rFonts w:eastAsia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5:13:00Z</dcterms:created>
  <dc:creator>                   Автор: Келлер Елена Викторовна </dc:creator>
  <dc:description/>
  <cp:keywords/>
  <dc:language>en-US</dc:language>
  <cp:lastModifiedBy>DNS</cp:lastModifiedBy>
  <cp:lastPrinted>2013-01-18T09:44:00Z</cp:lastPrinted>
  <dcterms:modified xsi:type="dcterms:W3CDTF">2014-05-13T02:00:00Z</dcterms:modified>
  <cp:revision>7</cp:revision>
  <dc:subject>«Развивающий эффект тестопластики»</dc:subject>
  <dc:title>Педагогический проект </dc:title>
</cp:coreProperties>
</file>