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епосредственно образовательной деятельности по  развитию лексико-грамматического строя речи в средней группе для детей  с общим недоразвитием реч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b/>
          <w:sz w:val="72"/>
          <w:szCs w:val="72"/>
        </w:rPr>
        <w:t>В гостях у бабушки в деревн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рилова И.С., 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МБДОУ детский сад №465     города Самара Самарской области</w:t>
      </w:r>
    </w:p>
    <w:p>
      <w:pPr>
        <w:pStyle w:val="Normal"/>
        <w:spacing w:before="280" w:after="280"/>
        <w:ind w:firstLine="36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бабушки в деревн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-образов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 представлений о домашних животных, их внешнем виде, образе жизни, повадках. Уточнение, расширение и активизация словаря по теме «домашние животные». Совершенствование грамматического строя речи (употребление существительных с суффиксами -онок-, -енок-, -ат-, -ят). Совершенствование слоговой структуры слов (трехсложные слова с одним закрытым слогом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 цели</w:t>
      </w:r>
      <w:r>
        <w:rPr>
          <w:rFonts w:cs="Times New Roman" w:ascii="Times New Roman" w:hAnsi="Times New Roman"/>
          <w:sz w:val="28"/>
          <w:szCs w:val="28"/>
        </w:rPr>
        <w:t>. Развитие диалогической речи, слухового внимания, зрительного гнозиса и конструктивного праксиса, мышления, артикуляционной, тонкой и общей моторики, координации речи с движ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ые цели</w:t>
      </w:r>
      <w:r>
        <w:rPr>
          <w:rFonts w:cs="Times New Roman" w:ascii="Times New Roman" w:hAnsi="Times New Roman"/>
          <w:sz w:val="28"/>
          <w:szCs w:val="28"/>
        </w:rPr>
        <w:t>. Формирование навыков сотрудничества, взаимопонимания, доброжелательности, самостоятельности, инициативности, ответственности. Воспитание любви и бережного отношения к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Ноутбук, диапроектор, экран,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«В гостях у бабушки в деревне» со звуковыми эфектами, предметные картинки с изображениями домашних животных и их детенышей, лист для индивидуальной работы по числу детей, контейнеры с карандаш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.</w:t>
      </w:r>
      <w:r>
        <w:rPr>
          <w:rFonts w:cs="Times New Roman" w:ascii="Times New Roman" w:hAnsi="Times New Roman"/>
          <w:sz w:val="28"/>
          <w:szCs w:val="28"/>
        </w:rPr>
        <w:t xml:space="preserve"> Создание эмоционального положительного фона. Слайд №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корзина с сюрпризом (бобы, фигурки домашних животных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Ребята, посмотрите какая красивая корзиночка. Давайте посмотрим, что же в ней лежит. (Дети опускают руки в корзину и достают по одной игрушке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кого какое животное?»</w:t>
      </w:r>
      <w:r>
        <w:rPr>
          <w:rFonts w:cs="Times New Roman" w:ascii="Times New Roman" w:hAnsi="Times New Roman"/>
          <w:sz w:val="28"/>
          <w:szCs w:val="28"/>
        </w:rPr>
        <w:t xml:space="preserve"> Дети показывают, какое животное достали и называют ег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корова. У меня лошадь.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 о п е д. Думаю, вы уже догадались, о ком мы сегодня будем 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сегодня мы будем говорить о домашн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Я предлагаю расположить ваших животных на маленьком скотном дворе. </w:t>
      </w:r>
      <w:r>
        <w:rPr>
          <w:rFonts w:cs="Times New Roman" w:ascii="Times New Roman" w:hAnsi="Times New Roman"/>
          <w:i/>
          <w:sz w:val="28"/>
          <w:szCs w:val="28"/>
        </w:rPr>
        <w:t>Дети располагают фигурки в игрушечном загоне для ск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Почему эти животные называются домашн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ачем людям заводить рядом с домом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о п е д. Все домашние животные нужны человеку. Значит, каки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уж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о п е д. Все они приносят пользу. Значит, каки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Полезные.</w:t>
      </w:r>
    </w:p>
    <w:p>
      <w:pPr>
        <w:pStyle w:val="Style16"/>
        <w:spacing w:lineRule="auto" w:line="360" w:before="0" w:after="2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бята, по дороге в детский сад я встретила почтальона, и он отдал мне для вас письмо от бабушки из деревни! Давайте прочитаем его!</w:t>
      </w:r>
    </w:p>
    <w:p>
      <w:pPr>
        <w:pStyle w:val="Style16"/>
        <w:spacing w:lineRule="auto" w:line="360" w:before="0" w:after="20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«Здравствуйте, дорогие ребята! Мои животные что-то совсем заскучали. Я приглашаю Вас к себе в гости в деревню. Я думаю, что вы сможете их развеселить! Жду в гости.»</w:t>
      </w:r>
    </w:p>
    <w:p>
      <w:pPr>
        <w:pStyle w:val="Style16"/>
        <w:spacing w:lineRule="auto" w:line="360" w:before="0" w:after="20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Логопед: Ребята, поедем в гости к бабушке? </w:t>
      </w:r>
      <w:r>
        <w:rPr>
          <w:sz w:val="28"/>
          <w:szCs w:val="28"/>
        </w:rPr>
        <w:t>А сейчас мы с вами, чтобы быстрее добраться до деревни превратимся в лошадей! «Вокруг себя повернись и в лошадок превратись!» (Слайд №2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жнение «Лошадка»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 «поскакать» на свои места как лошадки – выполняется упр. для языка «Лошадка» (щелканье языком). Доскакали до деревенского дом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то у бабушки живёт?»</w:t>
      </w:r>
      <w:r>
        <w:rPr>
          <w:rFonts w:cs="Times New Roman" w:ascii="Times New Roman" w:hAnsi="Times New Roman"/>
          <w:sz w:val="28"/>
          <w:szCs w:val="28"/>
        </w:rPr>
        <w:t xml:space="preserve"> (Слайд №3-4) Встречает бабушка: «Здравствуйте, ребята! Помогите мне развеселить моих домашних животных. Но сначала, я хочу посмотреть, а всех ли вы узнаете животных». Дети рассаживаются на стулья. Логопед: Ребята давайте назовём, кто же из животных живёт у бабу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полным предложением - У бабушки живёт лошадь.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Кто поздоровался?»</w:t>
      </w:r>
      <w:r>
        <w:rPr>
          <w:rFonts w:cs="Times New Roman" w:ascii="Times New Roman" w:hAnsi="Times New Roman"/>
          <w:sz w:val="28"/>
          <w:szCs w:val="28"/>
        </w:rPr>
        <w:t xml:space="preserve"> Все животные очень вежливые и хотят с вами поздороваться, а мы должны узнать по голосу кто же это сказал. (Слайд №5-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животное, которое подало голос и что оно дел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ычит корова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льчиковая гимнас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Посмотрите, какой маленький, котёнок, он хочет с вами поиграть. Пальцы одной руки защипывают по очереди каждый палец другой руки, затем руки мен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усается сильно котёнок-глупы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умает, это не палец, а мы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 я же играю с тобою, малы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 будешь кусаться – скажу тебе: «Кыш!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Кого не стало </w:t>
      </w:r>
      <w:r>
        <w:rPr>
          <w:rFonts w:cs="Times New Roman" w:ascii="Times New Roman" w:hAnsi="Times New Roman"/>
          <w:sz w:val="28"/>
          <w:szCs w:val="28"/>
        </w:rPr>
        <w:t>(Слайд №11-1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Животные предлагают вам поиграть в прятки. Внимательно посмотрите на изображения животных. Перечислите, кто из животных будет с вами игр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 о г о п е д. Кого не стало? Начните свой ответ со слов - не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Не стало ов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Чья тень?»</w:t>
      </w:r>
      <w:r>
        <w:rPr>
          <w:rFonts w:cs="Times New Roman" w:ascii="Times New Roman" w:hAnsi="Times New Roman"/>
          <w:sz w:val="28"/>
          <w:szCs w:val="28"/>
        </w:rPr>
        <w:t xml:space="preserve"> Тень кого мы видим. (Слайд №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Ребята помогите найти тень каждого животного, проведите дорожку от животного к его т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листы с животными и их тен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троят фразы: Это тень кролика. Я вижу тень кор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. минутка</w:t>
      </w:r>
      <w:r>
        <w:rPr>
          <w:rFonts w:cs="Times New Roman" w:ascii="Times New Roman" w:hAnsi="Times New Roman"/>
          <w:sz w:val="28"/>
          <w:szCs w:val="28"/>
        </w:rPr>
        <w:t xml:space="preserve">. (Слайд№19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вами превратимся в кошек. </w:t>
      </w:r>
      <w:r>
        <w:rPr>
          <w:rFonts w:cs="Times New Roman" w:ascii="Times New Roman" w:hAnsi="Times New Roman"/>
          <w:i/>
          <w:sz w:val="28"/>
          <w:szCs w:val="28"/>
        </w:rPr>
        <w:t xml:space="preserve">«Вокруг себя повернись и в кошек превратись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Вы со мной знакомы бли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приветливая к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верху — кисточки на ушк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гти спрятаны в подуш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темноте я зорко ви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напрасну не оби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 дразнить меня опасно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Я царапаюсь ужас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гадывание детьми загадок о домашних животных.</w:t>
      </w:r>
      <w:r>
        <w:rPr>
          <w:rFonts w:cs="Times New Roman" w:ascii="Times New Roman" w:hAnsi="Times New Roman"/>
          <w:sz w:val="28"/>
          <w:szCs w:val="28"/>
        </w:rPr>
        <w:t xml:space="preserve"> (Слайд №20-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Домашние животные хотят, чтобы вы отгадали  о них  загад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Голодна — мычи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та — жу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м дет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ка д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ко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Как вы догада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В загадке говорится, что она мычит и детям молока дает</w:t>
      </w: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Спереди — пятач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зади — крюч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редине — спи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пинке — щетинка. (свинь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Заворчал живой замок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г у двери поперек (соба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Двух мышат загонит в нор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пройдется по забор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потом ко мне в око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ыгнет озорная...(кош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Есть рога, а не баран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вост свечой, а не бе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е корова, а молоко даёт. (коза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Упражнение «Найди детенышей». </w:t>
      </w:r>
      <w:r>
        <w:rPr>
          <w:rFonts w:cs="Times New Roman" w:ascii="Times New Roman" w:hAnsi="Times New Roman"/>
          <w:sz w:val="28"/>
          <w:szCs w:val="28"/>
        </w:rPr>
        <w:t>Слайд № 26-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Посмотрите на картинки. Домашние животные вышли на скотный двор со своими детенышами поиграть и погреться на солнышке, но озорные зверята разыгрались  и разбежали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мамам-животным  найти всех детенышей. Как только вы вспомните название детеныша, он сразу найд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Кто потерялся у коз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У козы козл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Кто потерялся у соба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У собаки ще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а «Один-Много»</w:t>
      </w:r>
      <w:r>
        <w:rPr>
          <w:rFonts w:cs="Times New Roman" w:ascii="Times New Roman" w:hAnsi="Times New Roman"/>
          <w:sz w:val="28"/>
          <w:szCs w:val="28"/>
        </w:rPr>
        <w:t xml:space="preserve"> Слайд №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Теперь поиграем с мячом. У меня одно животное, а вы мне бросаете обратно мяч и говорите, когда их много в дерев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корова, а в деревне…(А в деревне коров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гра Угости животных. </w:t>
      </w:r>
      <w:r>
        <w:rPr>
          <w:rFonts w:cs="Times New Roman" w:ascii="Times New Roman" w:hAnsi="Times New Roman"/>
          <w:sz w:val="28"/>
          <w:szCs w:val="28"/>
        </w:rPr>
        <w:t>Слайд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спомните, чем человек кормит домашних животных. Расскажите, кого и чем вы угост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ашь кошке? Я дам кошке молоко и ры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ашь кролику? Я дам кролику капусту и морковку.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Итог. Оценка работы детей.</w:t>
      </w:r>
      <w:r>
        <w:rPr>
          <w:rFonts w:cs="Times New Roman" w:ascii="Times New Roman" w:hAnsi="Times New Roman"/>
          <w:sz w:val="28"/>
          <w:szCs w:val="28"/>
        </w:rPr>
        <w:t xml:space="preserve"> Бабушка прощается с ребя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ие вы молодцы ребята. Вы очень мне помогли. Говорили красиво. Я вам на память подарю раскраски с изображениями животных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м пора возвращаться домой.  До свидания, бабушка!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детям вспомнить, чем они сегодня занимались, в какие игры играли, что им понравилось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Админ</dc:creator>
  <dc:description/>
  <dc:language>en-US</dc:language>
  <cp:lastModifiedBy>petr</cp:lastModifiedBy>
  <cp:lastPrinted>2012-03-19T15:43:00Z</cp:lastPrinted>
  <dcterms:modified xsi:type="dcterms:W3CDTF">2013-11-27T08:03:00Z</dcterms:modified>
  <cp:revision>2</cp:revision>
  <dc:subject/>
  <dc:title/>
</cp:coreProperties>
</file>