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по вопросам приобщения детей к чте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пределить, насколько Ваш ребенок приобщен к чтению, какое внимание уделяется этому вопросу в семье, просим ответить на вопросы данной анк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 Вы считаете, в каком возрасте ребенок должен научиться читать?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итает ли ваш ребенок детские книги самостоятель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меет ли читать (и понимать прочитанное) ваш ребен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Есть ли у вас дома библиотека и что она собой представля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книжных по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нижный шка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еллажи с кни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другое)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Есть ли у вашего ребенка своя книжная полка или уголок с книг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Часто ли вы читаете ребенку кни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ждый вечер перед с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гда попрос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ог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азовите, пожалуйста, самые любимые книги вашего ребенка: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азовите, пожалуйста, несколько недавно прочитанных вами ребенку произведений: 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Беседуете ли вы с ребенком о прочитанн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ог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Может ли ваш ребенок назвать недавно прочитанные с вами книг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зн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Имена каких поэтов и писателей знает ваш ребенок?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Может ли ваш ребенок пересказать отрывок из любимой сказки, произвед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зн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Выписываете ли вы детские журналы? Какие?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ассматриваете ли вы с ребенком работы, представленные на выставках в коридорах дошкольного 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да, там содержится много материала для бесед с ребе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, иног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это совсем нет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т, нико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5:00Z</dcterms:created>
  <dc:creator>tagureeva</dc:creator>
  <dc:description/>
  <cp:keywords/>
  <dc:language>en-US</dc:language>
  <cp:lastModifiedBy>Виктория</cp:lastModifiedBy>
  <dcterms:modified xsi:type="dcterms:W3CDTF">2014-11-15T13:52:00Z</dcterms:modified>
  <cp:revision>3</cp:revision>
  <dc:subject/>
  <dc:title/>
</cp:coreProperties>
</file>