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 по математике для детей детского сада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288" w:leader="none"/>
        </w:tabs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/>
        <w:t>Юдина Наталья Андреевна</w:t>
      </w:r>
    </w:p>
    <w:p>
      <w:pPr>
        <w:pStyle w:val="Style16"/>
        <w:tabs>
          <w:tab w:val="clear" w:pos="708"/>
          <w:tab w:val="left" w:pos="6288" w:leader="none"/>
        </w:tabs>
        <w:jc w:val="both"/>
        <w:rPr/>
      </w:pPr>
      <w:r>
        <w:rPr/>
        <w:tab/>
        <w:t>Вторая категория,   воспитатель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6288" w:leader="none"/>
        </w:tabs>
        <w:jc w:val="both"/>
        <w:outlineLvl w:val="0"/>
        <w:rPr/>
      </w:pPr>
      <w:r>
        <w:rPr/>
        <w:tab/>
        <w:t>НОУ №64 ОАО «РЖД»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6288" w:leader="none"/>
        </w:tabs>
        <w:jc w:val="both"/>
        <w:outlineLvl w:val="0"/>
        <w:rPr/>
      </w:pPr>
      <w:r>
        <w:rPr>
          <w:rFonts w:cs="Calibri"/>
        </w:rPr>
        <w:t xml:space="preserve"> </w:t>
      </w:r>
      <w:r>
        <w:rPr/>
        <w:tab/>
        <w:t>П. Васильево – Петровский.</w:t>
      </w:r>
    </w:p>
    <w:p>
      <w:pPr>
        <w:pStyle w:val="Style16"/>
        <w:tabs>
          <w:tab w:val="clear" w:pos="708"/>
          <w:tab w:val="left" w:pos="6492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/>
        <w:t xml:space="preserve">Тема:  </w:t>
      </w:r>
      <w:r>
        <w:rPr>
          <w:b/>
          <w:u w:val="single"/>
        </w:rPr>
        <w:t>«Что? Где? Когда?» (математическая викторина)</w:t>
      </w:r>
    </w:p>
    <w:p>
      <w:pPr>
        <w:pStyle w:val="Style16"/>
        <w:tabs>
          <w:tab w:val="clear" w:pos="708"/>
          <w:tab w:val="left" w:pos="62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Участники</w:t>
      </w:r>
      <w:r>
        <w:rPr>
          <w:b/>
        </w:rPr>
        <w:t xml:space="preserve">: </w:t>
      </w:r>
      <w:r>
        <w:rPr/>
        <w:t>дети средней группы детского сада.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Ведущий:</w:t>
      </w:r>
      <w:r>
        <w:rPr/>
        <w:t xml:space="preserve"> воспитатель детского сад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  <w:i/>
        </w:rPr>
        <w:t>Цель:</w:t>
      </w:r>
      <w:r>
        <w:rPr>
          <w:b/>
        </w:rPr>
        <w:t xml:space="preserve"> </w:t>
      </w:r>
      <w:r>
        <w:rPr/>
        <w:t>проверить знания и умения детей средней группы в соответствии с программными требованиями по математике.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  <w:i/>
        </w:rPr>
        <w:t xml:space="preserve">Задачи: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оверить навык счета в пределах 5; знания о количественных и порядковых числах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Различать и называть геометрические фигуры: квадрат, прямоугольник, треугольник, складывать из них предметы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пределять и называть части суток и выстраивать их в логической последовательности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равнивать предметы по размеру и величине и раскладывать их в убывающем порядке (от большого до маленького)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пределять направления и стороны – право, лево, вперед, назад.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  <w:i/>
        </w:rPr>
        <w:t xml:space="preserve">Оборудование: </w:t>
      </w:r>
    </w:p>
    <w:p>
      <w:pPr>
        <w:pStyle w:val="Style16"/>
        <w:rPr/>
      </w:pPr>
      <w:r>
        <w:rPr>
          <w:rFonts w:cs="Calibri"/>
        </w:rPr>
        <w:t xml:space="preserve">              </w:t>
      </w:r>
      <w:r>
        <w:rPr/>
        <w:t>- столы, стулья, юла, табло (для выставления счета), черный ящик.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Calibri"/>
        </w:rPr>
        <w:t xml:space="preserve">              </w:t>
      </w:r>
      <w:r>
        <w:rPr/>
        <w:t>- конверты с заданиями, комплект геометрических фигур,</w:t>
      </w:r>
    </w:p>
    <w:p>
      <w:pPr>
        <w:pStyle w:val="Style16"/>
        <w:rPr/>
      </w:pPr>
      <w:r>
        <w:rPr>
          <w:rFonts w:cs="Calibri"/>
        </w:rPr>
        <w:t xml:space="preserve">                 </w:t>
      </w:r>
      <w:r>
        <w:rPr/>
        <w:t>пирамида.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Calibri"/>
        </w:rPr>
        <w:t xml:space="preserve">             </w:t>
      </w:r>
      <w:r>
        <w:rPr/>
        <w:t>- мячи, корзинка, рисунки овощей, утки и утенка, почтальона с</w:t>
      </w:r>
    </w:p>
    <w:p>
      <w:pPr>
        <w:pStyle w:val="Style16"/>
        <w:rPr/>
      </w:pPr>
      <w:r>
        <w:rPr>
          <w:rFonts w:cs="Calibri"/>
        </w:rPr>
        <w:t xml:space="preserve">               </w:t>
      </w:r>
      <w:r>
        <w:rPr/>
        <w:t>письмами и почтовыми ящиками.</w:t>
      </w:r>
    </w:p>
    <w:p>
      <w:pPr>
        <w:pStyle w:val="Normal"/>
        <w:tabs>
          <w:tab w:val="clear" w:pos="708"/>
          <w:tab w:val="left" w:pos="1284" w:leader="none"/>
        </w:tabs>
        <w:rPr/>
      </w:pPr>
      <w:r>
        <w:rPr>
          <w:rFonts w:cs="Calibri"/>
        </w:rPr>
        <w:t xml:space="preserve">             </w:t>
      </w:r>
      <w:r>
        <w:rPr/>
        <w:t>- воздушные шары, медали, бантики- бабочки, эмблемы с             названиями     команд у каждого ребенка.</w:t>
      </w:r>
    </w:p>
    <w:p>
      <w:pPr>
        <w:pStyle w:val="Normal"/>
        <w:tabs>
          <w:tab w:val="clear" w:pos="708"/>
          <w:tab w:val="left" w:pos="1284" w:leader="none"/>
        </w:tabs>
        <w:rPr/>
      </w:pPr>
      <w:r>
        <w:rPr>
          <w:rFonts w:cs="Calibri"/>
        </w:rPr>
        <w:t xml:space="preserve">             </w:t>
      </w:r>
      <w:r>
        <w:rPr/>
        <w:t>- музыкальное сопровождение.</w:t>
      </w:r>
    </w:p>
    <w:p>
      <w:pPr>
        <w:pStyle w:val="Normal"/>
        <w:tabs>
          <w:tab w:val="clear" w:pos="708"/>
          <w:tab w:val="left" w:pos="1284" w:leader="none"/>
        </w:tabs>
        <w:rPr/>
      </w:pPr>
      <w:r>
        <w:rPr>
          <w:b/>
          <w:i/>
        </w:rPr>
        <w:t>Место проведения</w:t>
      </w:r>
      <w:r>
        <w:rPr/>
        <w:t>: музыкальный зал.</w:t>
      </w:r>
    </w:p>
    <w:p>
      <w:pPr>
        <w:pStyle w:val="Normal"/>
        <w:tabs>
          <w:tab w:val="clear" w:pos="708"/>
          <w:tab w:val="left" w:pos="1284" w:leader="none"/>
        </w:tabs>
        <w:rPr/>
      </w:pPr>
      <w:r>
        <w:rPr>
          <w:rFonts w:cs="Calibri"/>
        </w:rPr>
        <w:t xml:space="preserve">      </w:t>
      </w:r>
      <w:r>
        <w:rPr/>
        <w:t>Музыкальный зал оформлен воздушными шарами, бантиками – бабочками из цветной бумаги.</w:t>
      </w:r>
    </w:p>
    <w:p>
      <w:pPr>
        <w:pStyle w:val="Normal"/>
        <w:tabs>
          <w:tab w:val="clear" w:pos="708"/>
          <w:tab w:val="left" w:pos="1284" w:leader="none"/>
        </w:tabs>
        <w:rPr/>
      </w:pPr>
      <w:r>
        <w:rPr>
          <w:rFonts w:cs="Calibri"/>
        </w:rPr>
        <w:t xml:space="preserve">      </w:t>
      </w:r>
      <w:r>
        <w:rPr/>
        <w:t>В центре зала два стола. Один стол разделен на секторы. В каждом секторе м- конверт с заданием.  В центре стола – юла. Дети старшей и средней группы разделены на две команды: игроков – дети средней группы и зрителей – дети старшей группы.</w:t>
      </w:r>
    </w:p>
    <w:p>
      <w:pPr>
        <w:pStyle w:val="Normal"/>
        <w:tabs>
          <w:tab w:val="clear" w:pos="708"/>
          <w:tab w:val="left" w:pos="1284" w:leader="none"/>
        </w:tabs>
        <w:rPr>
          <w:i/>
          <w:i/>
        </w:rPr>
      </w:pPr>
      <w:r>
        <w:rPr>
          <w:b/>
          <w:i/>
        </w:rPr>
        <w:t xml:space="preserve">Правила игры:  </w:t>
      </w:r>
      <w:r>
        <w:rPr/>
        <w:t>вращают юлу в центре стола, стрелка юлы при остановке показывает на конверт с заданием ( конверты подписаны именами зрителей). Зрители задают вопросы. Знатоки советуются и отвечают на него. За каждый правильный ответ на табло выставляется 1 балл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28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1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>
          <w:b/>
          <w:sz w:val="28"/>
          <w:szCs w:val="28"/>
        </w:rPr>
        <w:t>Конспект непосредственно образовательной деятельности</w:t>
      </w:r>
      <w:r>
        <w:rPr>
          <w:sz w:val="28"/>
          <w:szCs w:val="28"/>
        </w:rPr>
        <w:t xml:space="preserve">.          </w:t>
      </w:r>
    </w:p>
    <w:p>
      <w:pPr>
        <w:pStyle w:val="Normal"/>
        <w:tabs>
          <w:tab w:val="clear" w:pos="708"/>
          <w:tab w:val="left" w:pos="21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4"/>
          <w:szCs w:val="24"/>
        </w:rPr>
      </w:pPr>
      <w:r>
        <w:rPr>
          <w:sz w:val="24"/>
          <w:szCs w:val="24"/>
        </w:rPr>
        <w:t>Дети по музыку входят в зал и занимают свои места. Игроки садятся за столы с юлой, зрители- за свободным столом.</w:t>
      </w:r>
    </w:p>
    <w:p>
      <w:pPr>
        <w:pStyle w:val="Normal"/>
        <w:tabs>
          <w:tab w:val="clear" w:pos="708"/>
          <w:tab w:val="left" w:pos="2112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Воспитатель представляет капитанов команд: у знатоков – Ф.И. ребенка. У зрителей – Ф.И. ребе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2" w:leader="none"/>
        </w:tabs>
        <w:outlineLvl w:val="0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прос от Ф. И. ребенка зр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2" w:leader="none"/>
        </w:tabs>
        <w:spacing w:lineRule="auto" w:line="240"/>
        <w:outlineLvl w:val="0"/>
        <w:rPr>
          <w:sz w:val="24"/>
          <w:szCs w:val="24"/>
        </w:rPr>
      </w:pPr>
      <w:r>
        <w:rPr>
          <w:sz w:val="24"/>
          <w:szCs w:val="24"/>
        </w:rPr>
        <w:t>Без расчески причесался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умылся без воды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кресло мягкое забрался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запел на все лады. (кот)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дущий: не спешите с ответом. Соберите слово отгадку из геометрических фигур. И тогда все узнают кто это. Три минуты на размышление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Дети советуются друг с другом. А потом выкладывают из геометрических фигур свой ответ:  1.  1круг – голова;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2.  2 квадрата- туловище;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3. 3 треугольника- ушки и хвостик;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4.  4 прямоугольника – лапки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 правильный ответ команда получает 1 очко. На табло выставляется счет. 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вучи музыка, вращается юла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2" w:leader="none"/>
        </w:tabs>
        <w:spacing w:lineRule="auto" w:line="24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от Ф. И. ребенка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рисунок почтальона с письмами и почтовыми ящиками). Помочь почтальону разложить письма в почтовые ящики. Каждому знатоку раздается такой лист с рисунком – выполняется задание. Дети должны назвать цифру на конверте и провести от нее линию к почтовому  ящику с такой же цифрой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rPr/>
      </w:pPr>
      <w:r>
        <w:rPr>
          <w:sz w:val="24"/>
          <w:szCs w:val="24"/>
        </w:rPr>
        <w:t>Дается время на размышление и знатоки отвечают на вопрос. Если они ответили правильно, то приносят по 1 баллу своей команде, если ответ не правильный у двоих знатоков. То очко зачитывается команде зрителей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Звучит музыка, вращается ю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2" w:leader="none"/>
        </w:tabs>
        <w:spacing w:lineRule="auto" w:line="24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от Ф.И.ребенка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Отгадай-ка». Рассмотреть картинку  ( рисунок утки и утенка) и сказать у кого больше лап: у утки или утенка?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Знатоки совещаются и отвечают на вопрос (одинаковое количество, поровну)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На табло выставляется счет. Звучит музыка и объявляется музыкальная пауза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Проводится  физминутка  под мелодию песни «Буги – вуги»: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уку правую вперед, а потом ее назад, а потом ее вперед и немного потрясем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уку левую вперед, а потом ее назад, а потом ее вперед и немного потрясем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ы танцуем буги – вуги, поворачиваем в круге и в ладоши хлопаем вот так!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гу правую вперед, а потом ее назад, а потом ее вперед и немного потрясем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гу левую вперед, а потом ее назад, а потом ее вперед и немного потрясем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ы танцуем буги – вуги. Поворачиваем в круге и в ладоши хлопаем вот так!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После физминутки знатоки и зрители занимают свои места. Звучить музыка, вращается ю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2" w:leader="none"/>
        </w:tabs>
        <w:spacing w:lineRule="auto" w:line="24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от Ф.И. ребенка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осится черный ящик. В нем лежит письмо  с загадками о времени суток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ят медведи и слоны,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ц спит и ежик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 вокруг уснуть должны,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ши дети тоже. (ночь)       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олнце ярко встает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етушок в саду поет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Наши дети просыпаются,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В детский садик собираются. (утро)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лнце в небе ярко светит,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прогулку вышли дети. (день)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натоки дают ответы на загадки и поднимают карточки с изображением времени суток. Выстраивают логическую цепочку по порядку времени суток: утро, день, ночь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На табло выставляется счет.  Звучит музыка, вращается ю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2" w:leader="none"/>
        </w:tabs>
        <w:spacing w:lineRule="auto" w:line="24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от Ф. И. ребенка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брать пирамидку: от самого большого кольца до самого маленького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rPr/>
      </w:pPr>
      <w:r>
        <w:rPr>
          <w:sz w:val="24"/>
          <w:szCs w:val="24"/>
        </w:rPr>
        <w:t>Сравнить кольца по величине, размеру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натоки за отведенное время совещаются, отвечают. Выставляется с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2" w:leader="none"/>
        </w:tabs>
        <w:spacing w:lineRule="auto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ъявляется музыкальная пауза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ти ( игроки и зрители) выстраиваются вокруг корзинки, под музыку берут мячи и забрасывают их в корзинку, которая находится на определенном расстоянии. Считают заброшенные мячи. Подсчитывают их общее  количество по завершении игры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ти занимают свои ме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2" w:leader="none"/>
        </w:tabs>
        <w:spacing w:lineRule="auto" w:line="24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от Ф. И. ребенка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д знатоками раскладывается рисунки с изображением в ряд овощей – лук, морковь, огурец. Помидор. Свекла. Ответить на вопросы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колько всего овощей в ряду? (5)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Какой по счету помидор? (4-й)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Что находится справа от моркови? (огурец)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Что находится слева от огурца?(морковь)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Что находится за луком ?(морковь)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Что лежит перед свеклой? (помидор)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 каждый правильный ответ знатокам начисляется 1 балл. За неправильные ответы начисляется очко зрителям. Выставляется счет на табло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jc w:val="both"/>
        <w:rPr/>
      </w:pPr>
      <w:r>
        <w:rPr>
          <w:b/>
          <w:i/>
          <w:sz w:val="24"/>
          <w:szCs w:val="24"/>
        </w:rPr>
        <w:t>Подведение итогов</w:t>
      </w:r>
      <w:r>
        <w:rPr>
          <w:sz w:val="24"/>
          <w:szCs w:val="24"/>
        </w:rPr>
        <w:t>: Ведущий говорит, что игра подошла к концу, понравилась игра или нет? Чем понравилась? Что нового узнали? Что было интересного? Подсчитывается количество очков у команд, объявляет результаты игры. Победителей награждает медалями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ети благодарят друг друга за игру и под музыку выходят из зала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1:43:00Z</dcterms:created>
  <dc:creator>Елена</dc:creator>
  <dc:description/>
  <dc:language>en-US</dc:language>
  <cp:lastModifiedBy>Елена</cp:lastModifiedBy>
  <dcterms:modified xsi:type="dcterms:W3CDTF">2012-11-14T21:43:00Z</dcterms:modified>
  <cp:revision>2</cp:revision>
  <dc:subject/>
  <dc:title/>
</cp:coreProperties>
</file>