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Условия сохранения психического здоровья детей в ДОУ и семье</w:t>
      </w:r>
    </w:p>
    <w:p>
      <w:pPr>
        <w:pStyle w:val="Normal"/>
        <w:spacing w:lineRule="auto" w:line="240" w:before="0" w:after="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школьный возраст характеризуется сильнейшей зависимостью ребенка от взрослого. Прохождение этого этапа становления личности во многом определяется тем, как складываются отношения ребенка со взрослым. Сами взрослые не всегда понимают, каким образом их личностные качества становятся достоянием детей, как своеобразно, соответственно специфике детского возраста они интерпретируются, какое значение приобретают для ребен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влиянием опыта общения со взрослыми у ребенка не только формируются критерии оценки себя и других, но и “зарождается” способность сочувствовать другим людям, переживать чужие горести и радости как собственные. В общении со взрослыми и сверстниками он впервые осознает, что необходимо учитывать не только свое мнение, но и мнение другог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Ы ВОСПИТАНИЯ В СЕМЬ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ическое здоровье или нездоровье ребенка неразрывно связаны также с типом родительского воспитания и воспитания в дошкольном образовательном учреждении, от него зависит характер взаимоотношений между родителями и детьми, детьми и воспитателями, а также между детьми и значимыми взрослы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детей в семье - это вечная, но до сих пор нерешенная до конца проблема. Строгость или мягкость? Авторитаризм или попустительство? В сторонниках того или иного типа воспитания нехватки не наблюд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дагогике принято выделять четыре типа воспитания детей: диктат, гиперопека, невмешательство и сотрудничество. Каждый из них имеет свои результаты, свои последствия, когда речь идет о формировании личности ребен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Диктат</w:t>
      </w:r>
      <w:r>
        <w:rPr>
          <w:rFonts w:cs="Times New Roman" w:ascii="Times New Roman" w:hAnsi="Times New Roman"/>
          <w:sz w:val="28"/>
          <w:szCs w:val="28"/>
          <w:lang w:eastAsia="ru-RU"/>
        </w:rPr>
        <w:t xml:space="preserve"> - это систематическое подавление одними членами семьи (главным образом взрослыми или подражающими им старшими детьми) инициативы и чувства собственного достоинства у других его член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иверженности родителей подобной педагогической тактике чаще всего является развитие в ребенке сильной реакции сопротивления, если по характеру он склонен к лидерству. Или итогом такого воспитательного процесса оказывается повышенная тревожность, мнительность, склонность к страхам и неуверенность в себе, если зерна диктата легли на почву ранимой, неустойчивой личности ребен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Гиперопека</w:t>
      </w:r>
      <w:r>
        <w:rPr>
          <w:rFonts w:cs="Times New Roman" w:ascii="Times New Roman" w:hAnsi="Times New Roman"/>
          <w:sz w:val="28"/>
          <w:szCs w:val="28"/>
          <w:lang w:eastAsia="ru-RU"/>
        </w:rPr>
        <w:t xml:space="preserve"> - это система отношений в семье, при которой родители,обеспечивая своим трудом удовлетворение всех потребностей ребенка, ограждают его от каких-либо забот, усилий и трудностей, принимая их на себ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в этом случае легко предсказуем - формируется эмоционально незрелая, капризная, эгоцентричная, требовательная личность, неприспособленная к жизни. С другой стороны, задерганный с детства чрезмерной заботой, ребенок сам начинает ощущать себя бессильным в любой ситуации, требующей от него действия или принятия решения. Бывает и наоборот. что при переходе к подростковому возрасту ребенок чувствует потребность избавиться от излишней опеки, что в итоге приводит к бунту, ярким проявлениям эмансипации и протестному поведени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Невмешательство</w:t>
      </w:r>
      <w:r>
        <w:rPr>
          <w:rFonts w:cs="Times New Roman" w:ascii="Times New Roman" w:hAnsi="Times New Roman"/>
          <w:sz w:val="28"/>
          <w:szCs w:val="28"/>
          <w:lang w:eastAsia="ru-RU"/>
        </w:rPr>
        <w:t xml:space="preserve"> - это система взаимоотношений в семье, строящаяся на признании целесообразности независимого существования взрослых и детей. Ребенок предоставлен сам себе. Родители, опирающиеся на этот тип воспитания, полагают, что он способствует развитию самостоятельности, ответственности, накоплению опыта. Совершая ошибки, ребенок вынужден сам их анализировать и исправлять. Но этот метод грешит вероятностью развития в ребенке эмоциональной отчужденности, в том числе и от родителей. Недоласканный в детстве, не получивший нужной доли родительской заботы, такой ребенок чувствует себя слишком одиноким, недоверчивым, зачастую излишне подозрительным. Ему трудно доверить какое-то дело другим людям. Он все старается сделать са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Сотрудничество</w:t>
      </w:r>
      <w:r>
        <w:rPr>
          <w:rFonts w:cs="Times New Roman" w:ascii="Times New Roman" w:hAnsi="Times New Roman"/>
          <w:sz w:val="28"/>
          <w:szCs w:val="28"/>
          <w:lang w:eastAsia="ru-RU"/>
        </w:rPr>
        <w:t xml:space="preserve"> - это способ построения отношений в семье, основным принципом которого становится объединение семьи общими целями и задачами, совместной деятельностью, взаимной поддержкой во всех сферах, в том числе и в эмоциональной. Отправная точка в воспитании в данном случае - слово «мы». Ребенок имеет достаточно самостоятельности, но рядом всегда находится взрослый, готовый вовремя прийти на помощь, поддержать, растолковать, успокоить. Членов таких семей объединяют общие ценности. семейные традиции, спонтанные праздники, эмоциональная потребность друг в друге, совместная деятельнос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актике в обычных семьях, как правило, сталкиваются разные стили воспитания, создавая в семье напряженность и неблагоприятно влияя на развитие ребен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Ы ВОСПИТАНИЯ В ДО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ные выше типы воспитания в семье перекликаются с типами воспитания, используемыми в дошкольном образовательном учрежден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авторитарны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емократическ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либеральны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Авторитарный тип</w:t>
      </w:r>
      <w:r>
        <w:rPr>
          <w:rFonts w:cs="Times New Roman" w:ascii="Times New Roman" w:hAnsi="Times New Roman"/>
          <w:sz w:val="28"/>
          <w:szCs w:val="28"/>
          <w:lang w:eastAsia="ru-RU"/>
        </w:rPr>
        <w:t xml:space="preserve"> - воспитатель выполняет руководящие, организаторские функции, а дети только исполнители. Он не замечает, что несамостоятельность детей, их безынициативность - следствие его авторитарных тенденций к гиперопек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ю недостает уважения и доверия к личности растущего человека. Он живет по принципу «Доверяй, но проверяй», а это лишает его доверия к детям старшего дошкольного возраста, то есть выливается в недоверие к ним. Такой воспитатель ориентирован на доминирование, дирижирование, командование во всех ситуациях педагогического общения, ожидает беспрекословного послушания и повиновения. Желания детей для него мало что значат. У него преобладает формальный подход к воспитанию и обучению детей старшего дошкольного возрас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работы в группе он не учитывает и не изучает отношения между детьми. Для него отношения симпатии-антипатии между детьми не имеет никакого значения. Вследствие чего он нередко непроизвольно усиливает отношения напряженности, неприязни между отдельными деть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ой воспитатель не любит и не умеет признавать свои ошибки. В любом случае он пытается спустить дело на тормозах, замаскировать допущенные ошибки. Им используется большое количество воспитательных воздействий при их однообразии: «Иванов, не крутись!», «Иванов, сколько можно повторять?», «Иванов, не вертись!», «Иванов, положи руки на место». Дисциплинирующие воздействия преобладают над организующи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этого типа воспитания низко оценивает возможности и способности детей старшего дошкольного возраста. В его оценочных высказываниях преобладают замечания, порицания. Причем «нынешним» детям приписывается большая леность, непослушание, беспомощность и бездарность, чем «прежним».</w:t>
      </w:r>
    </w:p>
    <w:p>
      <w:pPr>
        <w:pStyle w:val="Normal"/>
        <w:spacing w:lineRule="auto" w:line="240" w:before="0" w:after="0"/>
        <w:ind w:firstLine="567"/>
        <w:jc w:val="both"/>
        <w:rPr/>
      </w:pPr>
      <w:r>
        <w:rPr>
          <w:rFonts w:cs="Times New Roman" w:ascii="Times New Roman" w:hAnsi="Times New Roman"/>
          <w:sz w:val="28"/>
          <w:szCs w:val="28"/>
          <w:lang w:eastAsia="ru-RU"/>
        </w:rPr>
        <w:t>Он не испытывает склонности к использованию косвенных средств воздействия на детей. Считает более правильным прямое и публичное указание ребенку на его ошибки, просчеты, недостатки в поведен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для него характерны жесткие педагогические установки: любимчики, гордость группы, способные, с одной стороны, нелюбимые, тупые, бездарные - с другой, и безликая серая масса, серость - с третьей стороны.</w:t>
      </w:r>
    </w:p>
    <w:p>
      <w:pPr>
        <w:pStyle w:val="Normal"/>
        <w:spacing w:lineRule="auto" w:line="240" w:before="0" w:after="0"/>
        <w:ind w:firstLine="567"/>
        <w:jc w:val="both"/>
        <w:rPr/>
      </w:pPr>
      <w:r>
        <w:rPr>
          <w:rFonts w:cs="Times New Roman" w:ascii="Times New Roman" w:hAnsi="Times New Roman"/>
          <w:b/>
          <w:bCs/>
          <w:i/>
          <w:iCs/>
          <w:sz w:val="28"/>
          <w:szCs w:val="28"/>
          <w:u w:val="single"/>
          <w:lang w:eastAsia="ru-RU"/>
        </w:rPr>
        <w:t>Демократический тип</w:t>
      </w:r>
      <w:r>
        <w:rPr>
          <w:rFonts w:cs="Times New Roman" w:ascii="Times New Roman" w:hAnsi="Times New Roman"/>
          <w:sz w:val="28"/>
          <w:szCs w:val="28"/>
          <w:lang w:eastAsia="ru-RU"/>
        </w:rPr>
        <w:t xml:space="preserve"> - оптимальное разделение функций между воспитателем и детьми старшего дошкольного возраста. При этом воспитатель учитывает возрастные психологические особенности детей. При максимуме требований к детям он проявляет и максимум уважения к ни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испытывает явную потребность в обратном получении информации от детей о том, как ими воспринимается тот или иной материал в совместной деятель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такой деятельности он учитывает и изучает межличностные взаимоотношения между детьми старшего дошкольного возраста. Использование им знаний о симпатиях-антипатиях, которые имеют место при взаимодействии детей друг с другом, является важным условием успешности его рабо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который придерживается демократического типа воспитания, умеет признавать допущенные ошибки, несмотря на то что ЭТО трудно. Количество воспитательных воздействий, используемых им при взаимодействии с детьми, меньше, но они более разнообразны. Его организующие воздействия на личность ребенка преобладают над дисциплинирующими, а положительные оценки деятельности ребенка преобладают над отрицательными. Он относится к ребенку как к ценной лич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ем явно выражена склонность к косвенным средствам воздействия на ребенка. Данный воспитатель полагает, что более плодотворным является его разговор с ребенком наедине. Примером косвенного воздействия воспитателя на ребенка могут быть его замечания взгляд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Либеральный тип</w:t>
      </w:r>
      <w:r>
        <w:rPr>
          <w:rFonts w:cs="Times New Roman" w:ascii="Times New Roman" w:hAnsi="Times New Roman"/>
          <w:sz w:val="28"/>
          <w:szCs w:val="28"/>
          <w:lang w:eastAsia="ru-RU"/>
        </w:rPr>
        <w:t xml:space="preserve"> - воспитатель уходит от руководства детским коллективом. Для него характерна безынициативность, недостаточно развитая ответственность в выполнении своих функций. В связи с этим он пускает дела на самотек и переоценивает возможности дет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оверяет выполнение своих требований детьми. Но если воспитатель узнает, что его требования ими не выполнены, то он на выполнении больше не настаива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беральном типе воспитания воспитатель находится полностью во власти желаний детей, постоянно пытается их учесть, что тоже не всегда удается. В связи с этим поведение такого воспитателя часто ситуативно. Он непоследователен в принимаемых решениях и действиях, недостаточно решителен в трудных ситуациях.</w:t>
      </w:r>
    </w:p>
    <w:p>
      <w:pPr>
        <w:pStyle w:val="Normal"/>
        <w:spacing w:lineRule="auto" w:line="240" w:before="0" w:after="0"/>
        <w:ind w:firstLine="567"/>
        <w:jc w:val="both"/>
        <w:rPr/>
      </w:pPr>
      <w:r>
        <w:rPr>
          <w:rFonts w:cs="Times New Roman" w:ascii="Times New Roman" w:hAnsi="Times New Roman"/>
          <w:sz w:val="28"/>
          <w:szCs w:val="28"/>
          <w:lang w:eastAsia="ru-RU"/>
        </w:rPr>
        <w:t>Однако при наличии многих недостатков и пробелов в работе учитывает взаимоотношения в группе. Также воспитатель участвует в обсуждении проблем, которые возникают в группе детей, но часто уходит от их решен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ит также отметить, что он не боится признавать свои ошибки, так как не придает этому особого значения. Его авторитет в глазах детей и коллег быстро пада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воспитательных воздействий на личность ребенка, применяемых им, ситуативно. Разнообразию воспитательных и организующих воздействий на личность ребенка значения не придает, количество дисциплинирующих воздействий и оценочных высказываний в адрес детей зависит от настро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воспитатель не обращает внимания на необходимость использования косвенных замечаний и пориц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н непоследователен в своих установках. Мнение такого воспитателя дети чаще всего не ценя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использования воспитателем либерального типа воспитания в одной или нескольких группах дошкольного образовательного учреждения возникает опасность «изоляции» данных групп от общей воспитательно-образовательной программы, используемой в учрежден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но сделать вывод, что наиболее благоприятное влияние на улучшение состояния психического здоровья детей дошкольного возраста оказывают сотрудничающий тип воспитания, используемый в семье, и демократический тип воспитания в дошкольном образовательном учрежден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ЕЕ БЛАГОПРИЯТНОЕ ВЛИЯНИЕ НА УЛУЧШЕНИЕ СОСТОЯНИЯ ПСИХИЧЕСКОГО ЗДОРОВЬЯ ДЕТЕЙ ОКАЗЫВАЮТ СОТРУДНИЧАЮЩИЙ ТИП ВОСПИТАНИЯ, ИСПОЛЬЗУЕМЫЙ В СЕМЬЕ, И ДЕМОКРАТИЧЕСКИЙ ТИП ВОСПИТАНИЯ В ДО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6:26:00Z</dcterms:created>
  <dc:creator>Admin</dc:creator>
  <dc:description/>
  <cp:keywords/>
  <dc:language>en-US</dc:language>
  <cp:lastModifiedBy>Admin</cp:lastModifiedBy>
  <dcterms:modified xsi:type="dcterms:W3CDTF">2014-11-27T16:27:00Z</dcterms:modified>
  <cp:revision>1</cp:revision>
  <dc:subject/>
  <dc:title/>
</cp:coreProperties>
</file>