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Практический материал для работы с детьми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Cs/>
          <w:iCs/>
          <w:sz w:val="40"/>
          <w:szCs w:val="40"/>
        </w:rPr>
      </w:pPr>
      <w:r>
        <w:rPr>
          <w:rFonts w:cs="Bookman Old Style" w:ascii="Bookman Old Style" w:hAnsi="Bookman Old Style"/>
          <w:bCs/>
          <w:iCs/>
          <w:sz w:val="40"/>
          <w:szCs w:val="40"/>
        </w:rPr>
        <w:t>Игры и упражнения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Cs/>
          <w:iCs/>
          <w:sz w:val="40"/>
          <w:szCs w:val="40"/>
        </w:rPr>
      </w:pPr>
      <w:r>
        <w:rPr>
          <w:rFonts w:cs="Bookman Old Style" w:ascii="Bookman Old Style" w:hAnsi="Bookman Old Style"/>
          <w:bCs/>
          <w:iCs/>
          <w:sz w:val="40"/>
          <w:szCs w:val="40"/>
        </w:rPr>
        <w:t>для занятия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Cs/>
          <w:iCs/>
          <w:sz w:val="40"/>
          <w:szCs w:val="40"/>
        </w:rPr>
      </w:pPr>
      <w:r>
        <w:rPr>
          <w:rFonts w:cs="Bookman Old Style" w:ascii="Bookman Old Style" w:hAnsi="Bookman Old Style"/>
          <w:bCs/>
          <w:iCs/>
          <w:sz w:val="40"/>
          <w:szCs w:val="40"/>
        </w:rPr>
        <w:t>по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Cs/>
          <w:iCs/>
          <w:sz w:val="40"/>
          <w:szCs w:val="40"/>
        </w:rPr>
      </w:pPr>
      <w:r>
        <w:rPr>
          <w:rFonts w:cs="Bookman Old Style" w:ascii="Bookman Old Style" w:hAnsi="Bookman Old Style"/>
          <w:bCs/>
          <w:iCs/>
          <w:sz w:val="40"/>
          <w:szCs w:val="40"/>
        </w:rPr>
        <w:t>Формированию  элементарных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Cs/>
          <w:iCs/>
          <w:sz w:val="40"/>
          <w:szCs w:val="40"/>
        </w:rPr>
      </w:pPr>
      <w:r>
        <w:rPr>
          <w:rFonts w:cs="Bookman Old Style" w:ascii="Bookman Old Style" w:hAnsi="Bookman Old Style"/>
          <w:bCs/>
          <w:iCs/>
          <w:sz w:val="40"/>
          <w:szCs w:val="40"/>
        </w:rPr>
        <w:t>математических  представлений</w:t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  <w:sz w:val="48"/>
          <w:szCs w:val="48"/>
        </w:rPr>
      </w:pPr>
      <w:r>
        <w:rPr>
          <w:rFonts w:cs="Bookman Old Style" w:ascii="Bookman Old Style" w:hAnsi="Bookman Old Style"/>
          <w:bCs/>
          <w:iCs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  <w:t>Подготовила и провела воспитатель:</w:t>
      </w:r>
    </w:p>
    <w:p>
      <w:pPr>
        <w:pStyle w:val="Normal"/>
        <w:jc w:val="right"/>
        <w:rPr/>
      </w:pPr>
      <w:r>
        <w:rPr/>
        <w:t>Ротанова Ольга Серге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Мытищи</w:t>
      </w:r>
    </w:p>
    <w:p>
      <w:pPr>
        <w:pStyle w:val="Normal"/>
        <w:jc w:val="center"/>
        <w:rPr/>
      </w:pPr>
      <w:r>
        <w:rPr/>
        <w:t>2007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1 вариант “Нарисуй, правильно считая и двигаясь в нужном направлении”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ая группа игр помогает дошкольникам тренировать свое внимание, точно следовать указаниям ведомого, работать последовательно и добиваться желаемого результата, сравнивая свой рисунок с образом учителя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проведении этих игр воспитатель не должен забывать о подготовке к ним: нужно прежде всего научить детей ориентироваться в клетке. Только после этого можно предлагать  их воспитанникам. Поняв правила выполнения данных рисунков, дети с большим удовольствием выполняют их, с нетерпением ожидая: что же получится? Образец предлагается детям только для сравнения и прорисовки отдельных деталей.</w:t>
      </w:r>
    </w:p>
    <w:p>
      <w:pPr>
        <w:pStyle w:val="Heading3"/>
        <w:ind w:firstLine="720"/>
        <w:jc w:val="left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Котенок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вить точку в любом углу клетки;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клеток вниз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клетка вправо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клетки вни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-6350</wp:posOffset>
                </wp:positionV>
                <wp:extent cx="281178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1.5pt;mso-wrap-distance-left:9pt;mso-wrap-distance-right:9pt;mso-wrap-distance-top:0pt;mso-wrap-distance-bottom:0pt;margin-top:-0.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47" w:leader="none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клетка вправо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 клетки вверх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клетка вправо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клетки вниз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клетки вправо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клетки вверх</w:t>
      </w:r>
    </w:p>
    <w:p>
      <w:pPr>
        <w:pStyle w:val="Normal"/>
        <w:tabs>
          <w:tab w:val="clear" w:pos="708"/>
          <w:tab w:val="center" w:pos="5490" w:leader="none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клетка вправо</w:t>
        <w:tab/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клетки вверх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клетка влево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клетки вниз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клетки влево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клетки вверх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клетки влево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ядя на образец, выполнить рисунок до кон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9605</wp:posOffset>
                </wp:positionV>
                <wp:extent cx="2582545" cy="1822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354"/>
                              <w:gridCol w:w="354"/>
                              <w:gridCol w:w="354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43.5pt;mso-wrap-distance-left:9pt;mso-wrap-distance-right:0pt;mso-wrap-distance-top:0pt;mso-wrap-distance-bottom:0pt;margin-top:51.15pt;mso-position-vertical-relative:text;margin-left:26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354"/>
                        <w:gridCol w:w="354"/>
                        <w:gridCol w:w="354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firstLine="720"/>
        <w:jc w:val="left"/>
        <w:rPr>
          <w:lang w:val="ru-RU"/>
        </w:rPr>
      </w:pPr>
      <w:r>
        <w:rPr>
          <w:lang w:val="ru-RU"/>
        </w:rPr>
        <w:t xml:space="preserve">1 строчка </w:t>
      </w:r>
    </w:p>
    <w:p>
      <w:pPr>
        <w:pStyle w:val="Heading1"/>
        <w:ind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1пропуск,1коричневая,1пропу-к,1коричнивая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2 строчка</w:t>
      </w:r>
    </w:p>
    <w:p>
      <w:pPr>
        <w:pStyle w:val="Normal"/>
        <w:rPr/>
      </w:pPr>
      <w:r>
        <w:rPr/>
        <w:t>1пропуск,3 оранжевая, 3пропуск, 1серая,1оранж-я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3строчка</w:t>
      </w:r>
    </w:p>
    <w:p>
      <w:pPr>
        <w:pStyle w:val="Normal"/>
        <w:rPr/>
      </w:pPr>
      <w:r>
        <w:rPr/>
        <w:t>1пропуск,3оранживае, 3пропуск, 1серая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4строчка</w:t>
      </w:r>
    </w:p>
    <w:p>
      <w:pPr>
        <w:pStyle w:val="Normal"/>
        <w:rPr/>
      </w:pPr>
      <w:r>
        <w:rPr/>
        <w:t>2пропуск, 6 оранжевая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5строчка</w:t>
      </w:r>
    </w:p>
    <w:p>
      <w:pPr>
        <w:pStyle w:val="Normal"/>
        <w:rPr/>
      </w:pPr>
      <w:r>
        <w:rPr/>
        <w:t>2пропуск, 6 оранжевая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6 строчка</w:t>
      </w:r>
    </w:p>
    <w:p>
      <w:pPr>
        <w:pStyle w:val="Normal"/>
        <w:rPr/>
      </w:pPr>
      <w:r>
        <w:rPr/>
        <w:t>2пропуск, 2коричневые, 2пропуск, 2коричневые.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7строчка</w:t>
      </w:r>
    </w:p>
    <w:p>
      <w:pPr>
        <w:pStyle w:val="Normal"/>
        <w:rPr/>
      </w:pPr>
      <w:r>
        <w:rPr/>
        <w:t>1пропуск, 3коричневые, 2пропуск,2коричневые.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8 строчка</w:t>
      </w:r>
    </w:p>
    <w:p>
      <w:pPr>
        <w:pStyle w:val="Normal"/>
        <w:rPr/>
      </w:pPr>
      <w:r>
        <w:rPr/>
        <w:t>1пропуск, 1зелёная,2пропуск, 1синия,2 пропуск, 1оранжеавая.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9строчка</w:t>
      </w:r>
    </w:p>
    <w:p>
      <w:pPr>
        <w:pStyle w:val="Normal"/>
        <w:rPr/>
      </w:pPr>
      <w:r>
        <w:rPr/>
        <w:t>1зелёная, 1 красная, 1зелёная, 1 синея, 1жёлтоя. 1синея, 1оранжевая, 1красная, 1оранжевая.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10 строчка</w:t>
      </w:r>
    </w:p>
    <w:p>
      <w:pPr>
        <w:pStyle w:val="Normal"/>
        <w:rPr/>
      </w:pPr>
      <w:r>
        <w:rPr/>
        <w:t>1пропуск,1зелёная, 2пропуск, 1синея, 2пропуск, 1 оранжевая.</w:t>
      </w:r>
    </w:p>
    <w:p>
      <w:pPr>
        <w:pStyle w:val="Heading1"/>
        <w:ind w:hanging="0"/>
        <w:jc w:val="left"/>
        <w:rPr>
          <w:rFonts w:ascii="Courier New" w:hAnsi="Courier New" w:cs="Courier New"/>
          <w:b w:val="false"/>
          <w:b w:val="false"/>
          <w:sz w:val="32"/>
          <w:szCs w:val="32"/>
          <w:u w:val="single"/>
          <w:lang w:val="ru-RU"/>
        </w:rPr>
      </w:pPr>
      <w:r>
        <w:rPr>
          <w:rFonts w:cs="Courier New" w:ascii="Courier New" w:hAnsi="Courier New"/>
          <w:b w:val="false"/>
          <w:sz w:val="32"/>
          <w:szCs w:val="32"/>
          <w:u w:val="single"/>
          <w:lang w:val="ru-RU"/>
        </w:rPr>
        <w:t>Занимательные задачи в стихотворной форме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32"/>
          <w:szCs w:val="32"/>
          <w:u w:val="single"/>
          <w:lang w:val="ru-RU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  <w:lang w:val="ru-RU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проведении устного счета включаются упражнения и задачи, составленные в рифмованной форме. Это оживляет работу, вносит элемент занимательности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и такого типа используются при изучении таблиц сложения, вычитания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* * *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елка на елке грибочки сушила,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есенку пела и говорила: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Мне зимой не знать хлопот,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тому что есть грибок: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елый, рыжик, два масленка,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и веселеньких опенка.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досиновик велик,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тим он и знаменит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 лисичек ровно шесть.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попробуй все их счесть!”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** *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Яблоки с ветки на землю упали.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лакали, плакали, слезы роняли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аня в лукошко их собрала.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подарок друзьям своим принесла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ва Сережке, три Антошке,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терине  и Марине,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амое большое - маме.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овори давай скорей,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лько Таниных друзей?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* * *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 неба звездочка упала,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гости к детям забежала.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ве кричат во след за ней: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Не за будь своих друзей!”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колько ярких звезд пропало,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неба звездного упало?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ждик, лей веселей!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еплых капель не жалей!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ять Сережке, три Антошке,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ве Валюше и Катюше.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 для мамы и для папы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рок будет маловато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у а вы друзья считайте,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лько капель отвечайте!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* *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ы с мамой в зоопарке были,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верей с руки весь день кормили.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ерблюда, зебру, кенгуру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длиннохвостую лису.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ольшого серого слона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видеть я едва смогла.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кажите мне скорей, друзья,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ких зверей видала я?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 если их вы счесть смогли,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просто чудо! Молодцы!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* *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коро праздник. Новый Год,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станем в дружный хоровод.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вонко песенку споем,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сех поздравим с этим днем.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готовим всем подарки,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тот праздник очень яркий.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те, Маше и Аленке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ы подарим по Буренке,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Андрюше и Витюше –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 машине и по груше.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аша будет рад Петрушке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большой цветной хлопушке.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 а Танечке - Танюше –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урый мишка в сером плюше.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ы, друзья, гостей считайте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а их называйте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Игры, требующие от детей исполнительской деятельности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омощью этой группы игр дети выполняют действия по образцу или указанию. Например, воспитатель говорить: “Положи сначала зеленый кружок, справа от него - желты треугольник, слева - желтый квадрат, выше - красный треугольник, ниже красный квадрат и т.д.”. Затем задает вопросы: сколько и каких фигур вы положили? Чем они похожи и чем отличаются? Каких фигур больше, каких меньше?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м детям из этих фигур предлагается составить геометрический узор или какую-нибудь фигуру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роцессе таких игр дети знакомятся с простейшими геометрическими фигурами, их свойствами, усваивают понятия “вверху”, “внизу”, “слева”, “справа”, “между”, которые являются основой пространственных представлений, овладевают счетом, рассматривают классификацию фигур по одному или нескольким признакам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этой группе игр можно использовать еще и такие задания: придумать слова, подобные данным; выложить узор или начертить фигуру, аналогичную данной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и в тетрадях по математике выполняют много рисунков, которые помогают им научиться концентрировать внимание, точно следовать указаниям ведущего, работать последовательно и добиваться желаемого результата.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Игры, в ходе которых дети выполняют воспроизводящую деятельность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 игры направлены на формирование навыков сложения и вычитания в пределах 10. Это игры “Математическая рыбалка”, “Лучший летчик”, “Лучший космонавт”, “Самый быстрый почтальон”, “Глаз -фотограф”, “Каждой игрушке - свое место” и другие.</w:t>
      </w:r>
    </w:p>
    <w:p>
      <w:pPr>
        <w:pStyle w:val="Normal"/>
        <w:ind w:firstLine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  <w:t>“</w:t>
      </w:r>
      <w:r>
        <w:rPr>
          <w:rFonts w:cs="Courier New" w:ascii="Courier New" w:hAnsi="Courier New"/>
          <w:sz w:val="32"/>
          <w:szCs w:val="32"/>
          <w:u w:val="single"/>
        </w:rPr>
        <w:t>Математическая рыбалка”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>Дидактическая цель</w:t>
      </w:r>
      <w:r>
        <w:rPr>
          <w:rFonts w:cs="Courier New" w:ascii="Courier New" w:hAnsi="Courier New"/>
        </w:rPr>
        <w:t xml:space="preserve">. Закрепление приемов прибавления и вычитания в пределах 10, воспроизведение их по памяти.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а обучения. Рисунки 10 рыбок, из них 6 жёлтых, 2 красные, 2 полосатые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>Содержание игры.</w:t>
      </w:r>
      <w:r>
        <w:rPr>
          <w:rFonts w:cs="Courier New" w:ascii="Courier New" w:hAnsi="Courier New"/>
        </w:rPr>
        <w:t xml:space="preserve"> На магнитном моделеграфе размещаются рыбки, на обратной стороне которых записаны примеры на сложение и вычитание. воспитатель поочередно вызывает детей к доске, они “ловят” (снимают) рыбку, читают пример на сложение и вычитание. Все ребята решившие пример, обозначают ответ цифрой  и показывают её воспитателю. Кто решит пример раньше всех, тот получит рыбку. Кто “наловит” рыбок (решит примеры правильно), тот лучший рыболов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логично проводится игра “Поймай бабочку”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Игры, в которых запрограммирована преобразующая деятельность детей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омощью этих игр дети изменяют примеры и задачи, другие, логически связанные с ними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имер, игры “Цепочка”, “Математическая эстафета”. К преобразующей деятельности относятся также игры, развивающие навыки контроля и самоконтроля (“Контролеры”, “Арифметический бег по числовому ряду”, “Проверь Угадайку!”)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Игры, в которые включены элементы поиска и творчества.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“Угадай загадки Веселого Карандаша”, “Определи курс движения самолета” и другие. Дети очень любят игры данной группы. Им нравится сравнивать, анализировать, находить общее и различия, интересе поиск недостающего. Эти игры настолько заинтересовывают ребят, что они начинают придумывать их сами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u w:val="single"/>
        </w:rPr>
        <w:t>Универсальное лото</w:t>
      </w:r>
      <w:r>
        <w:rPr>
          <w:rFonts w:cs="Courier New" w:ascii="Courier New" w:hAnsi="Courier New"/>
        </w:rPr>
        <w:t>” Это лото вы легко сможете изготовить сами, использовав карточки от различных старых, наполовину потерянных лото, а также наборы открыток, вырезки из журналов и... марки. Марки часто бывают очень красивы, интересны и выпускаются сериями, но держать их в альбоме очень неудобно, потому что детям всегда хочется взять картинку в руки. Поэтому лучше наклеивать марки на карточки из картона (одного размера). На каждого играющего ребенка (а играют не более 5-7 детей) нужна большая белая игровая карта, разделенная на 6-8 частей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оры разыгрываемых карточек образуют несколько серий. Все они позволят упражнять детей в классификации по  разным признакам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ерия  1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ый ребенок собирает серию картинок, изображающих объекты, имеющие общие названия. Например: бабочка, поезда, корабли, самолеты, спутники, кошки, лошади, цветы, ягоды, грибы, дома, шляпки, туфли и т. д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ерия  2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ый ребенок выбирает в качестве образца какую-либо геометрическую форму и собирает изображения предметов, имеющих сходную форму. Примерный набор: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>круг - пуговица</w:t>
      </w:r>
      <w:r>
        <w:rPr>
          <w:rFonts w:cs="Courier New" w:ascii="Courier New" w:hAnsi="Courier New"/>
        </w:rPr>
        <w:t xml:space="preserve">, тарелка, таблетка, часы, мяч, яблоко;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>квадрат - часы наручные,</w:t>
      </w:r>
      <w:r>
        <w:rPr>
          <w:rFonts w:cs="Courier New" w:ascii="Courier New" w:hAnsi="Courier New"/>
        </w:rPr>
        <w:t xml:space="preserve"> портфель, телевизор, книга, окно;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>треугольник - крыша дома</w:t>
      </w:r>
      <w:r>
        <w:rPr>
          <w:rFonts w:cs="Courier New" w:ascii="Courier New" w:hAnsi="Courier New"/>
        </w:rPr>
        <w:t xml:space="preserve">, шапка из газеты, воронка, елка, египетская пирамида, пакет молока;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>прямоугольник - чемодан</w:t>
      </w:r>
      <w:r>
        <w:rPr>
          <w:rFonts w:cs="Courier New" w:ascii="Courier New" w:hAnsi="Courier New"/>
        </w:rPr>
        <w:t xml:space="preserve">, кирпич, дом;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>овал - огуре</w:t>
      </w:r>
      <w:r>
        <w:rPr>
          <w:rFonts w:cs="Courier New" w:ascii="Courier New" w:hAnsi="Courier New"/>
        </w:rPr>
        <w:t xml:space="preserve">ц, слива, яйцо, рыба, лист.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>Серия З</w:t>
      </w:r>
      <w:r>
        <w:rPr>
          <w:rFonts w:cs="Courier New" w:ascii="Courier New" w:hAnsi="Courier New"/>
        </w:rPr>
        <w:t>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ый ребенок выбирает себе “кляксу” из цветной бумаги (красной, синей, желтой, зеленой, коричневой, белой) и по. подбирает предметы такого же цвета.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Игры на развитие внимания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Что изменилось?”</w:t>
      </w:r>
      <w:r>
        <w:rPr>
          <w:rFonts w:cs="Courier New" w:ascii="Courier New" w:hAnsi="Courier New"/>
        </w:rPr>
        <w:t xml:space="preserve"> Поставьте перед детьми 3-7 игрушек. Дайте сигнал, чтобы они закрыли глаза, и в это время уберите одну игрушку. Открыв глаза, дети должны угадать, какая игрушка спрятана.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Найди отличия”.</w:t>
      </w:r>
      <w:r>
        <w:rPr>
          <w:rFonts w:cs="Courier New" w:ascii="Courier New" w:hAnsi="Courier New"/>
        </w:rPr>
        <w:t xml:space="preserve"> Покажите ребятам два почти одинаковых рисунка и попросите найти, чем один рисунок отличается от другого. “Найди одинаковые”. На рисунке дети должны найти два одинаковых предмета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Ухо-нос”.</w:t>
      </w:r>
      <w:r>
        <w:rPr>
          <w:rFonts w:cs="Courier New" w:ascii="Courier New" w:hAnsi="Courier New"/>
        </w:rPr>
        <w:t>По команде “Ухо” дети должны схватиться за ухо, по команде “Нос” -за нос. Вы тоже выполняете вместе с ними действия по команде, но через некоторое время начинаете делать ошибки. “Карлики и великаны”. Аналогичная игра: по команде “Карлики” дети приседают, по команде “Великаны” встают. Воспитатель выполняет движения вместе со всеми. Команды даются в разбивку и в разном темпе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Замри”.</w:t>
      </w:r>
      <w:r>
        <w:rPr>
          <w:rFonts w:cs="Courier New" w:ascii="Courier New" w:hAnsi="Courier New"/>
        </w:rPr>
        <w:t xml:space="preserve"> По сигналу воспитателя дети должны замереть в той же позе, в которой были в момент сигнала. Проигрывает тот, кто шевелится, его забирает к себе дракон или он выбывает из игры. 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b/>
        </w:rPr>
        <w:t>Повторяй за мной”.</w:t>
      </w:r>
      <w:r>
        <w:rPr>
          <w:rFonts w:cs="Courier New" w:ascii="Courier New" w:hAnsi="Courier New"/>
        </w:rPr>
        <w:t xml:space="preserve"> Под любую считалку (например: “Сантики-фан-тики-лимпопо”) вы ритмично выполняете простые движения, например, хлопаете в ладоши, по коленям, топаете ногой, киваете головой. Дети повторяют движения за вами. Неожиданно для них вы меняете движение, и тот, кто вовремя не заметил это и не сменил движение,  выбывает из игры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Платочек”.</w:t>
      </w:r>
      <w:r>
        <w:rPr>
          <w:rFonts w:cs="Courier New" w:ascii="Courier New" w:hAnsi="Courier New"/>
        </w:rPr>
        <w:t xml:space="preserve"> Дети встают в круг. Водящий бегает или ходит сзади круга с платочком  в руке и незаметно кладет платочек у кого-то за спиной. Затем он делает еще один круг, и если за это время новый владелец платочка не объявится, считается, что тот проиграл. Тот, кто заметит платочек у себя за спиной, должен догнать водящего и осалить. Если это удается, водящий остается прежний. Если нет - водит второй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 xml:space="preserve">Съедобное - несъедобное”. </w:t>
      </w:r>
      <w:r>
        <w:rPr>
          <w:rFonts w:cs="Courier New" w:ascii="Courier New" w:hAnsi="Courier New"/>
        </w:rPr>
        <w:t xml:space="preserve">Водящий бросает мяч, называя любой предмет. Мяч надо ловить только в том случае, если предмет съедобный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Игра с флажками”</w:t>
      </w:r>
      <w:r>
        <w:rPr>
          <w:rFonts w:cs="Courier New" w:ascii="Courier New" w:hAnsi="Courier New"/>
        </w:rPr>
        <w:t>. Когда вы поднимаете красный флажок, дети должны подпрыгнуть, зеленый - хлопнуть в ладоши, синий - шагать на мес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гра “Заметь все!”</w:t>
      </w:r>
    </w:p>
    <w:p>
      <w:pPr>
        <w:pStyle w:val="Normal"/>
        <w:rPr/>
      </w:pPr>
      <w:r>
        <w:rPr/>
        <w:t>На наборном полотне выставляю, в один ряд 7-8 картинок с изображением предметов (гриб, мяч, пирамида). Детям предлагается рассмотреть предметные картинки (10 сек.). Затем предметные картинки закрываются, и детям предлагается перечислить их, назвать последовательность. Поменять местами две-три картинки и спросить, что изменилось на наборном полотне. Убрать одну из картинок, и спросить какая, картинка исчезла, попросить описать ее. Игру “Заметь все!” проводить можно с теми же заданиями, но заменив предметные картинки геометрическими фигурами. Дошкольникам задаются соответствующие вопросы:, какие фигуры изображены? Сколько их? Какого они цвета? В какой последовательности изображены? Попросить каждого ребенка расположить эти фигуры на парте, используя для этого индивидуальный счетный материал.</w:t>
      </w:r>
    </w:p>
    <w:p>
      <w:pPr>
        <w:pStyle w:val="Normal"/>
        <w:ind w:firstLine="720"/>
        <w:rPr/>
      </w:pPr>
      <w:r>
        <w:rPr/>
        <w:t>Эти задания используются при сравнении групп предметов, знакомство с понятием “столько же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center"/>
      <w:outlineLvl w:val="2"/>
    </w:pPr>
    <w:rPr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47:00Z</dcterms:created>
  <dc:creator>Username</dc:creator>
  <dc:description/>
  <cp:keywords/>
  <dc:language>en-US</dc:language>
  <cp:lastModifiedBy>Username</cp:lastModifiedBy>
  <dcterms:modified xsi:type="dcterms:W3CDTF">2012-11-15T15:48:00Z</dcterms:modified>
  <cp:revision>2</cp:revision>
  <dc:subject/>
  <dc:title>Практический материал для работы с детьми</dc:title>
</cp:coreProperties>
</file>