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витие математических способностей у детей дошкольного возраста вне занятий, с использованием занимательного материала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Никитишина Н.А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обходимым условием развития общества является умножение его интеллектуального потенциала. Решение этой задачи во многом зависит от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интеллектуального развития ребенка является изучение математики в детском саду. Наши дети живут и развиваются в эпоху информационной цивилизации и новых, постоянно обновляющихся компьютерных технологий. Поэтому в этих условиях математическое развитие дошкольников не может сводиться только к обучению счету, измерению и вычислению.  Актуальность и особую ценность сегодня приобретает развитие способности самостоятельно и творчески мысл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матика – это мощный фактор интеллектуального развития ребенка, формирования его познавательных и творческих способностей. А успех математического обучения обусловлен наличием интереса к ней, так как усвоение знаний зависит от того, насколько ребенок заинтересован умственной дея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игра является основным видом детской деятельности. Когда ребенку интересно, он легко, свободно, и добровольно включается в игру. Детям очень нравятся задачи-шутки, головоломки, логические упражнения, для этого с целью развития у дошкольников пространственных представлений, логического и конструктивного мышления, воображения, смекалки, памяти и внимания, в своей работе мы используем разнообразный игровой занимательный материал. Это различные дидактические игры и упражнения (словесные, с использованием наглядного материала), числовые курьезы, лабиринты; математические игры; задачи и упражнения с блоками Дьенеша («Выложи дорожки», «Кошки-мышки», «Художники», «Архитекторы», «Логический поезд»), палочками Кюизенера («Кростики», «Аквариум», «Волшебные сказки», «Буквы», «Сказочный город»); игры-головоломки («Танграм», «Колумбово яйцо», «Головоломка Пифагора», «Вьетнамская игра»), используем мы и игровой материал по развивающим играм Б.П. Никитина («Сложи узор», «Уникуб», «Кубики для все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использования занимательного материала является как формирование представлений, так и закрепление уже имеющихся знаний. Мы используем занимательный материал не только на занятиях, но и вне их, например, при проведении развлечений. Одним из видов развлечений является проведение математических праз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здники и развлечения – это радостные и эмоционально яркие события в жизни дошкольников, а эмоции являются движущей силой, которая может активизировать процесс познания. Участие детей в праздниках и развлечениях способствует их умственному развитию, развивает память, речь, расширяет кругозор и, кроме того, формирует дисциплинированность и культуру повед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математического празд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вобождение Королевы Математи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ршей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авить детям радость и удовольствие от игр развивающе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интерес к интеллектуальной деятельности, желание играть в игры с математическим содержанием, проявляя настойчивость, целеустремленность, взаимо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порядковом с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е детей о днях недели, о геометрических фигурах и телах; умение сравнивать полоски по высоте, решать математичес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странственное воображение и логическое мышление, умение сравн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сидчивость, любознательность, интерес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коммуникативная игра «Здравствуй», сюрпризный момент – появление Бабы-Яги; музыкальная игра-шутка «В темном лесу есть избушка», игры – «Болотные кочки», «Живые дни недели», «Кростики», «Закончи предложение», «Выложи дорожку», «Чудесный мешочек», «Волшебные полоски», «Занимательные задачки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ирма, нарисованная избушка, цепи с ключами, три замка, «кочки», цифры от 1 до 7, сюжетный персонаж – корова; поднос, компьютер, палочки Кюизенера, логические блоки Дьенеша, саквояж, «чудесный мешочек», модели геометрических тел и фигур, цветные полоски разной высоты, две магнитные доски, два мольберта, два стола, сюрпризы - шоколадные меда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цифрами, геометрическими фигурами, т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алочками Кюизенера, логическими блоками Дьене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предметов по разм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дней недели, заучивание считалки «Дни недели», чтения стихотворения «В понедельник…» (А. Завья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лог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ое сопрово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 – музыка «Дважды два – четыре» - В. Шаи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 игра «Здравствуй!» - Т. Бок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Живые дни недели» - ф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сня « Раз, два, три… - Л. Савельев; </w:t>
      </w:r>
    </w:p>
    <w:p>
      <w:pPr>
        <w:pStyle w:val="Normal"/>
        <w:jc w:val="both"/>
        <w:rPr/>
      </w:pPr>
      <w:r>
        <w:rPr>
          <w:sz w:val="28"/>
          <w:szCs w:val="28"/>
        </w:rPr>
        <w:t>- выход Королевы Математики – песня «Тридцать три коровы», слова: Н. Олев; музыка: М. Дунаевск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ход из зала – песня «Дважды два – четыре», слова: Пляцковский М.; музыка: Шаинский 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ходят под музыку «Дважды два – четыре». Становятся в круг)</w:t>
      </w:r>
    </w:p>
    <w:p>
      <w:pPr>
        <w:pStyle w:val="Normal"/>
        <w:jc w:val="both"/>
        <w:rPr/>
      </w:pPr>
      <w:r>
        <w:rPr>
          <w:sz w:val="28"/>
          <w:szCs w:val="28"/>
        </w:rPr>
        <w:t>В.: Ну вот, друзья, настал тот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го мы ж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рались мы здесь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ютном нашем зале.</w:t>
      </w:r>
    </w:p>
    <w:p>
      <w:pPr>
        <w:pStyle w:val="Normal"/>
        <w:jc w:val="both"/>
        <w:rPr/>
      </w:pPr>
      <w:r>
        <w:rPr>
          <w:sz w:val="28"/>
          <w:szCs w:val="28"/>
        </w:rPr>
        <w:t>В.: Ребята, сегодня у нас математический праздник. Чего же ждать от праздника? Конечно улыбок, шуток, песен, сюрпризов и подарков. Надеюсь, что ваши надежды оправдаются. Ведь наш праздник – не просто праздник, а праздник-игра. Вы будете отгадывать загадки и выполнять различн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.: А сейчас давайте поприветствуем друг д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коммуникативная игра «Здравствуй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Молодцы! Садитесь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Ребята, а вы знаете, к нам обещала приехать сама Королева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вается дверь, вбегает Баба-Яга с короной на голове, на груди – цепь с ключами от зам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: Вот она я! Здесь, здесь я! Без меня не начин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Да в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: Короле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Какая же вы королева? Ребята, разве она похожа на короле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: Да вы что, я – самая настоящая королева, вот и корона у меня есть. Я - королева Математики! А если вы мне не верите, я могу уйти и пусть ваш праздник без королевы прохо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Ребята, давайте проверим, правду ли она гов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задает вопросы Бабе-Яге, та делает ошиб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Теперь мы точно знаем, ты не Королева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: Нет, я Королева!</w:t>
      </w:r>
    </w:p>
    <w:p>
      <w:pPr>
        <w:pStyle w:val="Normal"/>
        <w:jc w:val="both"/>
        <w:rPr/>
      </w:pPr>
      <w:r>
        <w:rPr>
          <w:sz w:val="28"/>
          <w:szCs w:val="28"/>
        </w:rPr>
        <w:t>(голос из-за ширмы: - Не верьте ей, ребята, это Баба-Яга! Она меня спрятала за замками, сторожит день и ночь.)</w:t>
      </w:r>
    </w:p>
    <w:p>
      <w:pPr>
        <w:pStyle w:val="Normal"/>
        <w:jc w:val="both"/>
        <w:rPr/>
      </w:pPr>
      <w:r>
        <w:rPr>
          <w:sz w:val="28"/>
          <w:szCs w:val="28"/>
        </w:rPr>
        <w:t>Б.: Замолчи! Ну вот, все открылось, не удалось побыть мне Королевой Математики. Что ж, сяду я вот здесь на вас посмотрю. Вишь, какие умненькие-разумненькие, не удалось мне их обмануть. Не умею я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А хочешь, мы тебя научим с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: Конечно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презентация счета с использованием компьютера).</w:t>
      </w:r>
    </w:p>
    <w:p>
      <w:pPr>
        <w:pStyle w:val="Normal"/>
        <w:jc w:val="both"/>
        <w:rPr/>
      </w:pPr>
      <w:r>
        <w:rPr>
          <w:sz w:val="28"/>
          <w:szCs w:val="28"/>
        </w:rPr>
        <w:t>В.: Баба-Яга, дети пришли на праздник, а ты прячешь нашу Королеву Математики. Освободи е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: А вы меня рассмешите, потешьте, тогда и освобожу.</w:t>
      </w:r>
    </w:p>
    <w:p>
      <w:pPr>
        <w:pStyle w:val="Normal"/>
        <w:jc w:val="both"/>
        <w:rPr/>
      </w:pPr>
      <w:r>
        <w:rPr>
          <w:sz w:val="28"/>
          <w:szCs w:val="28"/>
        </w:rPr>
        <w:t>В.: Хорошо. Ребята, давайте сыграем с Бабой-Ягой. Становитесь в кру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роводится музыкальная игра- шутка «В темном лесу есть избуш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Ну как, понравилось тебе? Баба-Яга, освобождай нашу Королеву!</w:t>
      </w:r>
    </w:p>
    <w:p>
      <w:pPr>
        <w:pStyle w:val="Normal"/>
        <w:jc w:val="both"/>
        <w:rPr/>
      </w:pPr>
      <w:r>
        <w:rPr>
          <w:sz w:val="28"/>
          <w:szCs w:val="28"/>
        </w:rPr>
        <w:t>Б.: Погодите, ишь вы, какие хитрые. Однажды мне пришлось приземлиться на болото, а на нем кочки с номерами. Мне надо было пройти по ним в обратном порядке от 10 до 1. Мне тогда помогла Кикимора Болотная, но обратный счет я так и не запомнила. Поможете мне – получите первый ключ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игра «Болотные кочки»</w:t>
      </w:r>
      <w:r>
        <w:rPr>
          <w:sz w:val="28"/>
          <w:szCs w:val="28"/>
        </w:rPr>
        <w:t xml:space="preserve"> - двое ребят проводят Бабу-Ягу по разбросанным кочкам, считая при этом в обратном порядке от10 до 1. После выполнения задания Баба-Яга отдает первый ключ. Ребенок берет ключ и снимает первый зам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: Загадаю вам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цев этих ровно сем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они известны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неделю кругом ходят братцы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: Что это за братцы т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: Правильно. А теперь я хочу проверить, знаете ли вы дни недели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игра «Живые дни недели»</w:t>
      </w:r>
      <w:r>
        <w:rPr>
          <w:sz w:val="28"/>
          <w:szCs w:val="28"/>
        </w:rPr>
        <w:t xml:space="preserve"> - Баба-Яга берет поднос, на нем разложены цифры – дни недели. Дети разбирают цифры, строятся хаотично. Ребенок с цифрой 1 делает шаг вперед и говорит: - Я понедельник. Кто следующий? И так дале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:  Ну что ж, с этим заданием вы справились. Молодцы! Получайте второй клю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снимает второй замок)</w:t>
      </w:r>
    </w:p>
    <w:p>
      <w:pPr>
        <w:pStyle w:val="Normal"/>
        <w:jc w:val="both"/>
        <w:rPr/>
      </w:pPr>
      <w:r>
        <w:rPr>
          <w:sz w:val="28"/>
          <w:szCs w:val="28"/>
        </w:rPr>
        <w:t>В.: А сейчас мы тебе предлагаем послушать песню «Раз, два, три», в исполнении наших реб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песню).</w:t>
      </w:r>
    </w:p>
    <w:p>
      <w:pPr>
        <w:pStyle w:val="Normal"/>
        <w:jc w:val="both"/>
        <w:rPr/>
      </w:pPr>
      <w:r>
        <w:rPr>
          <w:sz w:val="28"/>
          <w:szCs w:val="28"/>
        </w:rPr>
        <w:t>Б.: Какие молодцы. Но вот вам еще одно задание. Пока я летала над полями, над лесами, над широкими морями, в моей избушке похозяйничали летучие мыши – разбили сахарницу и мою любимую вазу для фруктов. Остались одни осколки (показывает палочки Кюизенера). Сложите из них вазу и сахарниц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роводится игра «Кростики» - двое  детей выкладывают из палочек заданные фигуры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В.: А вам для ума зарядка: мы с вами поиграем в игру «Закончи предложен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остальными детьми проводится игра «Закончи предложени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Ну что, Баба-Яга, ребята справились со всеми зада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: Сп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Тогда отдавай им последни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: Ну молодцы! Развеселили вы меня, распотешили. Вот вам последний клю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снимает последний замок)</w:t>
      </w:r>
    </w:p>
    <w:p>
      <w:pPr>
        <w:pStyle w:val="Normal"/>
        <w:jc w:val="both"/>
        <w:rPr/>
      </w:pPr>
      <w:r>
        <w:rPr>
          <w:sz w:val="28"/>
          <w:szCs w:val="28"/>
        </w:rPr>
        <w:t>В.: На праздник радостный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соб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, мы, Королеву Матема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м увидеть среди н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ширмы выходит Королева Математики с саквояжем в руках и сюжетным персонажем – коровой. Поет песню «Тридцать три коровы», «бодает» Бабу-Ягу рогами коровы, та убег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М.: Здравствуйте, ребята! Как я рада видеть вас всех. Спасибо, что вы меня освободили.</w:t>
      </w:r>
    </w:p>
    <w:p>
      <w:pPr>
        <w:pStyle w:val="Normal"/>
        <w:jc w:val="both"/>
        <w:rPr/>
      </w:pPr>
      <w:r>
        <w:rPr>
          <w:sz w:val="28"/>
          <w:szCs w:val="28"/>
        </w:rPr>
        <w:t>К.М.: Ребята, я – Королева Математики, только на этом празднике могу увидеть самых лучших. Их я одарю смекалкой, находчивостью, настойчивостью и усердием.</w:t>
      </w:r>
    </w:p>
    <w:p>
      <w:pPr>
        <w:pStyle w:val="Normal"/>
        <w:jc w:val="both"/>
        <w:rPr/>
      </w:pPr>
      <w:r>
        <w:rPr>
          <w:sz w:val="28"/>
          <w:szCs w:val="28"/>
        </w:rPr>
        <w:t>К.М.: Вот вам задание: надо из фигур выложить дорожку и помочь встретиться осьминогу с черепахой, и, льву с носоро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оводится игра «Выложи дорожку» - двое детей выкладывают по одной дорожке из блоков Дьенеша, в соответствии с предложенным алгоритмом чередования цвета, формы и размера. С остальными детьми проводится игра «Чудесный мешочек» - дети распознают геометрические тела и предметы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М.: Молодцы, ребята! Вы хорошо знаете геометрические тела и фигуры. Посмотрите и дорожки уже выло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А сейчас давайте поиграем в игру «Если нравится теб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-танец «Если нравится тебе».)</w:t>
      </w:r>
    </w:p>
    <w:p>
      <w:pPr>
        <w:pStyle w:val="Normal"/>
        <w:jc w:val="both"/>
        <w:rPr/>
      </w:pPr>
      <w:r>
        <w:rPr>
          <w:sz w:val="28"/>
          <w:szCs w:val="28"/>
        </w:rPr>
        <w:t>К.М.: Вот вам следующее задание: нужно выложить полоски. Одному – по возрастанию, а другому нужно выложить их по убыванию. Если вы правильно выложите полоски, то сможете прочитать интересное выражение, связанное с математи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(проводится игра «Волшебные полоски» - ведущая раздает детям десять полосок разной высоты, на каждой из полосок  - буква. Если дети правильно выложат полоски (от самой высокой до самой низкой и наоборот), то они смогут прочитать предложение – Математика – царица наук. С остальными детьми проводится игра «Занимательные задачки».))</w:t>
      </w:r>
    </w:p>
    <w:p>
      <w:pPr>
        <w:pStyle w:val="Normal"/>
        <w:jc w:val="both"/>
        <w:rPr/>
      </w:pPr>
      <w:r>
        <w:rPr>
          <w:sz w:val="28"/>
          <w:szCs w:val="28"/>
        </w:rPr>
        <w:t>К.М.: Молодцы, ребята! Вы отгадали такие трудные задачи и полоски правильно выложили. Давайте прочитаем, что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тают: «Математика – царица наук».)</w:t>
      </w:r>
    </w:p>
    <w:p>
      <w:pPr>
        <w:pStyle w:val="Normal"/>
        <w:jc w:val="both"/>
        <w:rPr/>
      </w:pPr>
      <w:r>
        <w:rPr>
          <w:sz w:val="28"/>
          <w:szCs w:val="28"/>
        </w:rPr>
        <w:t>К.М.: Ребята, за то, что вы меня освободили, справились со всеми моими заданиями, показали смекалку и находчивость, не унывали перед трудностями, вот вам мой маленький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рит логическую игру, раздает детям небольшие сюрпризы).</w:t>
      </w:r>
    </w:p>
    <w:p>
      <w:pPr>
        <w:pStyle w:val="Normal"/>
        <w:jc w:val="both"/>
        <w:rPr/>
      </w:pPr>
      <w:r>
        <w:rPr>
          <w:sz w:val="28"/>
          <w:szCs w:val="28"/>
        </w:rPr>
        <w:t>К.М.: Ну а сейчас, я приглашаю вас отправиться вместе со мной в мою страну – страну логики, мудрости и порядка. А чтобы в пути не скучать, мы возьмем в дорогу веселую песн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песню «Дважды два – четыре» и выходят из з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гровых занимательных математических игр и упражнений, дети лучше усваивают программный материал, решая при этом разнообразные творческие задачи, у них развивается активность, самостоятельность мышления, творческие начала  и формируется детская индивидуальность. Закрепляя знания в процессе игры, мы стремимся к тому, чтобы радость от игр перешла в радость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19:00Z</dcterms:created>
  <dc:creator>Admin</dc:creator>
  <dc:description/>
  <cp:keywords/>
  <dc:language>en-US</dc:language>
  <cp:lastModifiedBy>Admin</cp:lastModifiedBy>
  <dcterms:modified xsi:type="dcterms:W3CDTF">2010-10-03T08:43:00Z</dcterms:modified>
  <cp:revision>7</cp:revision>
  <dc:subject/>
  <dc:title>Развитие математических способностей у детей дошкольного возраста вне занятий, с использованием занимательного материала</dc:title>
</cp:coreProperties>
</file>