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тогового занятия по математике в подготовительной группе «Веселое путешествие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итишина Н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Есть у радости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полу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она жи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уда-то вдруг у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незапно возвра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ска ее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лыбка)</w:t>
      </w:r>
    </w:p>
    <w:p>
      <w:pPr>
        <w:pStyle w:val="Normal"/>
        <w:rPr/>
      </w:pPr>
      <w:r>
        <w:rPr>
          <w:sz w:val="28"/>
          <w:szCs w:val="28"/>
        </w:rPr>
        <w:t>В.: - Много на свете профессий.  Кто водит тяжелые грузов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Водитель.</w:t>
      </w:r>
    </w:p>
    <w:p>
      <w:pPr>
        <w:pStyle w:val="Normal"/>
        <w:rPr/>
      </w:pPr>
      <w:r>
        <w:rPr>
          <w:sz w:val="28"/>
          <w:szCs w:val="28"/>
        </w:rPr>
        <w:t>В.: -  Верно. Я вам предлагаю поиграть пальчиками.</w:t>
      </w:r>
    </w:p>
    <w:p>
      <w:pPr>
        <w:pStyle w:val="Normal"/>
        <w:rPr/>
      </w:pPr>
      <w:r>
        <w:rPr>
          <w:i/>
          <w:sz w:val="28"/>
          <w:szCs w:val="28"/>
        </w:rPr>
        <w:t>(проводится пальчиковая игра  «Водитель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льчиковая игра «В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ый день у нас трудился, (Сжимают и разжимают пальцы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устал, он запылился, (Загибают пальцы рук поочере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 возил кирпич на стро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м он строить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ведет на мойку (Крутят воображаемый ру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й огромный самос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ук в дверь, воспитатель получает конверт, идет к ребят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юрприз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- Ребята, нам пришло письмо: город Старый Оскол, м-н Олимпийский, дом № 26, детский сад «Росинка», группа «Ромашка», детям от доктора Айбол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Нам пришло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Ну что, поможем доктору Айбол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Да,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идактическая игра «Профе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Ребята, вот здесь находится много различных инструментов. Вам надо выбрать только те, которые понадобятся Айболиту и уложить их в саквоя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и отбирают необходимые инструменты)</w:t>
      </w:r>
    </w:p>
    <w:p>
      <w:pPr>
        <w:pStyle w:val="Normal"/>
        <w:rPr/>
      </w:pPr>
      <w:r>
        <w:rPr>
          <w:sz w:val="28"/>
          <w:szCs w:val="28"/>
        </w:rPr>
        <w:t>В.: - За каждое выполненное задание, вы будете получать по цифре. В конце путешествия посмотрим, что из них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 А мы с вами поиграем в игру «Профессии». Я вам называю предметы труда – вы мне отвечаете к какой профессии они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, прилавок, товар – (продавец), каска, шланг, вода – (пож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, роль, грим – (артист), книги, читатель, формуляр – (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, мел, учебник – (учитель), маленькие дети, игры, прогулка – 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фен, модная прическа – (парикмахер), небо, самолет, аэродром – 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- Молодцы! Получайте свою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А сейчас, давайте сядем на свои места. Сядем красиво, ровно, спинки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Логическая игра «Построй корабл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К Айболиту мы поплывем на корабле, который построит каждый из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 корабль из «Тангр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Все построили? Молодцы! Получайте следующую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-  А сейчас:</w:t>
      </w:r>
    </w:p>
    <w:p>
      <w:pPr>
        <w:pStyle w:val="Normal"/>
        <w:rPr/>
      </w:pPr>
      <w:r>
        <w:rPr>
          <w:sz w:val="28"/>
          <w:szCs w:val="28"/>
        </w:rPr>
        <w:t>Приготовьтесь, ждет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играм старт 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плы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аждой о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умны и 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ловесная игра «Дни недели и месяц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Пока мы плывем до первого острова, скажите,  какой сегодня день недели? Какой день недели был вчера? Какой день недели между средой и пятницей?</w:t>
      </w:r>
    </w:p>
    <w:p>
      <w:pPr>
        <w:pStyle w:val="Normal"/>
        <w:rPr/>
      </w:pPr>
      <w:r>
        <w:rPr>
          <w:sz w:val="28"/>
          <w:szCs w:val="28"/>
        </w:rPr>
        <w:t>Д.: - Сегодня вторник. Вчера был понедельник. Между средой и пятницей – четверг.</w:t>
      </w:r>
    </w:p>
    <w:p>
      <w:pPr>
        <w:pStyle w:val="Normal"/>
        <w:rPr/>
      </w:pPr>
      <w:r>
        <w:rPr>
          <w:sz w:val="28"/>
          <w:szCs w:val="28"/>
        </w:rPr>
        <w:t>В. – Правильно, молодцы.</w:t>
      </w:r>
    </w:p>
    <w:p>
      <w:pPr>
        <w:pStyle w:val="Normal"/>
        <w:rPr/>
      </w:pPr>
      <w:r>
        <w:rPr>
          <w:sz w:val="28"/>
          <w:szCs w:val="28"/>
        </w:rPr>
        <w:t>В.: - Какой сейчас месяц? Назовите среди названных месяцев – зимний: май, декабрь, апрель. Назовите среди названных месяцев – летний: сентябрь, август, февраль.</w:t>
      </w:r>
    </w:p>
    <w:p>
      <w:pPr>
        <w:pStyle w:val="Normal"/>
        <w:rPr/>
      </w:pPr>
      <w:r>
        <w:rPr>
          <w:sz w:val="28"/>
          <w:szCs w:val="28"/>
        </w:rPr>
        <w:t>Д.: - Сейчас идет апрель. Зимний месяц – декабрь. Летний месяц – август.</w:t>
      </w:r>
    </w:p>
    <w:p>
      <w:pPr>
        <w:pStyle w:val="Normal"/>
        <w:rPr/>
      </w:pPr>
      <w:r>
        <w:rPr>
          <w:sz w:val="28"/>
          <w:szCs w:val="28"/>
        </w:rPr>
        <w:t>В.: - Молодцы! Ну, что, с этим заданием вы справились. Получайте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Остров Портны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.: - Мы приплыли на остров. Здесь живут портные, дружные такие. Чем они за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Кроят и шьют красивую, удобн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- Правильно. Они для вас приготовили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Аллочка наря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платьям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бабушку с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шей мне платьица из ш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ой, пышною обор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конечно же, сош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тнихой 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ки, ножницы, иг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глав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шьем в один момент!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ическая игра « Составь зада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Ребята, портные попросили вас составить задачу с цифрами 4, 2 и знаками «плюс», «рав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В ателье сшили 4 платья и 2 костюма. Сколько одежды сшили в ат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Для пошива платьев использовали 4 катушки белых ниток и две катушки зеленых ниток. Сколько катушек ниток использовали для пошива платьев?</w:t>
      </w:r>
    </w:p>
    <w:p>
      <w:pPr>
        <w:pStyle w:val="Normal"/>
        <w:rPr/>
      </w:pPr>
      <w:r>
        <w:rPr>
          <w:sz w:val="28"/>
          <w:szCs w:val="28"/>
        </w:rPr>
        <w:t>В.: Назовите условие задачи. Назовите вопрос задачи. Объясните, как её можно решить и назовите ответ.</w:t>
      </w:r>
    </w:p>
    <w:p>
      <w:pPr>
        <w:pStyle w:val="Normal"/>
        <w:rPr/>
      </w:pPr>
      <w:r>
        <w:rPr>
          <w:sz w:val="28"/>
          <w:szCs w:val="28"/>
        </w:rPr>
        <w:t>В.: -  Молодцы!   Портные передали вам в награду еще одну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«Остров Пова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Мы отправляемся дальше. На этом острове живут повара. Чем они за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- Готовят еду. </w:t>
      </w:r>
    </w:p>
    <w:p>
      <w:pPr>
        <w:pStyle w:val="Normal"/>
        <w:rPr/>
      </w:pPr>
      <w:r>
        <w:rPr>
          <w:sz w:val="28"/>
          <w:szCs w:val="28"/>
        </w:rPr>
        <w:t xml:space="preserve">В.: - Верно. 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ая игра «Порядковый счет».</w:t>
      </w:r>
    </w:p>
    <w:p>
      <w:pPr>
        <w:pStyle w:val="Normal"/>
        <w:rPr/>
      </w:pPr>
      <w:r>
        <w:rPr>
          <w:sz w:val="28"/>
          <w:szCs w:val="28"/>
        </w:rPr>
        <w:t>В.: - Повара тоже приготовили для вас задание: на доске выложены  предметы, которые повара приготовили для супа.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- Это овощи. </w:t>
      </w:r>
    </w:p>
    <w:p>
      <w:pPr>
        <w:pStyle w:val="Normal"/>
        <w:rPr/>
      </w:pPr>
      <w:r>
        <w:rPr>
          <w:sz w:val="28"/>
          <w:szCs w:val="28"/>
        </w:rPr>
        <w:t>В.: - Правильно. Сколько выложено овощей?</w:t>
      </w:r>
    </w:p>
    <w:p>
      <w:pPr>
        <w:pStyle w:val="Normal"/>
        <w:rPr/>
      </w:pPr>
      <w:r>
        <w:rPr>
          <w:sz w:val="28"/>
          <w:szCs w:val="28"/>
        </w:rPr>
        <w:t>Д.: - Выложено десять овощей.</w:t>
      </w:r>
    </w:p>
    <w:p>
      <w:pPr>
        <w:pStyle w:val="Normal"/>
        <w:rPr/>
      </w:pPr>
      <w:r>
        <w:rPr>
          <w:sz w:val="28"/>
          <w:szCs w:val="28"/>
        </w:rPr>
        <w:t>В.: - Который по счету картофель?</w:t>
      </w:r>
    </w:p>
    <w:p>
      <w:pPr>
        <w:pStyle w:val="Normal"/>
        <w:rPr/>
      </w:pPr>
      <w:r>
        <w:rPr>
          <w:sz w:val="28"/>
          <w:szCs w:val="28"/>
        </w:rPr>
        <w:t>Д.: - Картофель седьмой по счету.</w:t>
      </w:r>
    </w:p>
    <w:p>
      <w:pPr>
        <w:pStyle w:val="Normal"/>
        <w:rPr/>
      </w:pPr>
      <w:r>
        <w:rPr>
          <w:sz w:val="28"/>
          <w:szCs w:val="28"/>
        </w:rPr>
        <w:t>В.: -   Которая по счету свекла?</w:t>
      </w:r>
    </w:p>
    <w:p>
      <w:pPr>
        <w:pStyle w:val="Normal"/>
        <w:rPr/>
      </w:pPr>
      <w:r>
        <w:rPr>
          <w:sz w:val="28"/>
          <w:szCs w:val="28"/>
        </w:rPr>
        <w:t>Д.: - Свекла третья по сч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ая игра «Часы».</w:t>
      </w:r>
    </w:p>
    <w:p>
      <w:pPr>
        <w:pStyle w:val="Normal"/>
        <w:rPr/>
      </w:pPr>
      <w:r>
        <w:rPr>
          <w:sz w:val="28"/>
          <w:szCs w:val="28"/>
        </w:rPr>
        <w:t xml:space="preserve">В.: Правильно. Ребята,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, ворочая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мандовался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и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rPr/>
      </w:pPr>
      <w:r>
        <w:rPr>
          <w:sz w:val="28"/>
          <w:szCs w:val="28"/>
        </w:rPr>
        <w:t>В.: - Правильно. Скажите, что показывает большая стрелка?</w:t>
      </w:r>
    </w:p>
    <w:p>
      <w:pPr>
        <w:pStyle w:val="Normal"/>
        <w:rPr/>
      </w:pPr>
      <w:r>
        <w:rPr>
          <w:sz w:val="28"/>
          <w:szCs w:val="28"/>
        </w:rPr>
        <w:t>Д.: - Большая стрелка показывает минуты.</w:t>
      </w:r>
    </w:p>
    <w:p>
      <w:pPr>
        <w:pStyle w:val="Normal"/>
        <w:rPr/>
      </w:pPr>
      <w:r>
        <w:rPr>
          <w:sz w:val="28"/>
          <w:szCs w:val="28"/>
        </w:rPr>
        <w:t>В.: - Правильно. Что показывает маленькая стрелка?</w:t>
      </w:r>
    </w:p>
    <w:p>
      <w:pPr>
        <w:pStyle w:val="Normal"/>
        <w:rPr/>
      </w:pPr>
      <w:r>
        <w:rPr>
          <w:sz w:val="28"/>
          <w:szCs w:val="28"/>
        </w:rPr>
        <w:t>Д.: - Маленькая стрелка показывает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Верно. Повар поставил в печь булочки, они будут готовы в три часа., поставьте стрелки на часах так, чтобы они показывали ровно 3 часа, 5 часов,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Молодцы!!</w:t>
      </w:r>
    </w:p>
    <w:p>
      <w:pPr>
        <w:pStyle w:val="Normal"/>
        <w:rPr/>
      </w:pPr>
      <w:r>
        <w:rPr>
          <w:sz w:val="28"/>
          <w:szCs w:val="28"/>
        </w:rPr>
        <w:t>В.: -  И с этим заданием вы справились. Получайте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Плывем дальше. А пока мы плывем, давайте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минутка «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дела запах особый. (Идут по к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лочной пахнет тестом и сдобой. («Месят тест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столярной идешь мастерской – (Ид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жкою пахнет и свежей доской. 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аляр скипидаром и краской. («Красят», поднимая руки вверх, вни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текольщик оконной замазкой. (Рисуют в воздухе «окн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й и морем пахнет рыбак. (Тянут «сет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езделье не пахнет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е душится лодырь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важно он пахнет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«Остров Бухгалте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- Вот и доплыли до следующего острова. На нем живут бухгал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бухгалтер в ресто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фабрике, и в б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ньгам ведет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ход, а где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он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быстро со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сход, а здесь прих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ропад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с карто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Бухгалтеры тоже приготовили для вас задание: На карточках, которые лежат перед вами,  поставьте нужные знаки – «больше», «меньше» или «равн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Числа».</w:t>
      </w:r>
    </w:p>
    <w:p>
      <w:pPr>
        <w:pStyle w:val="Normal"/>
        <w:rPr/>
      </w:pPr>
      <w:r>
        <w:rPr>
          <w:sz w:val="28"/>
          <w:szCs w:val="28"/>
        </w:rPr>
        <w:t>В.: - Все справились? Молодцы! А теперь поиграем: у меня на подносе лежат числа. Вы подходите, выбираете число и встаете так: налево от меня идут числа меньше пятнадцати, а направо – больше шестна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sz w:val="28"/>
          <w:szCs w:val="28"/>
        </w:rPr>
        <w:t>В.: - Молодцы! Назовите предыдущее число 12, 15, 19.</w:t>
      </w:r>
    </w:p>
    <w:p>
      <w:pPr>
        <w:pStyle w:val="Normal"/>
        <w:rPr/>
      </w:pPr>
      <w:r>
        <w:rPr>
          <w:sz w:val="28"/>
          <w:szCs w:val="28"/>
        </w:rPr>
        <w:t>Д.: - 11, 14, 1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- Верно. Назовите  последующее число 12, 15, 19.</w:t>
      </w:r>
    </w:p>
    <w:p>
      <w:pPr>
        <w:pStyle w:val="Normal"/>
        <w:rPr/>
      </w:pPr>
      <w:r>
        <w:rPr>
          <w:sz w:val="28"/>
          <w:szCs w:val="28"/>
        </w:rPr>
        <w:t>Д.: -  13, 16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Правильно. И с этим заданием вы справились. Цифру заслуж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«Остров Строителе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Плывем дальше. Вижу остров.  На этом острове живут строители. Что делают строители?</w:t>
      </w:r>
    </w:p>
    <w:p>
      <w:pPr>
        <w:pStyle w:val="Normal"/>
        <w:rPr/>
      </w:pPr>
      <w:r>
        <w:rPr>
          <w:sz w:val="28"/>
          <w:szCs w:val="28"/>
        </w:rPr>
        <w:t xml:space="preserve">Д.: - Строители строят дома, магазины, больницы, школы, детские сады. 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ическая игра «Достро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Верно. Перед вами дом, в котором  построен только один этаж. На этом этаже одна квартира, в ней 6 комнат. На всех последующих этажах – по две квартиры. Достройте дом так, чтобы он стал многоэтаж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sz w:val="28"/>
          <w:szCs w:val="28"/>
        </w:rPr>
        <w:t>В.: - Назовите количество комнат на каждом этаже.</w:t>
      </w:r>
    </w:p>
    <w:p>
      <w:pPr>
        <w:pStyle w:val="Normal"/>
        <w:rPr/>
      </w:pPr>
      <w:r>
        <w:rPr>
          <w:sz w:val="28"/>
          <w:szCs w:val="28"/>
        </w:rPr>
        <w:t>Д.: - одна и пять – получится шесть; две и четыре – будет шесть; три и три – получится ше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ическая игра «Определи фигуру».</w:t>
      </w:r>
    </w:p>
    <w:p>
      <w:pPr>
        <w:pStyle w:val="Normal"/>
        <w:rPr/>
      </w:pPr>
      <w:r>
        <w:rPr>
          <w:sz w:val="28"/>
          <w:szCs w:val="28"/>
        </w:rPr>
        <w:t>В.: - Перед вами на столе находятся  объемные геометрические фигуры. Я вам буду показывать карточки со свойствами заданного тела. Вы идете, выбираете и показываете ту фигуру, которую я загадала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показывает карточки-свойства, дети определяют фигуру, идут, выбирают и показывают ее)</w:t>
      </w:r>
    </w:p>
    <w:p>
      <w:pPr>
        <w:pStyle w:val="Normal"/>
        <w:rPr/>
      </w:pPr>
      <w:r>
        <w:rPr>
          <w:sz w:val="28"/>
          <w:szCs w:val="28"/>
        </w:rPr>
        <w:t>В.: - Молодцы! И с этим заданием вы справились. Получайте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 Афр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- Ну вот мы и приплы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Ребята, доктор Айболит не может к нам прийти, он сейчас лечит  зубы акулятам. Он благодарит вас за инструменты и просит отдать их его помощнику. А что это за помощник, мы сейчас узнаем. Перед вами лежат листы бумаги, на них отмечена точка. Возьмите карандаш, поставьте его в указанной точке, начинаем рабо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графический дикт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вверх, 2 – вправо, 1 – вверх, 2 – вправо, 1 – вверх, 1 – вправо, 4 – вниз, 6 – вправо, 2 – вверх, 1 – вправо, 8 – вниз, 1 – влево, 3 – вверх, 1 – влево, 3 – вниз, 1 – влево, 3 – вверх, 4 – влево, 3 – вниз, 1 – влево, 3 – вверх, 1 – влево, 3 – вниз, 1 – влево, 6 – вверх, 2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Кто же этот помощ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 -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Правильно. Получайте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циф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Возвращ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- Вот и подошло к концу наше путешествие. Давайте вернемся с вами в наш детский са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гическая игра «Шифр».</w:t>
      </w:r>
    </w:p>
    <w:p>
      <w:pPr>
        <w:pStyle w:val="Normal"/>
        <w:rPr/>
      </w:pPr>
      <w:r>
        <w:rPr>
          <w:sz w:val="28"/>
          <w:szCs w:val="28"/>
        </w:rPr>
        <w:t>В.:  -  Посмотрите на доску – на ней указан шифр. Соотнесите подаренные вам цифры с буквами, знаками и прочитай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Хорошо вы по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ли, и 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мн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и закреплять у детей знания и представления о профес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в порядковом и количественном с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представления о днях недели, месяцах года, умение ориентироваться на листе бумаги, умение сравнивать числа и пользоваться знаками «больше», «меньше» или «рав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учить составлять арифметические задачи, выделяя в задаче условие, вопрос, решение и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знания о составе числа, в пределах 10 их двух меньши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, пространственн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целеустремленность, устойчивый интерес к математическим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льчиковая игра  «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рпризный момент – письмо от доктора Айболи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ая игра «Професс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еская игра «Построй корабл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ая игра «Дни недели и месяц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еская игра «Составь задач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ая игра «Порядковый сч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ая игра «Ча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карточ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ая игра «Числ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еская игра «Дострой дом» (с палочками Кюизенер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еская игра «Определи фигуру» (с блоками Дьен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ческий дикт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еская игра «Шиф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рпризный момент – пись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оры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гическая игра  «Тангр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орное полотно с цифрами,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нстрационный материал: картинки из серии «Профе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ь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с задания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ор чисел, цифры на листах, предметные картинки «Овощ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лочки Кюизенера, блоки Дьене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ы бумаги в клетку, карандаши;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тогового занятия по математике в подготовительной группе № 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исьмо от Айболит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Никитишина Н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6:00Z</dcterms:created>
  <dc:creator>Admin</dc:creator>
  <dc:description/>
  <cp:keywords/>
  <dc:language>en-US</dc:language>
  <cp:lastModifiedBy>XP GAME 2009</cp:lastModifiedBy>
  <dcterms:modified xsi:type="dcterms:W3CDTF">2012-11-15T16:49:00Z</dcterms:modified>
  <cp:revision>8</cp:revision>
  <dc:subject/>
  <dc:title>В</dc:title>
</cp:coreProperties>
</file>