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«Шпаргалки для мам и пап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возрасте 3-4 лет активно развивается психика ребенка. Малыш начинает испытывать более разнообразные , чем раньше, эмоции, становиться более восприимчивым к реакции взрослого. Чтобы корректировать его характер в этот период , от родителей требуется максимум деликатности и терпения. К четырем годам ребенок становиться более усидчивым , может сосредоточиться на каком-то одном занятии. Занятия хороши тем . что направляют энергию в нужное русло, попутно прививая  новые навыки , дисциплинируют и воспитывают характер. У вашего ребенка появились друзья (в детском саду , на детской площадке) , вместе они придумывают  игры  и сюжеты захватывающие и непредсказуемые. Предлагаю вам несколько игр с малышом в которые можно играть в любом месте (дома , на прогулке , в поликлинике и т.д.) и самое главное развивая 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хо-н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зрослый говорит: «Ухо» и дотрагивается до 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делают вместе с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зрослый говорит «Нос» и дотрагивается до носа</w:t>
      </w:r>
    </w:p>
    <w:p>
      <w:pPr>
        <w:pStyle w:val="Normal"/>
        <w:jc w:val="center"/>
        <w:rPr/>
      </w:pPr>
      <w:r>
        <w:rPr>
          <w:sz w:val="28"/>
          <w:szCs w:val="28"/>
        </w:rPr>
        <w:t>дети делают вместе с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то же с другими част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зрослый «ошибается»-называет одно , а дотрагивается до друг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б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зрослый спрашивает , какую работу выполня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глаза, уши , ноги,  сердц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ылесос, утюг, холодильник , самолет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еньша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зрослый называет кого-нибудь или что-нибуд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ребенок «делает это маленьким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ом-домик, заяц-зайч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ли наоборот, взрослый  называет «маленький» вариант , а ребенок- обычн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оровка- корова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бывает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рослый спрашив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«Что бывает кругло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ребенок отвечает : «Мя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зрослый продолжает : «Желток» и т.д. по оч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что бывает мягкое , твердое , жидкое , пушистое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5:00Z</dcterms:created>
  <dc:creator>артем</dc:creator>
  <dc:description/>
  <cp:keywords/>
  <dc:language>en-US</dc:language>
  <cp:lastModifiedBy>артем</cp:lastModifiedBy>
  <dcterms:modified xsi:type="dcterms:W3CDTF">2014-11-27T07:21:00Z</dcterms:modified>
  <cp:revision>1</cp:revision>
  <dc:subject/>
  <dc:title>Консультация для родителей «Шпаргалки для мам и пап»</dc:title>
</cp:coreProperties>
</file>