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занятия в первой млад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Плывёт, плывёт кораблик…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е содерж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 величине, учить сравнивать два предмета: длинный – коротк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грамматический строй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елкую моторику рук, физиологическое дых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зрительную память, внимание, учить сравнивать, анализировать; закреплять знания о цвет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бумаги для складывания корабли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голубые ленты – длинная и коротка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й, пластмассовый кораблик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 с водо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стные фигуры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ьная рабо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ллюстр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тихотворения «корабли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ь ответить на вопросы: « Какие бывают кораблики?» (деревянные, бумажные, пластмассовые), «где они плавают?» (в речке, море, океан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оспитатель</w:t>
      </w:r>
      <w:r>
        <w:rPr>
          <w:rFonts w:cs="Times New Roman" w:ascii="Times New Roman" w:hAnsi="Times New Roman"/>
        </w:rPr>
        <w:t>: Дети, посмотрите, у меня есть лист бумаги, и из него я сделаю что –то интересное. (Воспитатель складывает из бумаги кораблик, раздаёт детям такие же сложенные из бумаги кораблики). Что это?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Дети</w:t>
      </w:r>
      <w:r>
        <w:rPr>
          <w:rFonts w:cs="Times New Roman" w:ascii="Times New Roman" w:hAnsi="Times New Roman"/>
        </w:rPr>
        <w:t>: Кораблик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оспитатель</w:t>
      </w:r>
      <w:r>
        <w:rPr>
          <w:rFonts w:cs="Times New Roman" w:ascii="Times New Roman" w:hAnsi="Times New Roman"/>
        </w:rPr>
        <w:t>: Правильно. А где плавает кораблик?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Дети</w:t>
      </w:r>
      <w:r>
        <w:rPr>
          <w:rFonts w:cs="Times New Roman" w:ascii="Times New Roman" w:hAnsi="Times New Roman"/>
        </w:rPr>
        <w:t>: В речке, море, океане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оспитатель</w:t>
      </w:r>
      <w:r>
        <w:rPr>
          <w:rFonts w:cs="Times New Roman" w:ascii="Times New Roman" w:hAnsi="Times New Roman"/>
        </w:rPr>
        <w:t>:  У нас есть вот такие речки (ленты голубого цвета, разной длины положить на столе). Давайте поплывём по речкам на наших корабликах (половина детей передвигает кораблики по длинной ленте, другая половина детей – по короткой ленте)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оспитатель</w:t>
      </w:r>
      <w:r>
        <w:rPr>
          <w:rFonts w:cs="Times New Roman" w:ascii="Times New Roman" w:hAnsi="Times New Roman"/>
        </w:rPr>
        <w:t>:  Ребята, скажите мне, пожалуйста, почему одни кораблики приплыли быстрее, а другие плыли дольше?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Дети</w:t>
      </w:r>
      <w:r>
        <w:rPr>
          <w:rFonts w:cs="Times New Roman" w:ascii="Times New Roman" w:hAnsi="Times New Roman"/>
        </w:rPr>
        <w:t>: Потому, что одна река – длинная, а другая – короткая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оспитатель</w:t>
      </w:r>
      <w:r>
        <w:rPr>
          <w:rFonts w:cs="Times New Roman" w:ascii="Times New Roman" w:hAnsi="Times New Roman"/>
        </w:rPr>
        <w:t>: Всё правильно, молодцы, ребята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оспитатель</w:t>
      </w:r>
      <w:r>
        <w:rPr>
          <w:rFonts w:cs="Times New Roman" w:ascii="Times New Roman" w:hAnsi="Times New Roman"/>
        </w:rPr>
        <w:t>: А сейчас мы с вами будем делать большие волны (пальчиковая игра «Море волнуется раз…»). Обе ладошки сцепить в замок, развести локти в стороны и двигать руками, делая волнообразное движение. Вот как поиграли, помни руки и пальчик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м корабликам не страшен штор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мы проведём эксперимент (принести таз с водой). Давайте опустим кораблики и подуем на них, чтобы они поплыли (дети выполняют дыхательные движен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</w:t>
      </w:r>
      <w:r>
        <w:rPr>
          <w:rFonts w:cs="Times New Roman" w:ascii="Times New Roman" w:hAnsi="Times New Roman"/>
        </w:rPr>
        <w:t>:  Пусть пока наши кораблики поплавают в воде, а мы с вами соберём изображение кораблика из разноцветных, плоскостных фигур (Дети за столом собирают кораблики). Молодцы, ребята, у всех получились очень красивые кораблики. А может кто – то расскажет стихотворение про наш кораблик?  (Предложить желающему рассказать стихотворение)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«Матросская шапка, верёвка в руке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Тяну я кораблик по быстрой реке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И скачут лягушки за мной попятам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И просят меня: «прокати капитан»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занятия воспитатель предлагает детям достать из таза с водой свои кораблики и положить их обсохнуть на подокон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3:08:00Z</dcterms:created>
  <dc:creator>Алена</dc:creator>
  <dc:description/>
  <cp:keywords/>
  <dc:language>en-US</dc:language>
  <cp:lastModifiedBy>Алена</cp:lastModifiedBy>
  <dcterms:modified xsi:type="dcterms:W3CDTF">2014-05-16T23:11:00Z</dcterms:modified>
  <cp:revision>4</cp:revision>
  <dc:subject/>
  <dc:title/>
</cp:coreProperties>
</file>