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                                     </w:t>
      </w:r>
      <w:r>
        <w:rPr>
          <w:i/>
          <w:color w:val="0070C0"/>
          <w:sz w:val="32"/>
          <w:szCs w:val="32"/>
        </w:rPr>
        <w:t>Учитель-логопед Зяблова Елена Олеговна</w:t>
      </w:r>
    </w:p>
    <w:p>
      <w:pPr>
        <w:pStyle w:val="Normal"/>
        <w:jc w:val="center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Взаимосвязь учителя-логопеда с родителями в детском саду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для   детей  с  тяжелыми нарушениями речи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ам взаимосвязи детского сада с семьей в последнее время уделяется все большее внимание, так как личность ребенка формируется прежде всего в семье и семейных отношениях, а родители являются главными участниками воспитательного и образов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с родителями является  неотъемлемой частью реабилитационных мероприятий специалистов дошкольного учреждения при работе с детьми с тяжелыми нарушениями речи. Педагоги проводят большую работу по привлечению родителей к образовательно-воспитательному процессу: участию родителей в утренниках, спортивных праздниках, выставках, театрализованных представлениях, консилиумах. Учителя-логопеды привлекают внимание родителей к коррекционно-развивающей работе с детьми через систему рекомендаций для занятий в домашних условиях.  Педагоги оказывают методическую помощь родителям, которые занимаются со своими детьми, но не имеют для этого необходимых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иматься дома с детьми, имеющими тяжелые нарушения речи, нужно обязательно, чтобы как можно скорее ликвидировать отставание, как в речевом, так и в общем развитии ребенка. Методические рекомендации, которые даются учителем-логопедом, позволяют объединить усилия педагога и родителей в воспитании гармонично развитой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работы учителя-логопеда с родителями  включает в себя следующие форм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нкетирование р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оступлении ребенка в детский сад родители заполняют анкету для учителя-логопеда, в которой указывают общие сведения о ребенке, анамнестические данные, сведения о его раннем  развитии, о семье, о психологических и речевых  особенностях ребенк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бщее групповое собрани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ервом собрании родителей знакомят со структурой данного учреждения, задачами и содержанием работы педагогов, с правилами и распорядком дня в детском саду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оследующих собраний является повышение уровня психолого-педагогических знаний родителей о закономерностях развития ребенка, о причинах возникновения того или иного дефекта речи, о значении медикаментозного и физиотерапевтического лечения, коррекционно-педагогического воздействия на ребенка-дизартрика.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ы отвечают на вопросы родителей, привлекают к обсуждению той или иной темы. Не обходят стороной  и вопросы воспитания ребенка в сем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Открытые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-логопед группы показывает родителям открытые занятия. Ведь каждому родителю интересно увидеть,  как занимается его ребенок, воспринимает инструкции педагога, взаимодействует со сверстниками.  На таких занятиях педагог  знакомит родителей с основными приемами постановки, автоматизации  звуков, подбором наглядного и речевого материала, а также с требованиями к речи детей в процессе занят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Индивидуальные консультац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использовании индивидуальной формы работы учитель-логопед раскрывает перед родителями те или иные индивидуальные особенности ребенка, выявленные в результате логопедического обследования. Педагог знакомит родителей с планом коррекционной работы на учебный год,  дает рекомендации, как организовать занятия с ребенком в домашних условиях, показывает некоторые приемы работы коррекционного воздействия. Учитель-логопед объясняет,  как правильно провести пальчиковую, артикуляционную гимнастику, в какие подвижные игры поиграть дома, на улице, какие читать книги, как составлять рассказы, загадывать и отгадывать загадки, решать логические задач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дагоги  дошкольного учреждения привлекают родителей к изготовлению дидактических игр с пуговицами, шнурочками, замочками, с крупами, семенами, шишками  для развития мелкой моторики пальцев рук, самодельных  игрушек на развитие воздушной струи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Индивидуальная тетрадь рекомендаций специалистов родителя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дивидуальной тетради ребенка учитель-логопед  предлагает родителям материал для  развития артикуляционной моторики, закрепления правильного произношения поставленных звуков,   развития фонематических процессов, коррекции и развития лексико-грамматической стороны речи, развития памяти, внимания, мышления и восприятия.  Те родители, которые добросовестно выполняют рекомендации педагога, видят успехи своих детей уже в первые месяцы пребывания ребенка в детском са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Использование рабочих тетрадей в домашних услов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ивлечения родителей к закреплению  полученных на занятиях знаний у детей по лексико-грамматическим темам, по изученным звукам и буквам, логопед использует учебные пособия, рабочие тетради, альбомы.  Задания  в них  подобраны в соответствии с материалом, изученным в группе  и требованиями Программы. Для каждой возрастной группы учтены особенности развития детей данного возраст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Информационный уголок (стенд).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а форма работы  знакомит родителей со следующей информаци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группы и Д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жим дня групп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ремя консультаций специ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ловарь логопедических терми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ты  воспитателей, специалис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медицинских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ущие объя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тенде родители могут познакомиться с лексической темой, которую изучают дети, каков примерный лексикон по данной теме. Указываются литературные произведения,  которые желательно прочитать, какие вопросы можно задать ребенку, какие стихи, тексты песен необходимо повторить с ребенком дом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Подготовка к мероприятиям дошко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местно с учителем-логопедом родители принимают активное  участие  в подготовке утренников, спортивных праздников, спектаклей: разучивают с детьми тексты песен, стихов, обращая внимание на правильное произношение поставленных звуков. Советуются по  изготовлению костюмов, атрибутов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Участие родителей в проведении Психолого-медико-педагогического консилиу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детей с тяжелыми нарушениями речи обязательно присутствуют на Психолого-медико-педагогическом консилиуме ДОУ. Знакомятся с результатами диагностики, планированием работы учителя-логопеда, с рекомендациями  и заключением консилиума. Обсуждаются интересующие родителей вопросы по обучению и воспитанию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тесный контакт в работе всех участников педагогического процесса (воспитатели, специалисты, медицинские работники, родители) может способствовать  устранению речевых нарушений у детей с тяжелыми нарушениями речи в дошкольном возрасте, а значит и дальнейшему полноценному обучению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35:00Z</dcterms:created>
  <dc:creator>User</dc:creator>
  <dc:description/>
  <cp:keywords/>
  <dc:language>en-US</dc:language>
  <cp:lastModifiedBy>HP</cp:lastModifiedBy>
  <cp:lastPrinted>2013-05-28T03:18:00Z</cp:lastPrinted>
  <dcterms:modified xsi:type="dcterms:W3CDTF">2013-11-28T16:16:00Z</dcterms:modified>
  <cp:revision>13</cp:revision>
  <dc:subject/>
  <dc:title>       Работа с родителями является  неотъемлемой частью реабилитационных мероприятий специалистов дошкольного учреждения при работе с детьми с тяжелыми нарушениями речи</dc:title>
</cp:coreProperties>
</file>