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</w:t>
      </w:r>
    </w:p>
    <w:p>
      <w:pPr>
        <w:pStyle w:val="Normal"/>
        <w:jc w:val="center"/>
        <w:rPr/>
      </w:pPr>
      <w:r>
        <w:rPr>
          <w:sz w:val="28"/>
          <w:szCs w:val="28"/>
        </w:rPr>
        <w:t>«Сказочные задачи как средство решения эмоциональных проблем  детей дошкольного возраста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з нас не любит и не знает сказки? Сказки не только помогают нам воспитывать и обучать детей, но могут и лечить, став полезным, эффективным и очень приятным лек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азка помогает ребенку увидеть свои проблемы со стороны, ассоциируя себя со сказочным героем, и преодолеть первые трудности, подсказывая правильную (альтернативную) линию поведения. Сказкотерапия открывает детям один из главных жизненных секретов: при любых обстоятельствах не нужно вешать нос, не нужно замыкаться в себе и своих проблемах. Всегда нужно искать выход! Выход всегда есть!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, самое главное, в результате сказкотерапии ребенок чувствует поддержку и неравнодушие нас, взрослых. А это в наш век научно- технического прогресса и тотального одиночества ему просто необходимо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Сказкотерапия включает в себя множество методов профилактики и коррекции ПЭН, но одним из самых наших любимых стало решение сказочных задач. Главное достоинство этого приёма в том, что на вопросы сказочных задач нет единственно правильного ответа. Любое решение верно априори. Отвечая, ребенок, сам того не подозревая, озвучивает свою личную проблему, она рассматривается с множества сторон, в результате чего находятся абсолютно верные варианты её разрешения. Таким образом, сказочные задачи служат нам прекрасным средством для решения эмоциональных проблем и разрешения различных жизненных ситуац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и вам, уважаемые родители, ответить на вопросы нескольких сказочных задач и сравнить свои ответы с ответами детей.                                                                                                                                 1.1.Почему в сказке « Царевна - Несмеяна» царевна всё время плакала и никак не хотела смеяться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Что нужно сделать, чтобы она перестала плакать и улыбнулась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как отвечали на первый вопрос де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хой сон приснил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учно был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у, что её родители развелис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сорилась с друзьями, и ей было не с кем игр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у, что её мама умер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года была плохая, шёл дожд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елось, чтобы у неё была семья – сестра, мам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елось де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у, что не умела читать, пис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дети предложили решить эту задач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вать кого- то в гости, чтобы от шуток она засмеялас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дить её в зоопар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идит, что хорошая погода, и засмеёт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рить цве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дёт принц, влюбится в неё, и она опять станет весёл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ить её читать, писа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ь дет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зать добрые слова, пожале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шему вниманию следующую сказочную зада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2. Подъехал Иван Царевич к распутью трёх дорог и увидел огромный камень. На камне было написано: « Направо пойдёшь – коня потеряешь. Налево пойдёшь – сам погибнешь. Прямо пойдёшь – ничего не найдёшь». Какую из трёх дорог выбрал Иван Царевич и почему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мую, чтобы с ним всё было нормально и с конё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ую. Пешком идти не страшно, а дальше ему поможет волшебни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едет прямо. Лучше ничего не найти, но и ничего не потеря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едет налево, потому, что он сильный, и с ним ничего не случит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мо, а жену в городе найдё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 одна сказочная задач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случится с тем, кто искупается в молочной реке с кисельными берегами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ет белым от моло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ет розовым от кис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упается, и узнает, где дом Бабы Яг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лоде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ет стать взрослы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ьте, пожалуйста, на вопросы ещё одной сказочной задач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лёкой сказочной стран жил да был царь - государь, и была у него дочка-царевна. Царь любимой дочке всё разрешал, кроме одного: подниматься в маленькую башенку на самой вершине зам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Как вы думаете, почему царевне не разрешалось подниматься в эту башенку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днажды царь уехал по своим царским делам. А как поступила царевна в отсутствие царя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на первый вопрос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ому, что она могла упасть на старых ступеньках и разбить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м нет огня и очень- очень темн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м очень холодно, и она может заболе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ашне жило привидение, и она очень испугалась бы, если бы его увиде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она раньше времени не увидела сюрприз, который её там ожида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на второй вопрос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нялась наверх. ( Это ответ подавляющего большинства детей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ушалась папу и никуда не пош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пробовала подняться, но упала (провалилась) и никуда не пош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ая сказочная задач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дной сказочной принцессе – а она была очень красивой - сваталось много женихов. Но прекрасная принцесса всем отказывала и  ни за кого не хотела выходить замуж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ак вы думаете, почему? Чего хотела принцесса?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обиралась пока замуж, хотела, чтобы за ней ухаживал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ела найти самого красивого, а у этих женихов были плохие манер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ела найти богатого, а у этих не было кораблей (машины, коня,замк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ела рыцаря на белом коне, а эти были плох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следняя сказочная задача, которую я хочу предложить вашему внима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еба упала волшебная звёздочка, её подобрала Крошечка - Хаврошечка и отпустила в небо. За это звёздочка исполнила одно, самое главное, её жела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Что, по – вашему, попросила Крошечка – Хаврошечка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нуть мам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нуть корову, чтобы у неё было молоко, и Хаврошечка не голода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у неё была семь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у неё появилось много дене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росила принц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у неё родился сы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её все- все- все любили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адеюсь, что все мы любим и понимаем наших детей так же сильно, как они этого хотят. Благодарю всех, кто отвечал на вопросы. Предлагаю вам использовать сказочные задачи  как способ решения эмоциональных и поведенческих  проблем, возникающих у ваших детей. И заключение, хочу пожелать вам сказочных успехов в решении жизненных задач!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 w:val="28"/>
          <w:szCs w:val="28"/>
        </w:rPr>
        <w:t xml:space="preserve">6.Капшук, О.Н. Игротерапия и сказкотерапия: развиваемся играя/О.Н.Капшук. – Ростов на Дону: Феникс, 2011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2:00Z</dcterms:created>
  <dc:creator>Admin</dc:creator>
  <dc:description/>
  <cp:keywords/>
  <dc:language>en-US</dc:language>
  <cp:lastModifiedBy>user -</cp:lastModifiedBy>
  <dcterms:modified xsi:type="dcterms:W3CDTF">2014-11-29T15:54:00Z</dcterms:modified>
  <cp:revision>5</cp:revision>
  <dc:subject/>
  <dc:title>         Уважаемые коллеги</dc:title>
</cp:coreProperties>
</file>