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 МДОУ « Северок»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д/с «Боровичок»  с. Б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Таинственное похищ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ое занятие по ФЭМП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 группы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Составила и провела           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группы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Надежда Викто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   2010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 План подгот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План- конспект проведения занятия по ФЭМП «Таинственное похищ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Заключительная ча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Создать условия для выявления знаний по формированию элемента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ых математических представлений у детей подготовительно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е группе, организовать совместную деятельность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явить ум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относить количество с чис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ять число из двух меньших чис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иентироваться на листе бума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ять и решать задачи на сложение и вычит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ивать и уменьшать число на единиц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крепить знание геометрических форм, последова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вого ря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Воспитывать у детей навыки общения в совмест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слышать друг друга и инструкцию педаго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ело до ко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- открытое занятие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- социо-игровой, игровой, словес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Цифры от 1 до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</w:t>
      </w:r>
    </w:p>
    <w:p>
      <w:pPr>
        <w:pStyle w:val="Style15"/>
        <w:ind w:left="993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Карточки с 6,7,8,9 кружочками в разном расположении по одной</w:t>
      </w:r>
    </w:p>
    <w:p>
      <w:pPr>
        <w:pStyle w:val="Style15"/>
        <w:ind w:left="993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рточке на ребенка;</w:t>
      </w:r>
    </w:p>
    <w:p>
      <w:pPr>
        <w:pStyle w:val="Style15"/>
        <w:ind w:left="993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Листочки с заданием соединить точки с цифрами по                                                                                                 порядку, в пределах 20,  на каждого ребенка</w:t>
      </w:r>
    </w:p>
    <w:p>
      <w:pPr>
        <w:pStyle w:val="Style15"/>
        <w:ind w:left="993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боры числового ряда от 1 до 9 (по два комплекта на компанию)</w:t>
      </w:r>
    </w:p>
    <w:p>
      <w:pPr>
        <w:pStyle w:val="Style15"/>
        <w:ind w:left="993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омики для состава чисел 6,7,8,9</w:t>
      </w:r>
    </w:p>
    <w:p>
      <w:pPr>
        <w:pStyle w:val="Style15"/>
        <w:ind w:left="993" w:hanging="99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остой карандаш на каждого ребенка;</w:t>
      </w:r>
    </w:p>
    <w:p>
      <w:pPr>
        <w:pStyle w:val="Style15"/>
        <w:ind w:left="993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аборы для составления задач на каждую компани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.П. « Математика в подготовите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еева С.А. « Обучение с увлечением» 1 ча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 «Игровые занимате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дошкольник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случилась беда, пропали ребята из старшей группы. Известно то, что их похитили, вот письмо: «Детей вы никогда не увидите, потому что они сидят под замком в далекой, далекой и очень жаркой стране. А если и попытаетесь их найти, то встретите на пути большие математические препятствия. Похититель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, кто может оказать нам помощь? (милиция, МЧС, спасатели).  Может, мы тоже сможем найти детей. Ну, что ж отправляемся в пу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стрей было искать, мы разделимся на компании и посмотрим, чья компания будет дружнее, находчивей и сообразительней, только в пути придется решить немало математических заданий и преодолеть трудностей. Готов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ДЕЛЕНИЕ НА КОМПА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озьмите на подносе карточку с кружками и займите место за соответствующим столом. Не забудьте послать сигнал, когда компания будет в сборе (дети рассаживаются  за четырьмя столами с номерами домов, проверяют  друг у друга  правильность выбор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ДАНИЕ 1. «Чис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звестно, что дети проживали в одном из домов, но  похититель стер все номера квартир. Подумайте и составьте из двух меньших чисел число, номер вашего дома? (дети в компаниях подбирают варианты состава числа на домик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«Умный карандаш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деокамеры зафиксировали похитителя, но изображение нечеткое. Возьмите в конверте для каждой компании листочки с точками и цифрами, соедините точки по порядку, «восстановите» фотограф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полняют задание соединяют точки от 1 до 20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лучился у каждой компании? (дети высказываются – пират, разбойник, Бармалей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ДАНИЕ 3. «Давайте поиграем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з письма известно, что дети находятся в далекой и очень жаркой стране, где они могут быть? (ответ детей – в Африке)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в Африку попа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 нам в игру сыгр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есь в общий круг. Я буду показывать цифру, а вы слушайте внимательно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3 – хлопни на один больше. Дети хлопают. Сколько раз вы хлопнули?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 – подпрыгните на один больш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5 – присядьте на один меньше. Сколько раз вы присели? Почем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6 – поднимите руки столько р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– топните на один меньше. Почему вы ничего не сдел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«Задач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очутились в жаркой Африке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еграда на пу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м здесь не обой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ейством диких обезьян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 нужно н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наборы для составления задач и заданное условие (сложение или вычитание), придумайте задачу для другой компании. Выберите от своей компании </w:t>
      </w:r>
      <w:r>
        <w:rPr>
          <w:rFonts w:cs="Times New Roman" w:ascii="Times New Roman" w:hAnsi="Times New Roman"/>
          <w:i/>
          <w:sz w:val="28"/>
          <w:szCs w:val="28"/>
        </w:rPr>
        <w:t>Задачника</w:t>
      </w:r>
      <w:r>
        <w:rPr>
          <w:rFonts w:cs="Times New Roman" w:ascii="Times New Roman" w:hAnsi="Times New Roman"/>
          <w:sz w:val="28"/>
          <w:szCs w:val="28"/>
        </w:rPr>
        <w:t xml:space="preserve">, который расскажет задачу, и </w:t>
      </w:r>
      <w:r>
        <w:rPr>
          <w:rFonts w:cs="Times New Roman" w:ascii="Times New Roman" w:hAnsi="Times New Roman"/>
          <w:i/>
          <w:sz w:val="28"/>
          <w:szCs w:val="28"/>
        </w:rPr>
        <w:t>Решебника</w:t>
      </w:r>
      <w:r>
        <w:rPr>
          <w:rFonts w:cs="Times New Roman" w:ascii="Times New Roman" w:hAnsi="Times New Roman"/>
          <w:sz w:val="28"/>
          <w:szCs w:val="28"/>
        </w:rPr>
        <w:t xml:space="preserve">, который «запишет» решение задачи с помощью карточ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компаниях составляют по одной задаче, затем озвучивают условие и «записывают» с помощью математического набора на доске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5. «Лабирин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се запутались дороги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удет нам пройти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бросим все тревог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 дверцы ты най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 одному из каждой компании, «распутывают» дороги лабиринта и находят, чья дорожка приведет к двери, за которой находится похититель с деть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6. «Ключ» (графический диктан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беда, на двери висит замок, а ключа у нас нет. Ключ от замка мы попробуем изготовить 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графический диктант, следуя точной инструкции воспитателя: 3 клетки вправо, 3 вниз, 1 влево, 5 вниз,1вправо,1 вниз,1 влево, 3 вниз, 2 влево, 1 вверх, 1вправо, 1 вверх, 1 влево,1 вверх, 1 вправо, 6 вверх, 1 влево, 3 ввер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авнивают полученное изображение ключа с замочной скважиной и открывают дверь, освобождая детей от похитителя Бармале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рогой Бармалей отпусти наших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: отпущу, если выполните моё задани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вам высо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кажите…….(низк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 вам далек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ы скажите…….(близко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-……(коротк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-…….(узк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- ……..(тонкий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</w:t>
      </w:r>
      <w:r>
        <w:rPr>
          <w:rFonts w:cs="Times New Roman" w:ascii="Times New Roman" w:hAnsi="Times New Roman"/>
          <w:sz w:val="28"/>
          <w:szCs w:val="28"/>
        </w:rPr>
        <w:t>: молодцы, отпускаю ваших детей, вы хорошо справились со всеми математическими препятств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надя</dc:creator>
  <dc:description/>
  <cp:keywords/>
  <dc:language>en-US</dc:language>
  <cp:lastModifiedBy>надя</cp:lastModifiedBy>
  <dcterms:modified xsi:type="dcterms:W3CDTF">2012-09-18T01:18:00Z</dcterms:modified>
  <cp:revision>11</cp:revision>
  <dc:subject/>
  <dc:title/>
</cp:coreProperties>
</file>