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 по ФЭ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казке «Гуси – лебед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ь:</w:t>
      </w:r>
      <w:r>
        <w:rPr>
          <w:b w:val="false"/>
          <w:bCs/>
          <w:color w:val="000000"/>
          <w:sz w:val="28"/>
          <w:szCs w:val="28"/>
        </w:rPr>
        <w:t xml:space="preserve"> совершенствовать навыки счета в пределах 10; закрепить знания о составе числа 7 из двух меньших чисел; закрепить умения решать задачи, составлять по ним примеры;  умение ориентироваться в пространстве; закреплять название дней недели.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азвивать логическое мышление, мелкую моторику р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Воспитывать интерес к занятию, прививать доброжелательное отношение к сказочным геро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:           </w:t>
      </w:r>
      <w:r>
        <w:rPr>
          <w:b w:val="false"/>
          <w:bCs/>
          <w:color w:val="000000"/>
          <w:sz w:val="28"/>
          <w:szCs w:val="28"/>
        </w:rPr>
        <w:t xml:space="preserve"> Для начала встанем в круг,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колько радости вокруг!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ы все за руки возьмемся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 друг другу улыбнемся.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ы готовы поиграть,</w:t>
      </w:r>
    </w:p>
    <w:p>
      <w:pPr>
        <w:pStyle w:val="Normal"/>
        <w:jc w:val="center"/>
        <w:rPr/>
      </w:pPr>
      <w:r>
        <w:rPr>
          <w:rFonts w:eastAsia="Cambria" w:cs="Cambria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Можно встречу начинать!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А играть мы будем с мячом. Я буду бросать мяч и задавать вопросы, а вы, чтобы ответить правильно, должны поду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с мячом: 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1. Сколько носов у трех котов? (3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2. Сколько ушей у двух мышей? (4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3. Сколько спинок у трех свинок? (3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4.Сколько животиков у пяти бегемотиков? (5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5.Сколько у коня копыт, когда конь в траве лежит? (4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6.Сколько задних лап у двух зайчат? (4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7. Сколько домишек у ста муравьишек? (1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8. Какой сегодня день недел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9.Какой день недели был вчера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10. Какой день недели будет завтра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11. Сколько всего дней недел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12. Назови все дни недел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адимся за столы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- Ребята,  сегодня мы с вами отправляемся в волшебный мир сказки, а какой сказки – вы узнаете, если отгадаете загадку: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У Аленушки – сестрицы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Унесли братишку птиц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Высоко они летят,</w:t>
        <w:br/>
        <w:t xml:space="preserve">Далеко они глядят. (Гуси – лебеди).         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лайд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Воспитатель: 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Ребята, а что случилось в сказке? (Гуси – лебеди налетели, подхватили мальчика и унесли его на крыльях)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Georgia" w:cs="Georgia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 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А хотите узнать, сколько было гусей? Послушайте загадку и узнайте: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Два гуся летят над нами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Два других за облакам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Три спустились на ручей,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Сколько будет всех гусей?   (7)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-А как вы узнали? Что вы сделали для того, чтобы узнать, сколько было гусей?  (Сложили)       Составьте пример по этой задаче.        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лайд с примером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Послушайте и посмотрите следующую задачу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7 гусей спустились на ручей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Ветерок вспугнул гусей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3 гуся взлетели в небо…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Сколько гусей осталось на воде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Как вы узнали?  Что вы сделали, чтобы узнать, сколько осталось гусей? (Отняли). Составьте пример по этой задаче. (7-3=4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лайд с примером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А теперь слушайте внимательно, у вас не будет подсказки, решите следующую задачку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7 гусей служили у Бабы Яги. Одного гуся она оставила сторожить избушку на курьих ножках. Сколько гусей Баба Яга отправила за Иванушкой?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>Как вы узнали?  Составьте пример. 7-1=6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Воспитатель: 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Поможем Аленушке, ребята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Братца ей вернуть обратно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Нам нужно Иванушку срочно найти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Но ждут преграды на нашем пут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И вот девочка побежала искать братца. Долго бегала по полям и лесам. Видит, у нас печка стоит на пути.</w:t>
      </w: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 xml:space="preserve">                Слайд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-Печка- голубушка, скажи–ка нам ты,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Georgia" w:cs="Georgia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 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Куда Гуси улетел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Куда Ваню унести посмел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А печка в ответ: - Я вам, дети, помогу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И дорогу укажу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Но и  вы мне помогите-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Соберите мой разбитый чайник и чашку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Ребята, давайте поможем девочке собрать чайник и чашку. (разрезные фигуры)                                      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лайд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Вот какой чайник и чашка должны получиться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>Печка: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  - Я испекла вкусный пирог из геометрических фигур,  </w:t>
      </w: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>(Слайд),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 найдите здесь ошибку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>Восп – ль: -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Почему вы так думаете? Назовите геометрические фигуры. Посмотрите внимательно на экран и скажите, какая цифра в ромбе? В кругу? В квадрате? В овале? А в прямоугольнике какая цифра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Помогли мы Аленушке выполнить задание печки, печка и указала путь, куда гуси полетел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Восп-ль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Дальше с Аленой побежим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К речке быстрой поспешим.          </w:t>
      </w: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>(Слайд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Добежала девочка до речки, говорит: - Речка, речка, Помоги, скажи, куда гуси-лебеди полетели, куда Ваню унести посмел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А </w:t>
      </w: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 xml:space="preserve">речка 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отвечает:   -Я, конечно, помогу,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Путь-дорожку укажу,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Но сначала поиграйте со мной!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Давайте поиграем у речки, вспомним «Смешных человечков», вставайте парам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Физминутк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Бежали мимо речки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мешные человечк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Бегали, играли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Прыгали, скакали –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олнышко встречал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И пошли по мостику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И забили гвоздик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Потом бултых в речку….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А где же человечк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Указала речка  путь девочке , куда гуси – лебеди улетели. Побежала Аленушка дальше. На пути встретилась ей яблоньк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Яблонька – душенька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Будь нам подруженькой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Скажи, куда гуси полетел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Куда Ваню унести посмели?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А </w:t>
      </w: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>яблонька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 в ответ: - Я скажу, если ты выполнишь мое задание.                 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Посмотри на мои яблочки и скажи, яблока с какой цифрой не хватает.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  (Слайд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Яблонька:  -</w:t>
      </w: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Назовите соседей числа…     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(Слайд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А за яблонькой и лес дремучий виднеется. Что же увидела Аленушка там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Избушку на курьих ножках! А возле домика Баба Яга.     (Спросить индивидуально)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-С какой стороны от домика она находится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-С какой стороны находится Иванушка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-Где находятся  Гуси – лебеди?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-Где находится мышка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 xml:space="preserve">Посмотрите, на Бабу Ягу! </w:t>
      </w: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 xml:space="preserve">   (Слайд)   </w:t>
      </w: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Какая она?  Давайте расскажем, что мы знаем о Бабе Яге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iCs w:val="false"/>
          <w:color w:val="000000"/>
          <w:spacing w:val="0"/>
          <w:sz w:val="28"/>
          <w:szCs w:val="28"/>
          <w:lang w:eastAsia="ru-RU" w:bidi="as-IN"/>
        </w:rPr>
        <w:t>Физминутка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В темном лесу есть избушка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Стоит задом – наперед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В той избушке есть старушка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Бабушка Яга живет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Нос крючком, глаза большие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Словно угольки горят…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Ух, сердитая какая,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Дыбом волосы стоят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Как вы думаете, почему она сердитая?   А давайте мы ей подарим волшебные цветы, которые сделаем из счетных палочек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Georgia" w:cs="Georgia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                                              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лайд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iCs w:val="false"/>
          <w:color w:val="000000"/>
          <w:spacing w:val="0"/>
          <w:sz w:val="28"/>
          <w:szCs w:val="28"/>
          <w:lang w:eastAsia="ru-RU" w:bidi="as-IN"/>
        </w:rPr>
        <w:t>Ребята, вы такие красивые цветы собрали, даже Баба Яга развеселилась, подобрела и согласилась вернуть девочке братца, она даже угощение для вас приготовила!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Georgia" w:cs="Georgia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 xml:space="preserve">                                            </w:t>
      </w: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  <w:t>Слайд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p>
      <w:pPr>
        <w:pStyle w:val="Normal"/>
        <w:spacing w:before="0" w:after="200"/>
        <w:rPr>
          <w:rFonts w:ascii="Georgia" w:hAnsi="Georgia" w:eastAsia="Times New Roman" w:cs="Times New Roman"/>
          <w:b w:val="false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pPr>
      <w:r>
        <w:rPr>
          <w:rFonts w:eastAsia="Times New Roman" w:cs="Times New Roman" w:ascii="Georgia" w:hAnsi="Georgia"/>
          <w:b w:val="false"/>
          <w:bCs/>
          <w:iCs w:val="false"/>
          <w:color w:val="000000"/>
          <w:spacing w:val="0"/>
          <w:sz w:val="28"/>
          <w:szCs w:val="28"/>
          <w:lang w:eastAsia="ru-RU" w:bidi="as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Vrinda"/>
      <w:b/>
      <w:iCs/>
      <w:color w:val="FF0000"/>
      <w:spacing w:val="1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1:00Z</dcterms:created>
  <dc:creator>User</dc:creator>
  <dc:description/>
  <dc:language>en-US</dc:language>
  <cp:lastModifiedBy>User</cp:lastModifiedBy>
  <cp:lastPrinted>2012-03-12T20:13:00Z</cp:lastPrinted>
  <dcterms:modified xsi:type="dcterms:W3CDTF">2012-11-08T06:31:00Z</dcterms:modified>
  <cp:revision>2</cp:revision>
  <dc:subject/>
  <dc:title/>
</cp:coreProperties>
</file>