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Число три». «Треуголь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числе как о существенном признаке я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выражения количества через чис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геометрические предст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сериацию по какому-либо определенному призна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мулировать эстетическое отношение к цифрам и интерес к диз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хотите встретиться с жителями волшебной страны математик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 снова ждет встреча с ними в математическом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ля вас билеты, займите свои места в зрите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льно занять место обратите внимание на цвет и цифру на вашем би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нимают места в соответствии фигур (цвет и цифра) на билете и на стульч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На занавесе репродукция В.Васнецова «Три богаты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ыло в древние времена. На нашу землю русскую стал захватывать Змей-горыныч (появляется изображение Змея-горыныча). И был он такой сильный и страшный, и было у него три головы. А справится с ним могли только могучие богатыри. Сами они были очень сильные и смелые, и снаряжение у них было очень прочное.</w:t>
      </w:r>
    </w:p>
    <w:p>
      <w:pPr>
        <w:pStyle w:val="Normal"/>
        <w:rPr/>
      </w:pP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 xml:space="preserve"> (богатырь) – Мне очень нравятся былины про трех богатырей земли Русской – Илью Муромца, Алешу Поповича и Добрыню Никитича.</w:t>
      </w:r>
    </w:p>
    <w:p>
      <w:pPr>
        <w:pStyle w:val="Normal"/>
        <w:rPr/>
      </w:pPr>
      <w:r>
        <w:rPr>
          <w:sz w:val="28"/>
          <w:szCs w:val="28"/>
        </w:rPr>
        <w:t>- Шлем, копье, щит … Какая форма угадывается во всех этих предме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форма называется треугольн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на цифру посмотр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нее всего по 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сторо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3 уг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только же верши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трижды трудные де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с вами сове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быть такими же сильными и смелыми как богатыри давайте встанем и выполним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 речке быстрой мы спустилис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клонились и умылис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 теперь поплыли дружно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месте – раз – это брасс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дной, другой – это крол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ряхнуться захотел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на стульчик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ри.</w:t>
      </w:r>
      <w:r>
        <w:rPr>
          <w:sz w:val="28"/>
          <w:szCs w:val="28"/>
        </w:rPr>
        <w:t xml:space="preserve"> Я принес много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, чтобы вы составили из них красивую картину. (дети составляют геометрическое панно и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ставление мозаики из </w:t>
      </w:r>
      <w:r>
        <w:rPr>
          <w:rFonts w:eastAsia="Symbol" w:cs="Symbol" w:ascii="Symbol" w:hAnsi="Symbol"/>
          <w:sz w:val="28"/>
          <w:szCs w:val="28"/>
        </w:rPr>
        <w:t>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бабочка</w:t>
        <w:tab/>
        <w:tab/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кораблик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цветочек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бстрактное геометрическое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остались треугольники, я хочу, чтобы вы их наклеили на большу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а вы делали красивые картинки у меня перемешались всефигурки. Помогите мне найти лишню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/>
      </w:pPr>
      <w:r>
        <w:rPr>
          <w:i/>
          <w:sz w:val="28"/>
          <w:szCs w:val="28"/>
        </w:rPr>
        <w:t>Три.</w:t>
      </w:r>
      <w:r>
        <w:rPr>
          <w:sz w:val="28"/>
          <w:szCs w:val="28"/>
        </w:rPr>
        <w:t xml:space="preserve"> Мне очень понравилась картина, которую вы сделали из моих любимых фигур. А вы помните как они называются? (треугольники). Я принес вам угощение, оно тоже по форме похоже на треугольник. Я приглашаю вас пить чай с этим угощением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33:00Z</dcterms:created>
  <dc:creator>1</dc:creator>
  <dc:description/>
  <cp:keywords/>
  <dc:language>en-US</dc:language>
  <cp:lastModifiedBy>Admin</cp:lastModifiedBy>
  <dcterms:modified xsi:type="dcterms:W3CDTF">2012-10-23T18:36:00Z</dcterms:modified>
  <cp:revision>6</cp:revision>
  <dc:subject/>
  <dc:title>Тема: «Число три»</dc:title>
</cp:coreProperties>
</file>