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тодическая разработ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епосредственно образовательной деятельности по ФЭМ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"В гости к зайчику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едняя группа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ть детей на включение в игровую деятельность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умение соотносить цифры от 1 до 5 с количеством предметов на карточке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порядковый счет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ориентироваться по элементарному плану. Тренировать мыслительные операции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ориентировку в пространстве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самостоятельно конструировать по схеме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 выделять функциональные части: (стены, потолок, крышу, окно, дверь, пол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ь проведения занятия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я сегодня получила необычное письмо. Нас зайчик приглашает в гости. Скажите, где живет зайчик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лесу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ем можно добраться до леса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еречисляют виды транспорта)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я предлагаю отправиться в лес на поезде. Согласны?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строим поезд из стульчиков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ужно для того, чтобы нас пустили в поезд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ужно купить билеты).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продают билеты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ссе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тавайте в очередь за билетами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ервый в касс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спрашивает по порядку: кто второй, третий, четвертый, пятый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 каждого ребенка в руках по пять фишек)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на ваших билетах наклеены кружочки. За билет, нужно отсчитать столько фишек, сколько на нем кружочков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тсчитывают фишки и покупают билеты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илеты куплены, занимайте свои места. Будьте внимательны, вы должны пересчитать кружочки на билетах и найти на стульчиках цифру, которая показывает количество кружочков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все пассажиры на местах, отправляемся в пу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музыка из мультфильма «Паровозик из Ромашкова»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посмотрите направо. Сколько зверюшек нас провожает. Давайте им помашем правой рукой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посмотрите налево. Как много людей за окном. Помашите им левой рукой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мы и приехали в лес. Выходим по одному. Каждый из вас говорит,    какой он по счету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хорошо в лесу. Представьте, что вы зайчики. Какие у зайчиков ушки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инные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хвостики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откие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, попрыгайте как зайчики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вы не забыли, что мы приехали в гости к зайчику? Как же мы найдем         его дом?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предлагают варианты)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воем письме заяц нарисовал нам дорогу к своему домику. Эта картинка называется пл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хором повторяют новое слов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вместе с воспитателем рассматривают план, рассуждают, и находят дом зайчика)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мы и пришли к дому зайчи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столе стоит ледяной домик).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внимательно, какой у зайчика дом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едяной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что с ним происходит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тает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он тает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, что стало тепло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является зайчик и плачет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яц: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скоро мой дом совсем растает, где же я буду жить? Мне негде будет спрятаться от лисы и волка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чем мы можем помочь зайчику?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 предлагают построить зайчику новый дом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строим зайчику такой дом, который никогда не растает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м будет наш до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ревянным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чего мы его построим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убиков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ям предлагается строительный материал и схема, по которой они должны построить дом для зайчика)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месте с воспитателем обговаривают, из каких частей состоит дом, какие детали используются для построения каждой его части, как они расположены. Дальше дети самостоятельно строят дом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, ребята. Замечательный дом у нас получился. Я надеюсь, что зайчику он очень понравился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ц: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асибо, ребята. Мне очень понравился дом, который вы мне построили. Теперь мне не страшны,  ни лиса, ни волк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нам пора возвращаться в детский сад. Я надеюсь, что вы запомнили, как мы шли к дому зайчика и теперь без труда найдете дорогу обратно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озвращаются к поез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ходим в вагон. Не забудьте посчитать кружочки на билетах и правильно найти свое место. 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машите зайчику правой рукой, а теперь левой, оглянитесь назад, все на месте, никто не отстал? Тогда вперед, в пут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музыка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озвращаются в детский сад)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: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расскажите, где мы сегодня побывали?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гостях у зайчика)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живет зайчик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лесу)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мы нашли его дом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 плану)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был домик у зайца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Ледяной)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с ним случилось?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н растаял)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дом мы построили зайчику?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ревянный)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. Мне очень понравилась наша поездка в лес. А особенно мне понравилось то, что вы не оставили зайчика в беде, и помогли ему построить новый дом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0:00Z</dcterms:created>
  <dc:creator>Яркина</dc:creator>
  <dc:description/>
  <dc:language>en-US</dc:language>
  <cp:lastModifiedBy>Яркина</cp:lastModifiedBy>
  <dcterms:modified xsi:type="dcterms:W3CDTF">2012-11-17T09:12:00Z</dcterms:modified>
  <cp:revision>1</cp:revision>
  <dc:subject/>
  <dc:title/>
</cp:coreProperties>
</file>