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из бума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гласительная откры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праздник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бумагой в технике оригам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тва, воображения, фантазии дете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моторику и мелкую моторику  пальцев рук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мам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ботать в коллектив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ти, какой праздник отмечают в марте? Что можно подарить  маме? Можно приготовить пригласительную открытку, в которой мы пригласим мам, бабушек на празд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ушайте историю, которая произошла с квадра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ело квадрату быть просто квадратом, и решил он превратиться в лепесток, а помогут ему мои пальчики. Посмотрите внимательно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Беру квадратный листок, складываю пополам, чтоб получился треугольник, согнула треугольник пополам, развернула,  это центр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ибаю углы треугольника к центру листа, переворачиваю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ибаю нижние края углов, хорошо проглаживаю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рачиваю, получился лепесток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тите попробовать сами? Берите листочки бумаги? На какую форму похож листок?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Что сначала нужно сделать? Сложить пополам, чтоб получился треугольник. Затем что нужно сделать? Загнуть углы треугольника к центру листа. Что дальше?  Загибаем нижние края углов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пробуйте теперь сами.</w:t>
      </w:r>
    </w:p>
    <w:p>
      <w:pPr>
        <w:pStyle w:val="Style1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всем детям встать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и медленно поднять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льцы сжать,  потом разжать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дохнули все немножко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тправились в дорожку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того, чтобы наш цветок был красивым мы  вырежем в серединку кружок, это будет сердцевина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«Букет для мамы»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жные слова в букет мы соберем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 дороже мамы в мире  этом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ение стихов о 8 марте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, вы прекрасно выполнили поздравительную открытку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Андрей</dc:creator>
  <dc:description/>
  <dc:language>en-US</dc:language>
  <cp:lastModifiedBy>TATYANA</cp:lastModifiedBy>
  <cp:lastPrinted>2014-04-10T22:22:00Z</cp:lastPrinted>
  <dcterms:modified xsi:type="dcterms:W3CDTF">2014-05-28T08:15:00Z</dcterms:modified>
  <cp:revision>2</cp:revision>
  <dc:subject/>
  <dc:title/>
</cp:coreProperties>
</file>