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ЕПОСРЕДСТВЕННО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ЕТЬМИ   СТАРШЕЙ  ГРУПП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МУ  «ТРАНСПОР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учной  тру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оспитывать желание участвовать в совместной трудовой деятельности, радоваться  результатам  своего труда и труда  товарищей.   Поощрять  стремление  детей  помогать  детям младше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особствовать развитию  процессов внимания, творческого воображения. Закреплять умения  сравнивать материалы (металл и бумага), выделять характерные детали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ть культуру поведения на улице и в общественном транспорте.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3"/>
          <w:sz w:val="28"/>
          <w:szCs w:val="28"/>
        </w:rPr>
        <w:t xml:space="preserve">Расширять  знания о разнообразии </w:t>
      </w:r>
      <w:r>
        <w:rPr>
          <w:color w:val="000000"/>
          <w:spacing w:val="-5"/>
          <w:sz w:val="28"/>
          <w:szCs w:val="28"/>
        </w:rPr>
        <w:t xml:space="preserve">транспортных средств на улицах </w:t>
      </w:r>
      <w:r>
        <w:rPr>
          <w:color w:val="000000"/>
          <w:spacing w:val="-1"/>
          <w:sz w:val="28"/>
          <w:szCs w:val="28"/>
        </w:rPr>
        <w:t xml:space="preserve">нашего города, и о том какую </w:t>
      </w:r>
      <w:r>
        <w:rPr>
          <w:color w:val="000000"/>
          <w:spacing w:val="-3"/>
          <w:sz w:val="28"/>
          <w:szCs w:val="28"/>
        </w:rPr>
        <w:t xml:space="preserve">опасность могут они представлять для человека во время дорожного </w:t>
      </w:r>
      <w:r>
        <w:rPr>
          <w:color w:val="000000"/>
          <w:spacing w:val="-10"/>
          <w:sz w:val="28"/>
          <w:szCs w:val="28"/>
        </w:rPr>
        <w:t>движения.</w:t>
      </w:r>
      <w:r>
        <w:rPr>
          <w:color w:val="000000"/>
          <w:spacing w:val="-3"/>
          <w:sz w:val="28"/>
          <w:szCs w:val="28"/>
        </w:rPr>
        <w:t xml:space="preserve">  </w:t>
      </w:r>
      <w:r>
        <w:rPr>
          <w:sz w:val="28"/>
          <w:szCs w:val="28"/>
        </w:rPr>
        <w:t>Расширять представление детей о труде сотрудников ГИБДД и скорой  медицинской помощи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-Закреплять у детей умения работать  в смешанной технике (конструирование из бумаги и аппликация) используя знакомые  приемы работы  (складывать пополам, срезать углы, наклеивать различные детали на  готовую поверхность).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-Формировать  культуру речевого общения, быть доброжелательным и корректным  собеседником, уметь  вести диалог. Учить детей  планировать свою деятельность и рассказывать об этом четко и  понятно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 xml:space="preserve">макет, коромысло-крестовина с разными видами транспорта, образцы  для рассматривания  машины (газель скорая помощь,  газель полицейская машина, газель фургон)  бумага, картон, цветная бумага, ножницы, клей, кисточки, тряпочки, фломасте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труирование из бумаги автобуса, рассматривание  тематического альбома «Транспор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ующ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стить в уголок изодеятельности  образцы машин изготовленных из бумаги, клей, кисточки, бумагу для самостоятельной рабо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деятельности.</w:t>
      </w:r>
    </w:p>
    <w:p>
      <w:pPr>
        <w:pStyle w:val="Normal"/>
        <w:rPr/>
      </w:pPr>
      <w:r>
        <w:rPr>
          <w:b/>
          <w:i/>
          <w:sz w:val="28"/>
          <w:szCs w:val="28"/>
        </w:rPr>
        <w:t>После завтрака, во время игровой деятельности в группу  приходит воспитатель  младшей группы. Она обращается к детям с просьбой  помочь изготовить  машины для игрового макета «Дорога» т.к. ее малыши этого сделать не могут, потому что маленькие. Дети соглашаются помочь (часть детей или все дети  в зависимости от их желания). Воспитатель говорит, что будет ждать и у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а из  какого материала  делают машины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Железо, металл, пластик, кож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части машин делают из металл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Кабину, кузов, мотор, колеса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ют части, сделанные из метал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еталлическ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их делают из металла, ведь он тяжелый, может быть лучше сделать из пластика или кож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акая  машина  не прочная, быстро  придет в негодность, шафер может пострад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мы тоже будем делать машины из металла? Почему мы не сможем сделать металлические маш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ужен специальный инструме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 какой инструмент есть у нас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ожницы, кисточки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 у нас есть такой инструмент то  машины, мы  можем сделать из чего? Почему из этого материала?</w:t>
      </w:r>
    </w:p>
    <w:p>
      <w:pPr>
        <w:pStyle w:val="Normal"/>
        <w:rPr/>
      </w:pPr>
      <w:r>
        <w:rPr>
          <w:sz w:val="28"/>
          <w:szCs w:val="28"/>
        </w:rPr>
        <w:t>(Из бумаги, картона. Они легко  режутся, легкие, быстро склеивают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тем более, что бумажные машины для малышей безопасны. Играя с ними,  они не поранятся и не ударятся. Возьмите все, что вам нужно для работы с бумагой и разложите на своих сто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готовят рабочие ме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виды  транспорта вы знаете? </w:t>
      </w:r>
    </w:p>
    <w:p>
      <w:pPr>
        <w:pStyle w:val="Normal"/>
        <w:rPr/>
      </w:pPr>
      <w:r>
        <w:rPr>
          <w:sz w:val="28"/>
          <w:szCs w:val="28"/>
        </w:rPr>
        <w:t>(Работа с коромыслом-крестовиной  по методике В.Ф.Базарного. Наземный, подземный, воздушный, вод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инамическая  гимнастика «Плывем, летим и еди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ранспорт, какого вида мы  будем конструировать для малыше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ывает макет «Дорога». Выслушивает мнения детей. Предлагает детям  выбрать  транспорт который они будут конструировать с помощью разноцветных карточек на обратной стороне которых наклеена картинка с соответствующим  транспортным средством  газель пассажирская, газель грузовая с фургоном, газель полицейская и газель скорая помощ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напомнит,  как  конструируется  автобу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 рассказывают последователь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 отличается  микроавтобус – газель от большого автобу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н короче и передняя часть  у него треугольной фор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йствительно у газели перед похож на треугольную форму и она короче автобуса, поэтому  делать мы ее будем из квадрата и срезаем только один уголок  по прямой линии (показывает ). Есть разные газели. Какие они бывают и для чего нуж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ассажирские для перевозки людей,  грузовые  для грузов,  полицейская  для  выезда на место происшествия и скорая  помощь для перевозки больн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 отличаются  полицейская  газель  и скорая помощ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ветом и  специальными знаками. Рассматривается образец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от у грузовой газели есть  кузов-фургон, а кабина   небольшого размера. Поэтому, ее будем делать из прямоугольника. Складываем  его  пополам, соединяя длинные стороны одну с другой, проглаживаем пальцем место сгиба, отрезаем переднюю часть кабины  в форме треугольника, а для того, чтобы сделать кузов- фургон, возьмем  прямоугольник  синего цвета и приклеим его  на противоположную от кабины часть. Приклеивать его нужно аккуратно, чтобы  края совпадали (показывает). Затем так же как у  автобуса приклеиваем колеса и ок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 конструируют автомобили. Воспитатель помогает по необходимости индивидуально. Во время  работы  уточняют как нужно вести себя в общественном транспорте и на улицах города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о мере того как дети заканчивают работ, им предлагается  поместить свою машину на макете. Затем разыгрываются 2-3 дорожно-транспортные ситуации. После тихого часа дети вместе с воспитателем несут макет с машинами  детям  младшей группы.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7:48:00Z</dcterms:created>
  <dc:creator>1</dc:creator>
  <dc:description/>
  <cp:keywords/>
  <dc:language>en-US</dc:language>
  <cp:lastModifiedBy>1</cp:lastModifiedBy>
  <dcterms:modified xsi:type="dcterms:W3CDTF">2014-05-15T18:39:00Z</dcterms:modified>
  <cp:revision>8</cp:revision>
  <dc:subject/>
  <dc:title/>
</cp:coreProperties>
</file>