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-12700</wp:posOffset>
            </wp:positionV>
            <wp:extent cx="3258820" cy="34709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47091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0</wp:posOffset>
            </wp:positionH>
            <wp:positionV relativeFrom="paragraph">
              <wp:posOffset>81280</wp:posOffset>
            </wp:positionV>
            <wp:extent cx="3273425" cy="329501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295015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ятый-шестой год жизни ребенка является периодом наиболее высокой «языковой одаренности», особой восприимчивости к звуковой стороне речи. Вот почему дошкольников начинают вводить в звуковую систему родного языка с пяти лет. 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/>
      </w:pPr>
      <w:r>
        <w:rPr>
          <w:sz w:val="22"/>
          <w:szCs w:val="22"/>
        </w:rPr>
        <w:t xml:space="preserve">В старшей группе дети учатся правильно понимать и употреблять термины </w:t>
      </w:r>
      <w:r>
        <w:rPr>
          <w:b/>
          <w:sz w:val="22"/>
          <w:szCs w:val="22"/>
        </w:rPr>
        <w:t>«слово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ча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ова», «звук»,</w:t>
      </w:r>
      <w:r>
        <w:rPr>
          <w:sz w:val="22"/>
          <w:szCs w:val="22"/>
        </w:rPr>
        <w:t xml:space="preserve"> вслушиваться в звучание слова. </w:t>
      </w:r>
      <w:r>
        <w:rPr>
          <w:b/>
          <w:sz w:val="22"/>
          <w:szCs w:val="22"/>
        </w:rPr>
        <w:t>Делят двух-  трёхсложные слова на части</w:t>
      </w:r>
      <w:r>
        <w:rPr>
          <w:sz w:val="22"/>
          <w:szCs w:val="22"/>
        </w:rPr>
        <w:t>, сравнивают слова по протяженности, находят длинные и короткие слова.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/>
      </w:pPr>
      <w:r>
        <w:rPr>
          <w:sz w:val="22"/>
          <w:szCs w:val="22"/>
        </w:rPr>
        <w:t xml:space="preserve">В этом возрасте дошкольники должны овладеть  ещё одним умением: </w:t>
      </w:r>
      <w:r>
        <w:rPr>
          <w:b/>
          <w:sz w:val="22"/>
          <w:szCs w:val="22"/>
        </w:rPr>
        <w:t>выделять и называть первый звук в слове, последний звук.</w:t>
      </w:r>
      <w:r>
        <w:rPr>
          <w:sz w:val="22"/>
          <w:szCs w:val="22"/>
        </w:rPr>
        <w:t xml:space="preserve"> Звук (первый или последний) интонационно выделяется («ззонт»), а затем называется изолированно («з»). Так в слове «кот» первый звук «к»), а в слове «кит» – «кь». Дети часто допускают ошибку, называя звуки  «мэ», «бэ». 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/>
      </w:pPr>
      <w:r>
        <w:rPr>
          <w:sz w:val="22"/>
          <w:szCs w:val="22"/>
        </w:rPr>
        <w:t xml:space="preserve">Термины «твердый» и «мягкий» звук не вводятся. Парные по твердости и мягкости звуки называются </w:t>
      </w:r>
      <w:r>
        <w:rPr>
          <w:b/>
          <w:sz w:val="22"/>
          <w:szCs w:val="22"/>
        </w:rPr>
        <w:t>«братцами»: большой «братец» и маленький «братец».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/>
      </w:pPr>
      <w:r>
        <w:rPr>
          <w:b/>
          <w:sz w:val="22"/>
          <w:szCs w:val="22"/>
        </w:rPr>
        <w:t>Обучение детей звуковому анализу слова</w:t>
      </w:r>
      <w:r>
        <w:rPr>
          <w:sz w:val="22"/>
          <w:szCs w:val="22"/>
        </w:rPr>
        <w:t xml:space="preserve"> начинается с определения последовательности звуков в нем. Выделять последовательность звуков нужно при помощи неоднократного произнесения слова с последовательным интонационным выделением каждого звука. Так, при анализе слова «жук» ребенок должен произнести его три раза: «жжук» (при определении первого звука), «жуук» (при определении второго звука), «жукк» (при определении третьего звука). Наглядно представить  звуковую структуру слова помогает картина-схема. На ней помещается рисунок - слово, название которого ребенок должен разобрать, и ряд клеточек под рисунком, которые последовательно заполняются квадратами. Количество клеточек соответствует количеству звуков в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БДОУ «Детский сад общеразвивающего вида №10»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/>
      </w:pPr>
      <w:r>
        <w:rPr>
          <w:rFonts w:cs="Comic Sans MS" w:ascii="Comic Sans MS" w:hAnsi="Comic Sans MS"/>
          <w:b/>
          <w:i/>
          <w:sz w:val="52"/>
          <w:szCs w:val="52"/>
        </w:rPr>
        <w:t>Игры и упражнения по подготовке к обучению грамоте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старший возраст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Картотека для родителей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57960" cy="1160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умсевич А.А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2300" cy="3388360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8836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3565" cy="3463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463925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-12700</wp:posOffset>
            </wp:positionV>
            <wp:extent cx="3053715" cy="33401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3401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12700</wp:posOffset>
            </wp:positionV>
            <wp:extent cx="3148965" cy="340487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40487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2622550</wp:posOffset>
            </wp:positionV>
            <wp:extent cx="3046730" cy="345440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4544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622550</wp:posOffset>
            </wp:positionV>
            <wp:extent cx="3178175" cy="34544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4544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3" w:equalWidth="false" w:sep="false">
        <w:col w:w="4833" w:space="636"/>
        <w:col w:w="4763" w:space="894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43:00Z</dcterms:created>
  <dc:creator>Sveta</dc:creator>
  <dc:description/>
  <cp:keywords/>
  <dc:language>en-US</dc:language>
  <cp:lastModifiedBy>Sveta</cp:lastModifiedBy>
  <cp:lastPrinted>2014-10-25T19:57:00Z</cp:lastPrinted>
  <dcterms:modified xsi:type="dcterms:W3CDTF">2014-10-26T16:15:00Z</dcterms:modified>
  <cp:revision>6</cp:revision>
  <dc:subject/>
  <dc:title>МБДОУ «Детский сад общеразвивающего вида №10»</dc:title>
</cp:coreProperties>
</file>