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Консультация для родителей на тему: </w:t>
      </w:r>
    </w:p>
    <w:p>
      <w:pPr>
        <w:pStyle w:val="Normal"/>
        <w:spacing w:lineRule="auto" w:line="360"/>
        <w:ind w:right="180" w:hanging="0"/>
        <w:jc w:val="center"/>
        <w:rPr>
          <w:b/>
          <w:b/>
          <w:i/>
          <w:i/>
          <w:sz w:val="56"/>
          <w:szCs w:val="56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47765" cy="225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800" cy="226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итие мелкой моторики у до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8pt;width:491.9pt;height:17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итие мелкой моторики у дошкольников</w:t>
                      </w:r>
                    </w:p>
                  </w:txbxContent>
                </v:textbox>
                <v:path textpathok="t"/>
                <v:textpath on="t" fitshape="t" string="Развитие мелкой моторики у дошкольников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drawing>
          <wp:inline distT="0" distB="0" distL="0" distR="0">
            <wp:extent cx="3256280" cy="436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мелкой моторики у дошкольников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речи у детей находится в прямой зависимости от степени развития тонких движений пальцев рук. Если развитие движений пальцев соответствует возрасту (норме), то и развитие речи тоже в пределах нормы, если же развитие пальцев отстаёт – отстаёт и развитие речи. Не услышав от ребёнка ни одного слова, можно определить, как у него развита речь. Исследователи установили, что около трети всей площади двигательной зоны мозга занимает проекция кисти руки, расположенная очень близко от речевой моторной зоны мозг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навело на мысль о том, что тренировка тонких движений пальцев рук окажет большое влияние на развитие активной речи ребёнк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сследований говорят о том, что речевые области формируются под влиянием импульсов, поступающих от пальцев ру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исть руки можно отнести к речевому аппарату, а двигательную проекционную часть руки считать ещё одной речевой областью мозг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ая мелкая моторика препятствует успешному обучению ребёнка в школе. Изучение уровня развития тонких движений пальцев и кистей рук детей, поступающих в первый класс, обычно приводит педагогов к неутешительному выводу: у преобладающего большинства детей движения недостаточно целенаправленны и точны, плохо подчиняются задачам деятельности, мелкая моторика пальцев рук, характеризуется двигательной неловкостью, малым объёмом движений, недостаточным темпом и переключаемостью.. Особенно это относится к использованию ручки и карандаша в качестве графических инструментов, которые требуют специальных, сложных скоординированных движений ведущей руки. Важным условием полноценного овладения ребёнком навыками письма является готовность руки как непосредственного орудия графической деятельности к выполнению точных и сложных движени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етских учреждениях при подготовке детей к школе уделяется большое внимание проблеме подготовки руки к письму. Это связано с тем, что обычными стали ситуации, когда ребёнок уже учится в первом классе, а рука его не подготовлена или слабо подготовлена к тому, чтобы в течение учебного дня успешно справляться с объёмом письменных заданий уч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аже одной буквы требует частой переключаемости от одного стереотипа к другому, что обусловлено своевременной сменой процессов возбуждения и торможения в коре головного мозга. Если торможение возникает преждевременно, то элемент буквы при её написании окажется укороченным (недописанным), а если торможение «запоздает», то элемент буквы будет длиннее, чем это нужно. Так как мышцы пальцев рук являются исполнителями сигналов мозга, то упражнять в переключаемости следует именно мышц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качественного написания элементов букв (плохого почерка)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ная переключаемость движен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ластичность мышц (ограничивается объём движений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ила мышц (снижается выносливость при нагрузк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ный навык непрестанного сосредоточения мысли при выполнении движ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и обучении письму имеет такой фактор, как ведущая рука. Акцент в работе делается с учётом ведущей рук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жно иметь в виду, чт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орукость не является патологие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владение рукой зависит не от желания ребёнка, а от особой организации деятельности мозг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ками леворукости могут быть наследственные факторы, процессы, происходившие в период развития плод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учивать ребёнка не следует, так как это влияет на его психическое состояние, эмоциональное благополучие и здоровье в целом (невротические реакции и т.д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смена доминирующего полушария у ребёнка иногда происходит самостоятельно, после чего у праворукого ребёнка может развиться скрытое левшество (критический период 11-12 лет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овладении навыком письма очень важную роль играет организация деятельности детей в дошкольном возрасте (игры, рисования, лепки, предметно практической и бытовой), прямо или опосредованно влияющей на развитие функций р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альчиковым играм не стоит относиться, как к коррекционной деятельности. Это интересное и весёлое занятие, способное подарить ребёнку радость маленьких побед. Играйте вместе с ребёнком и радуйтесь всем его успех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руки ребёнка не были сильно напряжен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может выполнить задание самостоятельно, взрослый берёт его руку и действует вместе с ним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рекомендуется выполнять сначала ведущей рукой, затем другой, после чего двумя руками одновремен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чать можно с самомассажа. </w:t>
      </w:r>
      <w:r>
        <w:rPr>
          <w:b/>
          <w:i/>
          <w:sz w:val="28"/>
          <w:szCs w:val="28"/>
        </w:rPr>
        <w:t>Самомассаж</w:t>
      </w:r>
      <w:r>
        <w:rPr>
          <w:sz w:val="28"/>
          <w:szCs w:val="28"/>
        </w:rPr>
        <w:t xml:space="preserve"> – один из видов пассивной гимнастики, его необходимо проводить ежедневно, желательно 2-3 раза в день. Он оказывает тонизирующее действие на ЦНС, улучшает функции рецепторов. Самомассаж начинается с растирания подушечек пальцев в направлении к ладони одной руки, затем другой. Далее проводится растирание ладони одной руки от середины к краям большим пальцем другой руки. После чего проводится комплекс упражн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1. «ПУНКТИРЫ».</w:t>
      </w:r>
      <w:r>
        <w:rPr>
          <w:sz w:val="28"/>
          <w:szCs w:val="28"/>
        </w:rPr>
        <w:t xml:space="preserve"> Подушечки четырёх пальцев правой руки установлены у оснований пальцев левой руки с тыльной стороны ладоней. Движениями назад-вперёд пунктирами смещаем кожу, постепенно продвигаясь к лучезапястному сустав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2. «ПИЛА»</w:t>
      </w:r>
      <w:r>
        <w:rPr>
          <w:sz w:val="28"/>
          <w:szCs w:val="28"/>
        </w:rPr>
        <w:t>. Левая рука (кисть и предплечье) лежит на столе ладонью вверх. Ребром правой ладони имитируем движение пилы по всей поверхности левой ладони в направлении вверх-вниз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3. «УТЮЖОК».</w:t>
      </w:r>
      <w:r>
        <w:rPr>
          <w:sz w:val="28"/>
          <w:szCs w:val="28"/>
        </w:rPr>
        <w:t xml:space="preserve"> Исходное положение (и.п.) то же. Правой рукой поглаживаем, растираем, разминаем левую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4. «КАТОК».</w:t>
      </w:r>
      <w:r>
        <w:rPr>
          <w:sz w:val="28"/>
          <w:szCs w:val="28"/>
        </w:rPr>
        <w:t xml:space="preserve"> И.п. то же. костяшками сжатых в кулак пальцев правой руки двигаем вверх-вниз по левой ладони, разминая её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5. «БУРАВЧИК».</w:t>
      </w:r>
      <w:r>
        <w:rPr>
          <w:sz w:val="28"/>
          <w:szCs w:val="28"/>
        </w:rPr>
        <w:t xml:space="preserve"> И.п. то же. Фалангами сжатых в кулак пальцев правой руки производим движения по типу буравчика на левой ладони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6. «КРАБ».</w:t>
      </w:r>
      <w:r>
        <w:rPr>
          <w:sz w:val="28"/>
          <w:szCs w:val="28"/>
        </w:rPr>
        <w:t xml:space="preserve"> И.п. то же. Пальцы расставлены. Сгибаем указательный и средний пальцы правой руки и фалангами пощипываем пальцы левой. То же для другой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7. «СОГРЕЕМ ЛАДОШКИ».</w:t>
      </w:r>
      <w:r>
        <w:rPr>
          <w:sz w:val="28"/>
          <w:szCs w:val="28"/>
        </w:rPr>
        <w:t xml:space="preserve"> Сильно потираем ру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8. «СПИРАЛЬКИ».</w:t>
      </w:r>
      <w:r>
        <w:rPr>
          <w:sz w:val="28"/>
          <w:szCs w:val="28"/>
        </w:rPr>
        <w:t xml:space="preserve"> Каждый палец левой руки поочерёдно, начиная с мизинца, кладётся на четыре пальца правой руки. Большим пальцем правой руки делаем спиралевидные движения по пальцу левой снизу вверх от основания к подушечке. То же для другой ру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совершенствованию мелкой моторики с детьм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тать по очереди каждым пальцем камешки, мелкие бусинки, шари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альцами мелкие «волчки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инать пальцами пластилин и глину, лепить различные подел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жимать и разжимать кулачки («бутончик проснулся и открылся, а вечером заснул и закрылся»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лать кулачки мягкими и твёрдыми (напрягать и расслаблять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рабанить всеми пальцами обеих рук по стол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хать в воздухе одними пальцам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ирать все пальцы в щепотк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низывать крупные пуговицы, шарики, бусинки на нитк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язывать узелки на шнурке, на верёвк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тёгивать (расстёгивать) пуговиц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ать с конструктором, мозаико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матрёше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овать в воздух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ять руками поролоновые шарики, губ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жимать наполненные водой резиновые игрушки, спринцовки (с заданным направлением водной струи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ование, раскрашивание, штрихов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етение, шитье, вышива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и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(театр на руке, теневой театр, игры с пальцами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приспособлений (массажные мячики, валики, “ёжики”, “скалочки”, семен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тёгивание пуговиц, зам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ы с нитками (наматывание клубков, выкладывание узоров, вышивание, плетение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бумагой (складывание, обрывание, вырезание, выкладывание узоров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андашом (обводка, штриховка, раскрашивание, выполнение графических заданий, графический диктант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в “сухом бассейне”, наполненном мячиками разной величины или цветными крышкам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заданных предмето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ывание предмета с закрытыми глазами на ощупь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 пальцами рук описаны во многих литературных источниках и могут быть использованы для самостоятельных занятий родителями с детьми. Главным достоинством таких упражнений является из простота и универсальность, отсутствие каких либо специальных атрибутов для проведения и безопасность. Обычно все они несложны по технике, но вместе с тем при регулярном использовании обеспечивают хорошую тренировку пальцев и подготовку мышц руки к письм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лкой и крупной моторики рекомендуется выполнение упражнений из практической жизн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воды из стакана в стакан, из заварного чайника в чашк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, но на одном стакане сделать метку, до какого уровня можно наливать воду, а в другой стакан налить заведомо больше вод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сыпание крупы из одной ёмкости в другу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тка зеркал, обув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ход за растениями в помещении и на улиц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пол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ыпучих вещест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салфеток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тка овощей и фруктов с использованием овощечистк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 под присмотром взрослог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ПРАЖНЕНИЯ ДЛЯ РАЗВИТИЯ МЕЛКОЙ МОТОРИК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«Пальчики здороваются». </w:t>
      </w:r>
      <w:r>
        <w:rPr>
          <w:sz w:val="28"/>
          <w:szCs w:val="28"/>
        </w:rPr>
        <w:t>Кончик большого пальца правой руки поочередно касается кончиков указательного, среднего, безымянного пальцев и мизинц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же упражнение выполнять пальцами левой р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 же движения производить одновременно пальцами правой и левой р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ьцы правой руки дотрагиваются до пальцев левой руки, по очереди «здороваются» сначала большой палец с большим, затем указательный с указательным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Осы».</w:t>
      </w:r>
      <w:r>
        <w:rPr>
          <w:sz w:val="28"/>
          <w:szCs w:val="28"/>
        </w:rPr>
        <w:t xml:space="preserve"> Выпрямить указательный палец правой руки и вращать им, затем указательным пальцем левой р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 же движения производить одновременно указательными пальцами обеих р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Человечек».</w:t>
      </w:r>
      <w:r>
        <w:rPr>
          <w:sz w:val="28"/>
          <w:szCs w:val="28"/>
        </w:rPr>
        <w:t xml:space="preserve"> Указательный и средний пальцы правой руки «бегают» по столу. Те же движения – пальцами левой, затем обеих р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Коза».</w:t>
      </w:r>
      <w:r>
        <w:rPr>
          <w:sz w:val="28"/>
          <w:szCs w:val="28"/>
        </w:rPr>
        <w:t xml:space="preserve"> Вытянуть указательный и средний пальцы правой руки, затем обеих р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Корова».</w:t>
      </w:r>
      <w:r>
        <w:rPr>
          <w:sz w:val="28"/>
          <w:szCs w:val="28"/>
        </w:rPr>
        <w:t xml:space="preserve"> Вытянуть указательный палец и мизинец правой руки, затем обеих р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«Корова – коза».</w:t>
      </w:r>
      <w:r>
        <w:rPr>
          <w:sz w:val="28"/>
          <w:szCs w:val="28"/>
        </w:rPr>
        <w:t xml:space="preserve"> Поочередно выполнять соответствующие движ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очередно сгибать пальцы правой (затем левой) руки, начиная с большого пальц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же упражнение, только сгибать пальцы, начиная с мизинц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 же упражнение, только выпрямлять пальцы, начиная с мизинца.</w:t>
      </w:r>
    </w:p>
    <w:sectPr>
      <w:footerReference w:type="default" r:id="rId3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01:00Z</dcterms:created>
  <dc:creator>Валя</dc:creator>
  <dc:description/>
  <dc:language>en-US</dc:language>
  <cp:lastModifiedBy>User</cp:lastModifiedBy>
  <cp:lastPrinted>2009-12-22T18:05:00Z</cp:lastPrinted>
  <dcterms:modified xsi:type="dcterms:W3CDTF">2014-11-29T17:28:00Z</dcterms:modified>
  <cp:revision>5</cp:revision>
  <dc:subject/>
  <dc:title>КОНСУЛЬТАЦИЯ ПЕДАГОГА-ПСИХОЛОГА БОРОДИНОЙ Т</dc:title>
</cp:coreProperties>
</file>