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ние у детей чувства доброты и милосер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«Каждый ребенок рождается добрым. И для добр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В том, что он постепенно теряет запас доброты виноваты мы, взрослые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ер Е. Ле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Наша с Вами задача не дать иссякнуть этому маленькому источнику тепла, мягкости, терпения и любви. Дети рано начинают чувствовать любовь и справедливость взрослых, а также сверстников, они чутко реагируют на малейшие проявления недоброжелательности и пренебрежения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чень важно, чтобы гуманные чувства дети распространяли не только на себя, а еще и умели бы сострадать взрослым, своим сверстникам,  «братьям нашим меньшим»- животным. Что такое милосердие? Само слово говорит само за себя – иметь доброе, милое сердце. Быть готовым всегда помочь кому-нибудь, не посмеяться над чьей-то бедой, а суметь пожалеть, помочь, простить, просто из чувства сострадания и человеколюб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Поступки детей не всегда бывают справедливыми и добрыми. И наша задача каждодневно, целенаправленно вкладывать в детские головки, что смеяться над чужой бедой некрасиво. 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воспитании милосердия очень помогает чтение художественной литературы. Часто герои сказок, рассказов, повестей переживают от того, что причиняли другим боль и вред, а потому мучаются, пока не искупят свою вину. 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чень поучительны рассказ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.Носова</w:t>
      </w:r>
      <w:r>
        <w:rPr>
          <w:rFonts w:cs="Cambria" w:ascii="Cambria" w:hAnsi="Cambria"/>
          <w:sz w:val="28"/>
          <w:szCs w:val="28"/>
        </w:rPr>
        <w:t xml:space="preserve"> «Живая шляпа», «На горке», «Карасик», «Огурцы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.Осеевой – писательницы, которая воспитывала их нравственность своими произведениями: «Просто старушка», «Отомстила», а что стоит рассказ «Волшебное слово» про мальчика, который был грубый, невежливый и неблагодарный, пока однажды не встретился с дедушкой, который научил его одному «волшебному» слову и все вмиг изменилось. Когда его желания исполнились, он вспомнил, что забыл сказать слова благодарности, вернулся, но дедушки не наше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ихи Е.Благининой «Посидим в тишине», «Трудный вечер» Н.Артюховой, «Вовка – добрая душа» А.Барто, В.Маяковский «Что такое хорошо и что такое плохо»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ссказ Э.Цюрупы «Олешек», в котором говорится, как летчик с мальчиком строят землянку, заготавливают дрова, сушат сухари. И это все для того, чтобы  неизвестный друг, если попадет в буран, смог укрыться от непогоды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</w:rPr>
        <w:t>Сказка   В.Катаева «Цветик-семицветик» учит детей заботе о людях, любви, состраданию и заботе. Ведь девочка, имея в руках волшебный цветок, тратит поначалу лепестки по пустякам и только когда у нее остается один последний лепесток, она использует его на помощь больному мальчику и получает огромную радость от того, что исцеляет безнадежно болеющего мальчика волшебством, а значит, она понимает, что сделав доброе дело,  становится сама счастливее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ировать гуманные представления у детей с помощью замечаний, наставлений и порицаний невозможно. Важно воспитывать у детей способность видеть, понимать и разделять огорчения и радости другого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чем же должна проявляться эта способность? В умении относиться к другому как к самому себе, понимать, что другому может быть больно и неприятно, когда его обижают. В готовности прощать нечаянно причиненную боль, извиняться, если виноват. В умении считаться с желаниями и интересами друзей.  В чуткости к настроению другого мы все стремимся к тому, чтобы наши дети выросли честными, добрыми, отзывчивыми. И очень хочется, чтобы воспитанное в детстве чутье к добру и злу навсегда осталось в человеке. 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03:00Z</dcterms:created>
  <dc:creator>Дмитрий Каленюк</dc:creator>
  <dc:description/>
  <cp:keywords/>
  <dc:language>en-US</dc:language>
  <cp:lastModifiedBy>Бирута</cp:lastModifiedBy>
  <dcterms:modified xsi:type="dcterms:W3CDTF">2014-11-28T18:04:00Z</dcterms:modified>
  <cp:revision>5</cp:revision>
  <dc:subject/>
  <dc:title/>
</cp:coreProperties>
</file>