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Социально – реабилитационный центр для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ИРОВАНИЕ СПЕЦИАЛИСТ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ТЕМА: </w:t>
      </w:r>
      <w:r>
        <w:rPr>
          <w:b/>
          <w:i/>
          <w:sz w:val="52"/>
          <w:szCs w:val="52"/>
        </w:rPr>
        <w:t xml:space="preserve">« Причины неуспеваемости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</w:rPr>
        <w:t xml:space="preserve">детей начальных классов в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школе. Роль воспитателей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</w:t>
      </w:r>
      <w:r>
        <w:rPr>
          <w:b/>
          <w:i/>
          <w:sz w:val="52"/>
          <w:szCs w:val="52"/>
        </w:rPr>
        <w:t>в воспитании правильной речи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учитель-логоп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Середин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ВНЯ, 2013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 причиной нарушений речи понимают воздействие на организм внешнего или внутреннего вредоносного фактора или их взаимодействия, которые определяют специфику речевого расстройства и без которых последнее не может возникну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озникновении речевых нарушений большую роль играют и социальные условия, и факторы, способствующие возникновению расстройств реч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, воспитывающиеся в среде с ограниченным или дефектным речевым окружением (глухонемые родители или родители с дефектами речи, длительная госпитализация, ограничение социальных контактов из-за различных тяжелых заболеваний), отстают в развитии речи.</w:t>
      </w:r>
    </w:p>
    <w:p>
      <w:pPr>
        <w:pStyle w:val="Normal"/>
        <w:jc w:val="both"/>
        <w:rPr/>
      </w:pPr>
      <w:r>
        <w:rPr>
          <w:sz w:val="32"/>
          <w:szCs w:val="32"/>
        </w:rPr>
        <w:t>Для нормального речевого развития ребенка общение должно быть значимым, проходить на эмоционально положительном фоне и побуждать его к ответу. Детям недостаточно просто слышать звуки (радио, магнитофон, телевизор) – необходимо, прежде всего, прямое общение с взрослыми на основе характерной для данного возрастного этапа ведущей формы деятельности. Важным стимулом развития речи является изменение форм общения ребенка с взрослы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посылкой в развитии речи является накопление ребенком впечатлений в процессе его предметно-игровой деятельности, которые и создают основу для усвоения значений слов и формирования связи их с образами предметов окружающей действи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витие речи ребенка задерживается при неблагоприятных внешних условиях: отсутствие эмоционально положительных контактов, сверхшумном окружении. Некоторые речевые нарушения (нечеткость произношения, заикание, нарушение темпа речи и др.) могут возникнуть на основе подраж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чевые нарушения могут возникнуть при различных психических травмах (испуг, переживания в связи с разлукой с близкими, длительная психотравмирующая ситуация в семье и т.д). Эти речевые нарушения, условно могут быть отнесенены к функциональны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функциональным нарушениям речи относятся также те, что связаны с неблагоприятными воздействиями на организм ребенка: общую физическую ослабленность, незрелость, обусловленную недоношенностью или внутриутробной патологией, заболевания внутренних органов, рахит, нарушения обмена вещест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ю необходимо знать закономерности нормального развития детской речи, активно и правильно руководить этим процессом. Программой детского сада предусматривается овладение детьми правильным звукопроизношением к пяти годам. Но это оказывается возможным лишь при систематической специальной работе по формированию звукопроизнош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по звукопроизношению тесно связана с работой над речью ребенка (развитием словаря, грамматического строя). Звуковая культура речи включает звукопроизношение (правильное произношение всех звуков родного языка) и выразительность речи, последняя зависит от дикции и интонации. Дикция - это отчетливое произношение звуков, слов, фраз; интонация – ритмико-мелодическая сторона речи, которая обусловливается повышением и понижением голоса при произнесении фразы (повествование, восклицание, вопрос), паузами (перерывами в речи), ударением – выделение слогов, слов изменением силы голоса; изменением темпа речи быстроты произнош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звукопроизношения и выразительности речи связано с развитием речевого слуха, речевого дыхания, с координированной работой органов артикуляционного аппарата и умением владеть голос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учение в школе начинается с 6,5-7 лет. К этому времени должно быть сформировано звукопроизношение. Однако по сведениям логопедов детских поликлиник, которые обслуживают детские сады, а также по данным исследований ученых, у 10-25 % детей подготовительных групп есть недостатки речи, при чем только у 2-5 % детей недостатки речи носят патологический характер. Эти дети должны систематически заниматься с логопедами. У остальных же 8-20 % недостатки звукопроизношения выражены в легкой степени. Если бы воспитатель проводил систематическую целенаправленную работу, начиная со второй младшей группы, то такие недостатки звукопроизношения исчезли бы к 5 годам, а дети с патологическими недостатками речи выявились бы гораздо раньш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работает с детьми, которые имеют возрастные особенности звукопроизношения, характерные для определенных этапов речевого развития. При правильном речевом воспитании эти особенности ликвидируются и не задерживают развитие речи ребенка. Формирование звукопроизношения – это систематическая работа со всеми детьми группы, способствующая своевременному усвоению произношения всех звуков родного языка и воспитанию фонематического слух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огопед работает с детьми, у которых на занятиях с воспитателем неправильное звукопроизношение не ликвидируется и мешает дальнейшему развитию их речи. Исправление звукопроизношения – это работа с детьми, имеющими стойкие затруднения при овладении звукопроизношением, направленная на преодоление этих недостат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ыше перечисленные недостатки речи не устранены в дошкольном возрасте, то они могут служить   причинами неуспеваемости детей в школе. Дети не успевают по школьной программе, имеют нарушения письменной ре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мыми распространенными   нарушениями письменной речи, которые допускают дети, являются следующие:</w:t>
      </w:r>
    </w:p>
    <w:p>
      <w:pPr>
        <w:pStyle w:val="Normal"/>
        <w:jc w:val="both"/>
        <w:rPr/>
      </w:pPr>
      <w:r>
        <w:rPr>
          <w:sz w:val="32"/>
          <w:szCs w:val="32"/>
        </w:rPr>
        <w:t>-неустойчивость зрительных впечатлений и представлений: отдельные буквы не узнаются, не соотносятся с определенными звуками, смешиваются, в тяжелых случаях – зеркальное письмо, буквы пишутся справа налев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дифференцированность слухового восприятия, недостаточное развитие звукового анализа и синтеза: отражение неправильного звукопроизношения на письме, смешение пропуски букв при чтении, неправильное обозначение мягкости согласных на письме, замены гласны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рушение различных форм языкового анализа и синтеза: искажение структуры слова и предложения, пропуски, добавления бук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авильная совместная организация воспитателя и логопеда коррекционного обучения учащегося создает условия не только для исправления нарушений устной и письменной речи, но и способствует целенаправленному формированию  различных речевых функций у учащихся и полноценной учебной деятельн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9:00Z</dcterms:created>
  <dc:creator>1</dc:creator>
  <dc:description/>
  <cp:keywords/>
  <dc:language>en-US</dc:language>
  <cp:lastModifiedBy>Admin</cp:lastModifiedBy>
  <dcterms:modified xsi:type="dcterms:W3CDTF">2013-11-26T05:41:00Z</dcterms:modified>
  <cp:revision>8</cp:revision>
  <dc:subject/>
  <dc:title/>
</cp:coreProperties>
</file>