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i/>
          <w:sz w:val="36"/>
          <w:szCs w:val="36"/>
        </w:rPr>
        <w:t>Конспект занят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</w:rPr>
        <w:t>«Птичий     двор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Цель: </w:t>
      </w:r>
      <w:r>
        <w:rPr>
          <w:sz w:val="32"/>
          <w:szCs w:val="32"/>
        </w:rPr>
        <w:t>Обучение звукоподражанию. Автоматизация гласных звуков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азвивать способность понимать и выражать различные эмоции с помощью мим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Автоматизировать Гласные звуки А;И; У; О;</w:t>
      </w:r>
    </w:p>
    <w:p>
      <w:pPr>
        <w:pStyle w:val="Normal"/>
        <w:rPr/>
      </w:pPr>
      <w:r>
        <w:rPr>
          <w:sz w:val="32"/>
          <w:szCs w:val="32"/>
        </w:rPr>
        <w:t>3.Развивать артикуляционную мотор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Развивать фонационное (речевое) дых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Развивать слуховое внимание.</w:t>
      </w:r>
    </w:p>
    <w:p>
      <w:pPr>
        <w:pStyle w:val="Normal"/>
        <w:rPr/>
      </w:pPr>
      <w:r>
        <w:rPr>
          <w:sz w:val="32"/>
          <w:szCs w:val="32"/>
        </w:rPr>
        <w:t>6.Учить подражать голосам домашних птиц.</w:t>
      </w:r>
    </w:p>
    <w:p>
      <w:pPr>
        <w:pStyle w:val="Normal"/>
        <w:rPr/>
      </w:pPr>
      <w:r>
        <w:rPr>
          <w:sz w:val="32"/>
          <w:szCs w:val="32"/>
        </w:rPr>
        <w:t>7.Развивать общую моторику.</w:t>
      </w:r>
    </w:p>
    <w:p>
      <w:pPr>
        <w:pStyle w:val="Normal"/>
        <w:rPr/>
      </w:pPr>
      <w:r>
        <w:rPr>
          <w:sz w:val="32"/>
          <w:szCs w:val="32"/>
        </w:rPr>
        <w:t>8.Развивать зрительное внимание.</w:t>
      </w:r>
    </w:p>
    <w:p>
      <w:pPr>
        <w:pStyle w:val="Normal"/>
        <w:rPr/>
      </w:pPr>
      <w:r>
        <w:rPr>
          <w:sz w:val="32"/>
          <w:szCs w:val="32"/>
        </w:rPr>
        <w:t>9.Обогащать словарный запас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Развивать мелкую мотор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Формировать знания о фольклоре (песни, прибаут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Воспитывать любовь к тру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«медали» с изображением гусей, фонограмма музыки для логопедических распевок, наглядные картинки; фонограмма русской народной песни «Два весёлых гуся», игрушка из кукольного театра Бабушка, тарелки с горохом, фонограмма песни «Цып-цып-цып мои цыплятки», домик с оградкой и домашними птицами, компьютерная программа, картина с изображением фермы, игра «Найди мам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Ход зан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.момен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дравствуйте ребята! Сегодня к нам на занятие пришли гости. Вы им рады? Покажите, как вы радуетесь (улыбаются). А гости вам улыбаются ? Значит, они тоже рады вас вид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на занятии мы превратимся в гусей (логопед одевает детям  «медали», даёт время детям рассмотреть их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бы научиться говорить как гуси, нужно подготовить голосок.  Сядем на стульч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Артикуляционная гимнасти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кажите язычки. Какие красивые у вас язычки. Поднимите их вверх. Опустите вниз. Язычок смотрит в одну сторону; в другую. Надули щёки; как пузыри. Вытянули губки. Показали зуб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2.Логопедическая распев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опед показывает картинку: Аня плачет – А-А-А-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Широко откроем рот, как Аня,  поможем пальчиком:  -------Ааааааа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учку на горлышко:  </w:t>
      </w:r>
    </w:p>
    <w:p>
      <w:pPr>
        <w:pStyle w:val="Normal"/>
        <w:rPr/>
      </w:pPr>
      <w:r>
        <w:rPr>
          <w:sz w:val="32"/>
          <w:szCs w:val="32"/>
        </w:rPr>
        <w:t>- Аааааааа. Чувствуем, как горлышко работ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опед показывает картинку: Зайка открыл рот и «улыбается» - Ииии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ыбнёмся, как зайка. Поможем пальчиками: Иии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опед показывает картинку: Воет ветер – Ууууу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бки сделали дудочкой, поможем пальчик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уууууууууууу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чку на горлышко. Поё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уууууууууууу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огопед показывает картинку: У собаки Тоши болит зуб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-о-о» охает То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тик кружочком, как у Тоши, поё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ооооо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ять ручку на горлыш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ооооооо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лодцы 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Физ. 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встанем со стульчиков и полетим, как гу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Руки поднять в стороны (вдо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руки опустить вниз (выдо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си высоко лет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етей они гля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Упражнение на дыха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алеке стоит заб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ружая птичий дв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т галдёж и су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ются с ут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и-пи-пи», - пищат цыпл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ря-кря»,- крякают ут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гусята: «Га-га-га» -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росят зёрнышек с утр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А как Петя – петушок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Рано-рано по утру.</w:t>
      </w:r>
    </w:p>
    <w:p>
      <w:pPr>
        <w:pStyle w:val="Style12"/>
        <w:rPr/>
      </w:pPr>
      <w:r>
        <w:rPr>
          <w:sz w:val="32"/>
          <w:szCs w:val="32"/>
        </w:rPr>
        <w:t>Нам споет: «Ку-ка-ре-ку!».</w:t>
      </w:r>
    </w:p>
    <w:p>
      <w:pPr>
        <w:pStyle w:val="Style12"/>
        <w:rPr/>
      </w:pPr>
      <w:r>
        <w:rPr>
          <w:sz w:val="32"/>
          <w:szCs w:val="32"/>
        </w:rPr>
        <w:t>Сделаем глубокий вдох носиком и кричим: У-У-Ууу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И ещё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Задание на компьютере «Узнай по голосу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йдём, послушаем как кричат птицы. Запомнили? Сейчас вы закроете глазки ладошками и узнаете по голосу пт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должны показать птицу и ответить звукоподражанием Курица – ко-ко-к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ух – кукарекает – «кукарек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ица – кудахчет – «ко-ко-к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ыплята – пищат – «пи-пи-п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ка – крякает- «кря-крякр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Танец-размин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и у бабуси. Дети «прячутся в канавке, логопед одевает на руку бабушку из кукольного театра и театрализует игр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Игра «Найди маму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расочном панно с изображением фермы  расставлены в случайном порядке домашние птицы. Нужно помочь малышам найти ма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ищит игрушка)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 Слышите писк? (пищит игрушкой). Все птенцы разбежались. Давайте поможем малышам найти своих мам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Логопед: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 Это цыплёнок. Как он кричит ?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Его мама курочка. Как курочка кудахчет ?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ставим их рядом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И т.д. со всеми карточкам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Больше никто не плачет, все детки нашли своих мам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Горошек для петушк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ка мы гуляли, петушок наш спрятался. Мы его позовём: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(Дети, по-возможности, повторяют за логопедом)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етушок, петушок,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Золотой гребешок,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ыгляни в окошко,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Дам тебе горошку !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е выглядывает петушок ? Тогда мы ещё покричим вот так:</w:t>
      </w:r>
    </w:p>
    <w:p>
      <w:pPr>
        <w:pStyle w:val="Style12"/>
        <w:rPr/>
      </w:pPr>
      <w:r>
        <w:rPr>
          <w:sz w:val="32"/>
          <w:szCs w:val="32"/>
        </w:rPr>
        <w:t>- Цып-цып-цып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 А мы не будем обманывать петушка. Вот горошек, насыпьте его в мисочку для нашего петушк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(Звучит фонограмма песни «Цып-цып-цып мои цыплята).</w:t>
      </w:r>
    </w:p>
    <w:p>
      <w:pPr>
        <w:pStyle w:val="Style1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ришла пора снова превращаться в деток. Закрыли глазки (логопед снимает медали с гусями). Откроем глазки – мы снова дети. 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Мы сегодня играли ?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 Да !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ели ?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- Да !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Танцевали ?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- Да !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тичкам помогали ?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_ Да !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этому,  бабушка приготовила вам подарки. (Раздаёт подарки)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Улыбнёмся на прощанье нашим гостям, помашем им ручкам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 Пока !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9:00Z</dcterms:created>
  <dc:creator>User</dc:creator>
  <dc:description/>
  <dc:language>en-US</dc:language>
  <cp:lastModifiedBy>User</cp:lastModifiedBy>
  <cp:lastPrinted>2013-10-01T09:57:00Z</cp:lastPrinted>
  <dcterms:modified xsi:type="dcterms:W3CDTF">2013-11-26T11:19:00Z</dcterms:modified>
  <cp:revision>2</cp:revision>
  <dc:subject/>
  <dc:title>Логопедическое заключение</dc:title>
</cp:coreProperties>
</file>