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олшебная коробоч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I</w:t>
      </w:r>
      <w:r>
        <w:rPr>
          <w:sz w:val="48"/>
          <w:szCs w:val="48"/>
        </w:rPr>
        <w:t xml:space="preserve"> мл. гр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36"/>
          <w:szCs w:val="36"/>
        </w:rPr>
        <w:t>Беляева Людмила. Анатольевна</w:t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40"/>
          <w:szCs w:val="40"/>
        </w:rPr>
        <w:t>Цель</w:t>
      </w:r>
      <w:r>
        <w:rPr>
          <w:sz w:val="36"/>
          <w:szCs w:val="36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называть геометрические фигуры (квадрат, кр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детей, заинтересовать их игрой и вызвать эмоциональный интер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ксировать внимание детей на том, что цвет является признаком разных предметов; учиться ориентироваться на себе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ять в количественном определении предметов (много или од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умения группировать разнообразные предметы по цвету, размеру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дактически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и четырёх цветов (красный, синий, жёлтый, зелёный) по количеству детей. Пирамидка из восьми колец(2 красных, 2 синих, 2 жёлтых,2 зелёных), дидактический поезд из четырёх вагонов разных цветов.</w:t>
      </w:r>
    </w:p>
    <w:p>
      <w:pPr>
        <w:pStyle w:val="Normal"/>
        <w:ind w:firstLine="900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играют в группе. Вдруг слышится стук в дверь. Я говору детям, что к нам кто-то пришёл, приглашаю зайти.  В группу заходит бабушка - сказочница приносит красивую волшебную коробку. Я предлагаю ей остатьс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Я не могу остаться потому, что у меня тесто подошло и порожки, ватрушки надо испечь и проследить, чтобы они не пригорели. Лучше вы ко мне в гости приезжайте. До свидания дети.(уходит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юсь с бабушкой- сказочницей. Обещаю, что обязательно приедем к ней в гости. Прощаюсь и предлагаю детям тоже попрощаться. Далее обращаю внимание детей на содержимое волшебной коробочки. В процессе занятия сопровождаю свои реплики радостными эмоциями. Я достаю из коробки предметы и учу детей называть их. (Это квадратный кубик, квадрат, он синий и т.д.). Потом предлагаю детям назвать предметы и цвет. Все кубики выставляю перед детьми. Обвожу рукой все кубики и предлагаю детям сказать, сколько кубиков на столе (много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ям предлагаю взять по одному на их выбор и назвать предмет, цвет, количество. (Скажи, что у тебя в руках? Какого он цвета? Сколько у тебя кубиков? Молодец!). Я помогаю детям в ответах, если необходимо, подбадриваю их, хвалю за правильные отве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проса предлагаю поставить кубики на стол и прошу детей сказать, сколько кубиков на ст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жу физ. минутку. «Бабочк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очка лети, лети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плечах ты отдохни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абочка лети, ле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коленях поси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ращаю внимание детей на красивый, разноцветный поезд. Рассказываю о нём. По ходу рассказа выделяю интонацией цвета вагонов, предлагаю детям повторять 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жу игру «Веселый поезд». В игре ребёнок должен взять кубик названного цвета и «посадить» его в вагончик того же ц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бращаю внимание детей на пирамидку. Рассказываю о ней, (количество, цвет, форма, размер, количество кругов). Я беру одно кольцо и говорю - это круг он синий, у меня один круг, он маленький (большой). Предлагаю ребятам взять по одному кругу по их выбору. Спрашиваю; - скажи, что у тебя в руках? Какого он цвета? Какой он? Сколько у тебя кубиков? Умница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«посадить» круги в вагончики по соответствию цвета. Я обвожу рукой все кубики, круги и поезд и говорю: (Посмотрите сколько много квадратных кубиков, кругов, вагонов. Смотрите дети, этот вагончик красный и кубик красный, и круг красный все они красные даже кофточка у Вики тоже красная ит.д.). Затем предлагаю ребятам поискать на себе разные цвета одежды и назвать 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его занятия хвалю детей, помогаю с ответами, если необходимо задаю наводящи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говорю детям, что все они одеты в красивые, разноцветные, одежды и похожи на вагончики. Предлагаю поиграть в поезд и проведать бабушку – сказочницу. Напоминаю, что она нас пригласила. Дети держат друг друга за спину и под песню «Едет, едет паровоз…»едут в г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т бабуш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равствуйте мои дорогие молодцы, что приехали, рада вас всех видеть. Я вас ждала и угощенье приготовила. Вот и угощайтесь печеньиц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детям помыть руки, а потом сесть и угощ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06:00Z</dcterms:created>
  <dc:creator>1</dc:creator>
  <dc:description/>
  <cp:keywords/>
  <dc:language>en-US</dc:language>
  <cp:lastModifiedBy>USER</cp:lastModifiedBy>
  <cp:lastPrinted>2009-11-22T20:24:00Z</cp:lastPrinted>
  <dcterms:modified xsi:type="dcterms:W3CDTF">2012-11-05T17:17:00Z</dcterms:modified>
  <cp:revision>11</cp:revision>
  <dc:subject/>
  <dc:title/>
</cp:coreProperties>
</file>