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 родителями входят в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 к  нам в сад пришло видеописьмо, давайте его посмот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 на лесной  оп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разные зве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у каждого сво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уютно было в 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медведь в своей берл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жик в норке прожи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ц под кустом зелё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е дом облюбо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чка жила в дуп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в дом свой на со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иса в норе ж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а уютною б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жили - не ту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ж собой они друж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ей часто приглаш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щенье выставля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нас всех приглас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е стол накр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ягоды, орехи, м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голодным не у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ещё конверт присл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конверте не сказ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м, смотрим, в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го картинка ж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их собрать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очно знаю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трудно было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очь попросим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ёт картинки детя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 складывают животных  по образц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картинки мы соб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зверей на них узн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ти к ним в лесок пойд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арок песенки возьмём.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 читает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ы  спеть нам пес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йдём по лесе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  два, три, четыре, 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ные знаки надо знать.</w:t>
      </w:r>
    </w:p>
    <w:p>
      <w:pPr>
        <w:pStyle w:val="Normal"/>
        <w:rPr/>
      </w:pPr>
      <w:r>
        <w:rPr>
          <w:sz w:val="28"/>
          <w:szCs w:val="28"/>
        </w:rPr>
        <w:t xml:space="preserve">Песенки: «Заинька-зайка», «Мишка-медведь»; «Хитрая лисич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есенки у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ритмы про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ий звук зажмём в ладо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янем «ТА-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короткий  «ТИ-ТИ»  ска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жал он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ритмосло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ТА»-четверть; «ТИ» - вос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показывают ритм песен на ладони.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ам проехать в л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в поезд дружно с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 станции нас ж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нас с вами отвез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места свои зан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их надо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и родителям карточки с разными геометрическими фигурами и предлагает занять место в поезде по заданному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родителями под музыку едут по залу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читает стихотвор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ыли на место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мы спрятаться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к мамы заним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заданье предлаг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олжны их отга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снова с мамой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вытащив блок из «Чудесного мешочка», встают около нужной тропинки. Родители по очереди играют на музыкальных инструментах, соответствующих каждому животному, сопровождая потешкой.  Дети отгадывают животное  и идут по тропинке к домику, показывая походку этого живо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у око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и ждут своих г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ы в лапки взя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ли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о очереди читают стишки, сопровождая  игрой  на  музыкальном инструменте, а дети называют животное. Родители прикрепляют  названное животное на домик. </w:t>
      </w:r>
    </w:p>
    <w:p>
      <w:pPr>
        <w:pStyle w:val="Normal"/>
        <w:rPr/>
      </w:pPr>
      <w:r>
        <w:rPr>
          <w:sz w:val="28"/>
          <w:szCs w:val="28"/>
        </w:rPr>
        <w:t>1-ый родитель: (Медведь-марака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едвежонок Ми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узыку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аракас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апою 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я дорожка:  ( под музыку м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 по лесу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 малину и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клюже он 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ути не выбирает.</w:t>
      </w:r>
    </w:p>
    <w:p>
      <w:pPr>
        <w:pStyle w:val="Normal"/>
        <w:rPr/>
      </w:pPr>
      <w:r>
        <w:rPr>
          <w:sz w:val="28"/>
          <w:szCs w:val="28"/>
        </w:rPr>
        <w:t>2-ой  родитель:  (лиса-оспитатель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лисичка так хи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вам по лесенке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ли – дон – волшебный  з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звучит метал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ая дорожка:  (под музыку ли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хитрая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тает след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 тихо, 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так рыжая ли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  родитель: (заяц-бараб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грал на бараб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ка – шалу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 – та – та, тра – та –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аню  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дорожка: (под музыку  за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чет зайка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зав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 скачет,  з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его  поймай – 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  родитель ( ёж-кси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садули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чка  пля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окольцами брен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ок удив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ая дорожка: (под музыку бе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аленькая бе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– да– скок,  прыг– да-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прыгаю по ве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г, прыг –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ый родитель: (белка-бубен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ки – туки – туки – т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ный это 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– ёжик, это  -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грал  нам кси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дорожка:  (под музыку ёж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едушка е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ал на  бер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лапки  так  шу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и  с  дорог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животных   отга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ы вам подсказки 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му уютны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с  вами подбер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 посмотр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ля каждого най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друзей и всех по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и приглашают в 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не сразу и не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т  детям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играют по очереди  на музыкальных инструментах, а дети  на  слух ищут похожий звук   игрушки- замен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х- шух, шух- шух -  поищи похожий 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маракас – пластиковая бутылка с крупой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-дон,  дин-дон – металлический здесь зв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еталлофон - треуголь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-та-та, тра-та-та – барабан искать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арабан – большая пластиковая бутыль)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ли-дон, дили-дон – раздаётся перезв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убенцы – связка ключ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к-тук,  тук-тук – деревянный это ст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силофон – деревянные л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хором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ы не просты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ы сделали такие,</w:t>
      </w:r>
    </w:p>
    <w:p>
      <w:pPr>
        <w:pStyle w:val="Normal"/>
        <w:rPr/>
      </w:pPr>
      <w:r>
        <w:rPr>
          <w:sz w:val="28"/>
          <w:szCs w:val="28"/>
        </w:rPr>
        <w:t xml:space="preserve">Дети с родителями играют на музыкальных инструмент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тям раздаются сладкие подарки от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еченье - грибочки, орешки,  морковки, ягод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3:00Z</dcterms:created>
  <dc:creator>123</dc:creator>
  <dc:description/>
  <dc:language>en-US</dc:language>
  <cp:lastModifiedBy>123</cp:lastModifiedBy>
  <dcterms:modified xsi:type="dcterms:W3CDTF">2012-11-08T14:33:00Z</dcterms:modified>
  <cp:revision>1</cp:revision>
  <dc:subject/>
  <dc:title/>
</cp:coreProperties>
</file>