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 – художественный тру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единая задача НОД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Style14"/>
        <w:numPr>
          <w:ilvl w:val="0"/>
          <w:numId w:val="3"/>
        </w:numPr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и расширить представления детей о небесных светилах; </w:t>
      </w:r>
    </w:p>
    <w:p>
      <w:pPr>
        <w:pStyle w:val="Style14"/>
        <w:numPr>
          <w:ilvl w:val="0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ышления, познавательного интереса, воображения, творческой активности;</w:t>
      </w:r>
    </w:p>
    <w:p>
      <w:pPr>
        <w:pStyle w:val="Style14"/>
        <w:numPr>
          <w:ilvl w:val="0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оздавать из бумаги различные художественные образы, используя её особенности, и свойств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Style14"/>
        <w:numPr>
          <w:ilvl w:val="0"/>
          <w:numId w:val="4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; </w:t>
      </w:r>
    </w:p>
    <w:p>
      <w:pPr>
        <w:pStyle w:val="Style14"/>
        <w:numPr>
          <w:ilvl w:val="0"/>
          <w:numId w:val="4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, внимание, мышление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Style14"/>
        <w:numPr>
          <w:ilvl w:val="0"/>
          <w:numId w:val="2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нию окружающего мира, любознательность, бережливость.</w:t>
      </w:r>
    </w:p>
    <w:p>
      <w:pPr>
        <w:pStyle w:val="Style14"/>
        <w:numPr>
          <w:ilvl w:val="0"/>
          <w:numId w:val="2"/>
        </w:numPr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при роботе с бумагой, клеем, ножницами, поделочным материалом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 проектор, ноутбук, плакат для крепления работ детей. Для продуктивной деятельности: листы бумаги для оригами, нарезанная на квадраты, маркеры с металлическим блеском, клей-карандаш, простой карандаш, ножницы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слайд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егодня я хочу вас пригласить в космическую обсерваторию. Давайте разделимся на две группы "специалистов" и займем свои ме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адятся по 5 человек за столы. 1 группа с желтой ракетой, 2 группа с сереневой)  </w:t>
      </w:r>
      <w:r>
        <w:rPr>
          <w:rFonts w:cs="Times New Roman" w:ascii="Times New Roman" w:hAnsi="Times New Roman"/>
          <w:sz w:val="28"/>
          <w:szCs w:val="28"/>
        </w:rPr>
        <w:t>Мы будем с вами не только наблюдать за звёздами и кометами, но и научимся их делать из бумаги. Но прежде чем начать работу вам нужно отгадать загадку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ом пути ни один человек не бывал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слайд (отгадка – картинка –млечный путь)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spacing w:val="-15"/>
          <w:kern w:val="2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5"/>
          <w:kern w:val="2"/>
          <w:sz w:val="30"/>
          <w:lang w:eastAsia="ru-RU"/>
        </w:rPr>
        <w:t>В космосе сквозь толщу лет Ледяной летит объект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spacing w:val="-15"/>
          <w:kern w:val="2"/>
          <w:sz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5"/>
          <w:kern w:val="2"/>
          <w:sz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5"/>
          <w:kern w:val="2"/>
          <w:sz w:val="30"/>
          <w:lang w:eastAsia="ru-RU"/>
        </w:rPr>
        <w:t>Хвост его – полоска света, А зовут объект…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га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картинка - ком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воздушном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м, послушном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бгоняя ветер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мся на....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слайд (отгадка – картинка –ракете "шаттл")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ребята я предлагаю вам создать собственные звёзды из модулей оригами. Перед каждым из вас я положу заготовки </w:t>
      </w:r>
      <w:r>
        <w:rPr>
          <w:rFonts w:cs="Times New Roman" w:ascii="Times New Roman" w:hAnsi="Times New Roman"/>
          <w:i/>
          <w:sz w:val="28"/>
          <w:szCs w:val="28"/>
        </w:rPr>
        <w:t>(квадратные модули - заготовки из  бумаги для оригами 4 лимонного цвета, 4 сиреневых для 1 и 2 группы)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цвет вашего листа и на экран, где схемы модулей  на цветном фоне. Кто мне может сказать какого цвета у него заготовка и какой модуль он будите делать.</w:t>
      </w:r>
      <w:r>
        <w:rPr>
          <w:rFonts w:cs="Times New Roman" w:ascii="Times New Roman" w:hAnsi="Times New Roman"/>
          <w:i/>
          <w:sz w:val="28"/>
          <w:szCs w:val="28"/>
        </w:rPr>
        <w:t>(Ответы детей: -У меня заготовка желтая. Я делаю "комету". -У меня заготовка сиреневая. Я делаю "шаттл"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слайд (карта-схема "комета". Берём лимонные и сиреневые  квадраты)</w:t>
      </w:r>
      <w:r>
        <w:rPr>
          <w:rFonts w:cs="Times New Roman" w:ascii="Times New Roman" w:hAnsi="Times New Roman"/>
          <w:sz w:val="28"/>
          <w:szCs w:val="28"/>
        </w:rPr>
        <w:t xml:space="preserve"> Дети выполняют работу по предоставленной карте -схеме  (на мультимедиа) под руководством воспитателя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ребята готовые модули вы украшаете и  собираете в большую звезду. А ваши звезды мы подарим Звездочёт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здочёт: </w:t>
      </w:r>
      <w:r>
        <w:rPr>
          <w:rFonts w:cs="Times New Roman" w:ascii="Times New Roman" w:hAnsi="Times New Roman"/>
          <w:i/>
          <w:sz w:val="28"/>
          <w:szCs w:val="28"/>
        </w:rPr>
        <w:t xml:space="preserve">- Я их прикреплю на млечный путь, который видно в телескоп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складывают  трое ребят по 2 модуля и двое ребят по 1 модулю.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т наши модули "комета" и  "шаттл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ы. А теперь я вам предлагаю превратить их в звёзды. Ребята чтобы ваши звёзды стали  неповторимыми и таинственными, я предлагаю вам украсить свои модули </w:t>
      </w:r>
      <w:r>
        <w:rPr>
          <w:rFonts w:cs="Times New Roman" w:ascii="Times New Roman" w:hAnsi="Times New Roman"/>
          <w:i/>
          <w:sz w:val="28"/>
          <w:szCs w:val="28"/>
        </w:rPr>
        <w:t>(детям предоставляется: маркеры  с мет. блеском.)</w:t>
      </w:r>
      <w:r>
        <w:rPr>
          <w:rFonts w:cs="Times New Roman" w:ascii="Times New Roman" w:hAnsi="Times New Roman"/>
          <w:sz w:val="28"/>
          <w:szCs w:val="28"/>
        </w:rPr>
        <w:t xml:space="preserve"> Сборку модулей мы доверим самому ответственному  "специалистов". Работа выполняется детьми под контролем воспитателя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! Вы настоящие творцы вселенной! Давайте прикрепим ваши звёзды на просторах нашей галактики и полюбуемся на них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 - Вам понравилось в моей обсерватории? А что нового вы узнали про звёзды? Что вы делали из бумаг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2:00Z</dcterms:created>
  <dc:creator>Оксана</dc:creator>
  <dc:description/>
  <cp:keywords/>
  <dc:language>en-US</dc:language>
  <cp:lastModifiedBy>Оксана</cp:lastModifiedBy>
  <dcterms:modified xsi:type="dcterms:W3CDTF">2014-05-10T12:43:00Z</dcterms:modified>
  <cp:revision>12</cp:revision>
  <dc:subject/>
  <dc:title/>
</cp:coreProperties>
</file>