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а – путешествие «Новогодняя ярмарка»</w:t>
      </w:r>
    </w:p>
    <w:p>
      <w:pPr>
        <w:pStyle w:val="Normal"/>
        <w:jc w:val="center"/>
        <w:rPr/>
      </w:pPr>
      <w:r>
        <w:rPr/>
        <w:t>Образовательная область «Познание» (ФЭМП)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деятельности: познавательно- исследовательская. </w:t>
      </w:r>
    </w:p>
    <w:p>
      <w:pPr>
        <w:pStyle w:val="Normal"/>
        <w:rPr/>
      </w:pPr>
      <w:r>
        <w:rPr/>
        <w:t>Форма проведения: групп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и задачи:</w:t>
      </w:r>
    </w:p>
    <w:p>
      <w:pPr>
        <w:pStyle w:val="Normal"/>
        <w:rPr/>
      </w:pPr>
      <w:r>
        <w:rPr/>
        <w:t>«Познание»</w:t>
      </w:r>
    </w:p>
    <w:p>
      <w:pPr>
        <w:pStyle w:val="Normal"/>
        <w:rPr/>
      </w:pPr>
      <w:r>
        <w:rPr/>
        <w:t xml:space="preserve">- формировать интерес к познавательно-исследовательской деятельности </w:t>
      </w:r>
    </w:p>
    <w:p>
      <w:pPr>
        <w:pStyle w:val="Normal"/>
        <w:rPr/>
      </w:pPr>
      <w:r>
        <w:rPr/>
        <w:t xml:space="preserve">- развивать логическое мышление, используя кубики Никитиных, «Квадрат Воскобовича», геометрические фигуры Дьенеша </w:t>
      </w:r>
    </w:p>
    <w:p>
      <w:pPr>
        <w:pStyle w:val="Normal"/>
        <w:rPr/>
      </w:pPr>
      <w:r>
        <w:rPr/>
        <w:t>- формировать умение характеризовать геометрические фигуры по 3 – м признакам: форма, цвет, величина; читать знаковые обозначения</w:t>
      </w:r>
    </w:p>
    <w:p>
      <w:pPr>
        <w:pStyle w:val="Normal"/>
        <w:rPr/>
      </w:pPr>
      <w:r>
        <w:rPr/>
        <w:t>- учить ориентироваться в пространстве группы с помощью элементарного плана.</w:t>
      </w:r>
    </w:p>
    <w:p>
      <w:pPr>
        <w:pStyle w:val="Normal"/>
        <w:rPr/>
      </w:pPr>
      <w:r>
        <w:rPr/>
        <w:t>- развивать наглядно – образное мышление</w:t>
      </w:r>
    </w:p>
    <w:p>
      <w:pPr>
        <w:pStyle w:val="Normal"/>
        <w:rPr/>
      </w:pPr>
      <w:r>
        <w:rPr/>
        <w:t>- упражнять в различении цветных чисел Кюинезера</w:t>
      </w:r>
    </w:p>
    <w:p>
      <w:pPr>
        <w:pStyle w:val="Normal"/>
        <w:rPr/>
      </w:pPr>
      <w:r>
        <w:rPr/>
        <w:t>- упражнять в количественном счете в пределах 4., закреплять знание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оммуникация»</w:t>
      </w:r>
    </w:p>
    <w:p>
      <w:pPr>
        <w:pStyle w:val="Normal"/>
        <w:rPr/>
      </w:pPr>
      <w:r>
        <w:rPr/>
        <w:t xml:space="preserve"> </w:t>
      </w:r>
      <w:r>
        <w:rPr/>
        <w:t>- формировать умения соблюдать отдельные элементарные нормы и правила поведения в процессе совместных действий;</w:t>
      </w:r>
    </w:p>
    <w:p>
      <w:pPr>
        <w:pStyle w:val="Normal"/>
        <w:rPr/>
      </w:pPr>
      <w:r>
        <w:rPr/>
        <w:t xml:space="preserve"> </w:t>
      </w:r>
      <w:r>
        <w:rPr/>
        <w:t>- обогащать и активировать словарь по теме «Зима»;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ть умение отвечать на вопросы полным пред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Труд»</w:t>
      </w:r>
    </w:p>
    <w:p>
      <w:pPr>
        <w:pStyle w:val="Normal"/>
        <w:rPr/>
      </w:pPr>
      <w:r>
        <w:rPr/>
        <w:t xml:space="preserve">- формировать бережное отношение к продуктам деятельности, стремление аккуратно пользоваться дидактическими пособ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циализация»</w:t>
      </w:r>
    </w:p>
    <w:p>
      <w:pPr>
        <w:pStyle w:val="Normal"/>
        <w:rPr/>
      </w:pPr>
      <w:r>
        <w:rPr/>
        <w:t xml:space="preserve"> </w:t>
      </w:r>
      <w:r>
        <w:rPr/>
        <w:t>- формировать навыки общения со взрослыми и со сверстниками в процессе и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Здоровье»</w:t>
      </w:r>
    </w:p>
    <w:p>
      <w:pPr>
        <w:pStyle w:val="Normal"/>
        <w:rPr/>
      </w:pPr>
      <w:r>
        <w:rPr/>
        <w:t xml:space="preserve">- формировать привычку здорового образа жизни (освещенность, осанка, гимнастика для глаз, дыхательная гимнаст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зическая культура»</w:t>
      </w:r>
    </w:p>
    <w:p>
      <w:pPr>
        <w:pStyle w:val="Normal"/>
        <w:rPr/>
      </w:pPr>
      <w:r>
        <w:rPr/>
        <w:t>- упражнять в ходьбе с высоким подниманием колен, в ходьбе по ограниченной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Чтение художественной литературы»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ать вводить детей в мир художественного слова (стих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удожественное творчество»</w:t>
      </w:r>
    </w:p>
    <w:p>
      <w:pPr>
        <w:pStyle w:val="Normal"/>
        <w:rPr/>
      </w:pPr>
      <w:r>
        <w:rPr/>
        <w:t>- воспитывать желание рассматривать репродукции о природе,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узыка»</w:t>
      </w:r>
    </w:p>
    <w:p>
      <w:pPr>
        <w:pStyle w:val="Normal"/>
        <w:rPr/>
      </w:pPr>
      <w:r>
        <w:rPr/>
        <w:t>- воспитывать желание слушать классическую му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  <w:t>- фланелеграф;</w:t>
      </w:r>
    </w:p>
    <w:p>
      <w:pPr>
        <w:pStyle w:val="Normal"/>
        <w:rPr/>
      </w:pPr>
      <w:r>
        <w:rPr/>
        <w:t>- блоки Дьенеша;</w:t>
      </w:r>
    </w:p>
    <w:p>
      <w:pPr>
        <w:pStyle w:val="Normal"/>
        <w:rPr/>
      </w:pPr>
      <w:r>
        <w:rPr/>
        <w:t>- кубики Никитина;</w:t>
      </w:r>
    </w:p>
    <w:p>
      <w:pPr>
        <w:pStyle w:val="Normal"/>
        <w:rPr/>
      </w:pPr>
      <w:r>
        <w:rPr/>
        <w:t>- квадрат Воскобовича</w:t>
      </w:r>
    </w:p>
    <w:p>
      <w:pPr>
        <w:pStyle w:val="Normal"/>
        <w:rPr/>
      </w:pPr>
      <w:r>
        <w:rPr/>
        <w:t>- видеозарисовка репродукций о зиме, музыка</w:t>
      </w:r>
    </w:p>
    <w:p>
      <w:pPr>
        <w:pStyle w:val="Normal"/>
        <w:rPr/>
      </w:pPr>
      <w:r>
        <w:rPr/>
        <w:t>- обучающая игра «На что похоже»</w:t>
      </w:r>
    </w:p>
    <w:p>
      <w:pPr>
        <w:pStyle w:val="Normal"/>
        <w:rPr/>
      </w:pPr>
      <w:r>
        <w:rPr/>
        <w:t>- доска</w:t>
      </w:r>
    </w:p>
    <w:p>
      <w:pPr>
        <w:pStyle w:val="Normal"/>
        <w:rPr/>
      </w:pPr>
      <w:r>
        <w:rPr/>
        <w:t>- цифры, цветные числа Кюизенера</w:t>
      </w:r>
    </w:p>
    <w:p>
      <w:pPr>
        <w:pStyle w:val="Normal"/>
        <w:rPr/>
      </w:pPr>
      <w:r>
        <w:rPr/>
        <w:t>- льдинки</w:t>
      </w:r>
    </w:p>
    <w:p>
      <w:pPr>
        <w:pStyle w:val="Normal"/>
        <w:rPr/>
      </w:pPr>
      <w:r>
        <w:rPr/>
        <w:t>- конверт с планом группы</w:t>
      </w:r>
    </w:p>
    <w:p>
      <w:pPr>
        <w:pStyle w:val="Normal"/>
        <w:rPr/>
      </w:pPr>
      <w:r>
        <w:rPr/>
        <w:t>- сладкие подарки</w:t>
      </w:r>
    </w:p>
    <w:p>
      <w:pPr>
        <w:pStyle w:val="Normal"/>
        <w:rPr/>
      </w:pPr>
      <w:r>
        <w:rPr/>
        <w:t>- искусственная елочка;</w:t>
      </w:r>
    </w:p>
    <w:p>
      <w:pPr>
        <w:pStyle w:val="Normal"/>
        <w:rPr/>
      </w:pPr>
      <w:r>
        <w:rPr/>
        <w:t>-  геометрические фигуры (круги, квадр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 около воспитателя.</w:t>
      </w:r>
    </w:p>
    <w:p>
      <w:pPr>
        <w:pStyle w:val="Normal"/>
        <w:rPr/>
      </w:pPr>
      <w:r>
        <w:rPr/>
        <w:t>Воспитатель:  «Придумано кем – то просто и мудро</w:t>
      </w:r>
    </w:p>
    <w:p>
      <w:pPr>
        <w:pStyle w:val="Normal"/>
        <w:rPr/>
      </w:pPr>
      <w:r>
        <w:rPr/>
        <w:t xml:space="preserve">                          </w:t>
      </w:r>
      <w:r>
        <w:rPr/>
        <w:t>При встрече здороваться: «Доброе утро!»</w:t>
      </w:r>
    </w:p>
    <w:p>
      <w:pPr>
        <w:pStyle w:val="Normal"/>
        <w:rPr/>
      </w:pPr>
      <w:r>
        <w:rPr/>
        <w:t xml:space="preserve">                         </w:t>
      </w:r>
      <w:r>
        <w:rPr/>
        <w:t>«Доброе утро!» - солнцу и птицам.</w:t>
      </w:r>
    </w:p>
    <w:p>
      <w:pPr>
        <w:pStyle w:val="Normal"/>
        <w:rPr/>
      </w:pPr>
      <w:r>
        <w:rPr/>
        <w:t xml:space="preserve">                         </w:t>
      </w:r>
      <w:r>
        <w:rPr/>
        <w:t>«Доброе утро!» - улыбчивым лицам.</w:t>
      </w:r>
    </w:p>
    <w:p>
      <w:pPr>
        <w:pStyle w:val="Normal"/>
        <w:rPr/>
      </w:pPr>
      <w:r>
        <w:rPr/>
        <w:t xml:space="preserve">                         </w:t>
      </w:r>
      <w:r>
        <w:rPr/>
        <w:t>Крепко за руки возьмемся</w:t>
      </w:r>
    </w:p>
    <w:p>
      <w:pPr>
        <w:pStyle w:val="Normal"/>
        <w:rPr/>
      </w:pPr>
      <w:r>
        <w:rPr/>
        <w:t xml:space="preserve">                         </w:t>
      </w:r>
      <w:r>
        <w:rPr/>
        <w:t>И друг другу улыбнемся.</w:t>
      </w:r>
    </w:p>
    <w:p>
      <w:pPr>
        <w:pStyle w:val="Normal"/>
        <w:rPr/>
      </w:pPr>
      <w:r>
        <w:rPr/>
        <w:t>Давайте поздороваемся друг с другом и гостями.</w:t>
      </w:r>
    </w:p>
    <w:p>
      <w:pPr>
        <w:pStyle w:val="Normal"/>
        <w:rPr/>
      </w:pPr>
      <w:r>
        <w:rPr/>
        <w:t>Возьмемся за руки, улыбнемся друг другу и скажем: «Доброе утро!»</w:t>
      </w:r>
    </w:p>
    <w:p>
      <w:pPr>
        <w:pStyle w:val="Normal"/>
        <w:rPr/>
      </w:pPr>
      <w:r>
        <w:rPr/>
        <w:t>Сейчас в ваших руках тепло  и доброта и это тепло  и доброту мы отправим друг другу. Отпустите руки и подуйте на свои ладошки сильно. Вот мы и поделились друг с другом своей доб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Посмотрите на картинки  (показ зимних пейзажей в телевизоре под музыку). Какое время года изображено на них? </w:t>
      </w:r>
    </w:p>
    <w:p>
      <w:pPr>
        <w:pStyle w:val="Normal"/>
        <w:rPr/>
      </w:pPr>
      <w:r>
        <w:rPr/>
        <w:t>Дети: Зима!</w:t>
      </w:r>
    </w:p>
    <w:p>
      <w:pPr>
        <w:pStyle w:val="Normal"/>
        <w:rPr/>
      </w:pPr>
      <w:r>
        <w:rPr/>
        <w:t xml:space="preserve">Воспитатель: А почему вы думаете, что зима? </w:t>
      </w:r>
    </w:p>
    <w:p>
      <w:pPr>
        <w:pStyle w:val="Normal"/>
        <w:rPr/>
      </w:pPr>
      <w:r>
        <w:rPr/>
        <w:t>Дети: Идет снег. Деревья в снегу. Снег везде: на земле, на деревьях, на крышах домов. Дети катаются на санках, лыжах, коньках.</w:t>
      </w:r>
    </w:p>
    <w:p>
      <w:pPr>
        <w:pStyle w:val="Normal"/>
        <w:rPr/>
      </w:pPr>
      <w:r>
        <w:rPr/>
        <w:t>Воспитатель: Правильно, ребята, эти репродукции о зиме. На дворе декабрь — это последний месяц года и первый месяц зимы. Какой праздник приходит к нам зимой, в декабре?</w:t>
      </w:r>
    </w:p>
    <w:p>
      <w:pPr>
        <w:pStyle w:val="Normal"/>
        <w:rPr/>
      </w:pPr>
      <w:r>
        <w:rPr/>
        <w:t>Дети: Новый год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А на Новый год, как известно, к нам приходит в гости елочка. Сегодня мы с вами пойдем на «Новогоднюю ярмарку». А что мы будем покупать на «Новогодней ярмарке», как вы думаете? Правильно, елку. На улице вьюга намела огромные сугроб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такое «вьюг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ренос снега ветром. Сильный ветер кружит сне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строим вьюгу. Приготовьте кулач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Вьюшки – вью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ьчики сжаты в кулачк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шки, вьюшки, вьюшки вью – (медленные круговые движения кулачкам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ушки колочу, приколачиваю, заколачиваю – (кулачки ударяются друг о друг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готовили указательные пальчики, слова повторяем тоненьким голоском, в быстром темп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шки, вьюшки, вьюшки вью – (быстрые круговые движения пальчиками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тушки колочу, приколачиваю, заколачиваю – (пальчики ударяются друг о друга)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лько снега намело!!! (руками показывают дети с воспитателем огромные сугробы).</w:t>
      </w:r>
    </w:p>
    <w:p>
      <w:pPr>
        <w:pStyle w:val="Normal"/>
        <w:rPr/>
      </w:pPr>
      <w:r>
        <w:rPr/>
        <w:t>Готовы идти на Новогоднюю ярмарку? Пошли!</w:t>
      </w:r>
    </w:p>
    <w:p>
      <w:pPr>
        <w:pStyle w:val="Normal"/>
        <w:rPr/>
      </w:pPr>
      <w:r>
        <w:rPr/>
        <w:t>Дети выполняют движения с высоким подниманием колен, по узкой снежной тро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пришли на Новогоднюю ярмарку, но что – то елочек не видать!? Сейчас мы их с вами оживим. Перед вами кубики, сложите из них елочку по образцу. Посмотрите внимательно, как надо сложить кубики, чтобы получилась елка.</w:t>
      </w:r>
    </w:p>
    <w:p>
      <w:pPr>
        <w:pStyle w:val="Normal"/>
        <w:rPr/>
      </w:pPr>
      <w:r>
        <w:rPr/>
        <w:t>Перед детьми образец елки из кубиков Никитиных.</w:t>
      </w:r>
    </w:p>
    <w:p>
      <w:pPr>
        <w:pStyle w:val="Normal"/>
        <w:rPr/>
      </w:pPr>
      <w:r>
        <w:rPr/>
        <w:t>Дети выкладывают 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и оживили мы елки. У каждого своя елка. Полюбуйтесь 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ведь елочки к празднику надо украшать игрушками. Я думаю, что на «Новогодней ярмарке» обязательно должны продавать игрушки! Вот же они (блоки Дьенеша).</w:t>
      </w:r>
    </w:p>
    <w:p>
      <w:pPr>
        <w:pStyle w:val="Normal"/>
        <w:rPr/>
      </w:pPr>
      <w:r>
        <w:rPr/>
        <w:t xml:space="preserve">Скажите, какие фигуры вы видите? </w:t>
      </w:r>
    </w:p>
    <w:p>
      <w:pPr>
        <w:pStyle w:val="Normal"/>
        <w:rPr/>
      </w:pPr>
      <w:r>
        <w:rPr/>
        <w:t>Дети: круги, треугольники, квадраты. Они разного цвета и размера.</w:t>
      </w:r>
    </w:p>
    <w:p>
      <w:pPr>
        <w:pStyle w:val="Normal"/>
        <w:rPr/>
      </w:pPr>
      <w:r>
        <w:rPr/>
        <w:t>Давайте соберем их в мешок, чтобы удобно было нести. Сначала уберем вот эту игрушку (показывает карточку квадрат красный большой, круг желтый маленький и т.д.)</w:t>
      </w:r>
    </w:p>
    <w:p>
      <w:pPr>
        <w:pStyle w:val="Normal"/>
        <w:rPr/>
      </w:pPr>
      <w:r>
        <w:rPr/>
        <w:t>Подберите карточку к оставшейся фи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! Вы хорошо справились с заданием — купили нуж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стало время поиграть и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разминка: хоровод «Е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а ведь у нас много елочек, значит, и игрушек тоже надо много. Вот у меня есть карточки с какими-то странными предметами. На что это похоже? (На домик) А это? (На конфету, ежика, лодоч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Предметы-игрушки можно выложить из «Волшебного квадрата» Воскоб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адитесь за столы и выложите разные новогодние игрушки. Сначала выложите домик. Молодцы! А сейчас выложите конфету, ежика, лодочку.</w:t>
      </w:r>
    </w:p>
    <w:p>
      <w:pPr>
        <w:pStyle w:val="Normal"/>
        <w:rPr/>
      </w:pPr>
      <w:r>
        <w:rPr/>
        <w:t>Дети садятся за столы, выкладывают предметы из  «Волшебного квадрата» Воскоб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Какие игрушки вы выложили? </w:t>
      </w:r>
    </w:p>
    <w:p>
      <w:pPr>
        <w:pStyle w:val="Normal"/>
        <w:rPr/>
      </w:pPr>
      <w:r>
        <w:rPr/>
        <w:t xml:space="preserve">Дети: Фонарик, бабочку, бантик. </w:t>
      </w:r>
    </w:p>
    <w:p>
      <w:pPr>
        <w:pStyle w:val="Normal"/>
        <w:rPr/>
      </w:pPr>
      <w:r>
        <w:rPr/>
        <w:t>Воспитатель выкладывает предметы - картинки на фланелеграф.</w:t>
      </w:r>
    </w:p>
    <w:p>
      <w:pPr>
        <w:pStyle w:val="Normal"/>
        <w:rPr/>
      </w:pPr>
      <w:r>
        <w:rPr/>
        <w:t>Воспитатель: Сколько игрушек вы выложили</w:t>
      </w:r>
    </w:p>
    <w:p>
      <w:pPr>
        <w:pStyle w:val="Normal"/>
        <w:rPr/>
      </w:pPr>
      <w:r>
        <w:rPr/>
        <w:t>Дети: Три.</w:t>
      </w:r>
    </w:p>
    <w:p>
      <w:pPr>
        <w:pStyle w:val="Normal"/>
        <w:rPr/>
      </w:pPr>
      <w:r>
        <w:rPr/>
        <w:t>Воспитатель: Найдите цифру три, покажите. Данила, найди цифру три на фланелеграфе.</w:t>
      </w:r>
    </w:p>
    <w:p>
      <w:pPr>
        <w:pStyle w:val="Normal"/>
        <w:rPr/>
      </w:pPr>
      <w:r>
        <w:rPr/>
        <w:t>Сосчитай игрушки. Одна игрушка, две, три – всего три игрушки. Поставим цифру три рядом с игрушками. А какого цвета число три? Число три голуб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чем еще можно украсить? Что можно повесить на елку? (Бусы)</w:t>
      </w:r>
    </w:p>
    <w:p>
      <w:pPr>
        <w:pStyle w:val="Normal"/>
        <w:rPr/>
      </w:pPr>
      <w:r>
        <w:rPr/>
        <w:t>Я предлагаю вам собрать бусы по схеме. Посмотрите,  в какой последовательности мы будем собирать с вами бусинки на нитку. 2 красных круга, 2 желтых квадрата, 2 красных круга, 2 желтых квадрата. Соберите бусы.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сейчас мы будем развешивать игрушки на елку, но не руками. А глазами. Выходите. Подойдите ко мне. Наблюдайте за движениями игрушек только глазами.</w:t>
      </w:r>
    </w:p>
    <w:p>
      <w:pPr>
        <w:pStyle w:val="Normal"/>
        <w:rPr/>
      </w:pPr>
      <w:r>
        <w:rPr/>
        <w:t>(Включается компьютерная зрительная гимнастика «Новогодняя ел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й, ребята, смотрите, письмо какое – то. Дед Мороз прислал. Давайте посмотрим, что в конверте.</w:t>
      </w:r>
    </w:p>
    <w:p>
      <w:pPr>
        <w:pStyle w:val="Normal"/>
        <w:rPr/>
      </w:pPr>
      <w:r>
        <w:rPr/>
        <w:t>(Достает лист с планом группы)</w:t>
      </w:r>
    </w:p>
    <w:p>
      <w:pPr>
        <w:pStyle w:val="Normal"/>
        <w:rPr/>
      </w:pPr>
      <w:r>
        <w:rPr/>
        <w:t xml:space="preserve">Что это? План елочного базара. Где – то здесь Дед Мороз спрятал для вас подарок. Внимательно посмотрите на план.  Кто догадался, где лежит подарок? </w:t>
      </w:r>
    </w:p>
    <w:p>
      <w:pPr>
        <w:pStyle w:val="Normal"/>
        <w:rPr/>
      </w:pPr>
      <w:r>
        <w:rPr/>
        <w:t xml:space="preserve">Предложения детей. </w:t>
      </w:r>
    </w:p>
    <w:p>
      <w:pPr>
        <w:pStyle w:val="Normal"/>
        <w:rPr/>
      </w:pPr>
      <w:r>
        <w:rPr/>
        <w:t>Воспитатель: Маша, скажи, в каком месте спрятан подарок. Пойдемте, посмотрим!</w:t>
      </w:r>
    </w:p>
    <w:p>
      <w:pPr>
        <w:pStyle w:val="Normal"/>
        <w:rPr/>
      </w:pPr>
      <w:r>
        <w:rPr/>
        <w:t xml:space="preserve">Мешочек!? Что в нем? Льдинки! Ну и шутник Дед Мороз! </w:t>
      </w:r>
    </w:p>
    <w:p>
      <w:pPr>
        <w:pStyle w:val="Normal"/>
        <w:rPr/>
      </w:pPr>
      <w:r>
        <w:rPr/>
        <w:t>Раздает детям на ладошки маленькие кусочки льда. Что произойдет с льдинками в наших ладошках?</w:t>
      </w:r>
    </w:p>
    <w:p>
      <w:pPr>
        <w:pStyle w:val="Normal"/>
        <w:rPr/>
      </w:pPr>
      <w:r>
        <w:rPr/>
        <w:t>Дети: Они растают.</w:t>
      </w:r>
    </w:p>
    <w:p>
      <w:pPr>
        <w:pStyle w:val="Normal"/>
        <w:rPr/>
      </w:pPr>
      <w:r>
        <w:rPr/>
        <w:t>Воспитатель: Почему?</w:t>
      </w:r>
    </w:p>
    <w:p>
      <w:pPr>
        <w:pStyle w:val="Normal"/>
        <w:rPr/>
      </w:pPr>
      <w:r>
        <w:rPr/>
        <w:t>Дети: Льдинки тают от тепла.</w:t>
      </w:r>
    </w:p>
    <w:p>
      <w:pPr>
        <w:pStyle w:val="Normal"/>
        <w:rPr/>
      </w:pPr>
      <w:r>
        <w:rPr/>
        <w:t>Воспитатель: Правильно, лед от тепла растает и превратится в воду.</w:t>
      </w:r>
    </w:p>
    <w:p>
      <w:pPr>
        <w:pStyle w:val="Normal"/>
        <w:rPr/>
      </w:pPr>
      <w:r>
        <w:rPr/>
        <w:t xml:space="preserve">Воспитатель: смотрите диск. Интересно, что на нем? </w:t>
      </w:r>
    </w:p>
    <w:p>
      <w:pPr>
        <w:pStyle w:val="Normal"/>
        <w:rPr/>
      </w:pPr>
      <w:r>
        <w:rPr/>
        <w:t>Включает диск с игрой «На что это похоже?». Дети играют.</w:t>
      </w:r>
    </w:p>
    <w:p>
      <w:pPr>
        <w:pStyle w:val="Normal"/>
        <w:rPr/>
      </w:pPr>
      <w:r>
        <w:rPr/>
        <w:t>Круг — тарелка, солнце, колесо, блюдце, бусинки.</w:t>
      </w:r>
    </w:p>
    <w:p>
      <w:pPr>
        <w:pStyle w:val="Normal"/>
        <w:rPr/>
      </w:pPr>
      <w:r>
        <w:rPr/>
        <w:t>Треугольник — крыша, палатка, колпак клоуна.</w:t>
      </w:r>
    </w:p>
    <w:p>
      <w:pPr>
        <w:pStyle w:val="Normal"/>
        <w:rPr/>
      </w:pPr>
      <w:r>
        <w:rPr/>
        <w:t>Квадрат — домик, телевизор, сумка,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у, спасибо, Дед Мороз, за интересную игру! А вот и сладкие подарки!</w:t>
      </w:r>
    </w:p>
    <w:p>
      <w:pPr>
        <w:pStyle w:val="Normal"/>
        <w:rPr/>
      </w:pPr>
      <w:r>
        <w:rPr/>
        <w:t xml:space="preserve">Пора возвращаться в детский сад с елками и игрушками. </w:t>
      </w:r>
    </w:p>
    <w:p>
      <w:pPr>
        <w:pStyle w:val="Normal"/>
        <w:rPr/>
      </w:pPr>
      <w:r>
        <w:rPr/>
        <w:t>(Дети выполняют движения с высоким подниманием колен, по узкой снежной тропинке)</w:t>
      </w:r>
    </w:p>
    <w:p>
      <w:pPr>
        <w:pStyle w:val="Normal"/>
        <w:rPr/>
      </w:pPr>
      <w:r>
        <w:rPr/>
        <w:t>Воспитатель: Вот мы и в детском саду. Интересно было на новогодней ярмарке?</w:t>
      </w:r>
    </w:p>
    <w:p>
      <w:pPr>
        <w:pStyle w:val="Normal"/>
        <w:rPr/>
      </w:pPr>
      <w:r>
        <w:rPr/>
        <w:t xml:space="preserve">Что мы там делали? </w:t>
      </w:r>
    </w:p>
    <w:p>
      <w:pPr>
        <w:pStyle w:val="Normal"/>
        <w:rPr/>
      </w:pPr>
      <w:r>
        <w:rPr/>
        <w:t>Дети: Собирали елки из кубиков, игрушки из квадратов, бусы из геометрических фигур, играли в компьютерную игру, искали по плану подарок от Деда Мороза.</w:t>
      </w:r>
    </w:p>
    <w:p>
      <w:pPr>
        <w:pStyle w:val="Normal"/>
        <w:rPr/>
      </w:pPr>
      <w:r>
        <w:rPr/>
        <w:t>Вот какое интересное  путешествие мы с вами совер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, введение в те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пальчико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дети сидя на стульях полукругом вместе с воспитателем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ой, сжаты в кулачки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Девочки и мальчики, где же ваши пальчики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оспитатель показывают кулачки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А вот они!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Только пальчики спя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, как они сопя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хательное упражнение, кулачки возле ушка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(шепотом) Пальчики, просыпайтесь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, поднимайтесь!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ют дети вместе с воспитателем 2 раза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Пальчики проснулись, - (разгибают пальчики по одному, начиная с большого пальчика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тянулись, - (руки вверх, пальчики напряжены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друг друга – (ладошки напротив друг друга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! – (пальчики пляшут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ни друг друга обняли, - (сцепить пальчики в замок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ва мы их разняли! – (разрываем замок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шли они гулять – топ, топ,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– топ, топ – (шагающие движения по ногам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у – топ, топ – (шагающие движения пальчиками вверх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ке посидели,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полетели – у-у-у – (движения руками вниз, пальчики шевелятся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гулять по снежку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воспитателем встают со стульчиков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они, шли – шарики - «ежики» нашл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ирают шарик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воспитателем подходят к  окну. Наблюдение за погодой. Воспитатель коротко рассказывает, как вьюга намела сугробы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Давайте попробуем намести у нас в группе сугробы, устроим вьюгу в групп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Вьюшки – вью»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оспитатель садятся на ковер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и сжаты в кулачк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шки, вьюшки, вьюшки вью – (медленные круговые движения кулачкам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, приколачиваю, заколачиваю – (кулачки ударяются друг о друга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отовили указательные пальчики, слова повторяем тоненьким голоском, в быстром темпе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шки, вьюшки, вьюшки вью – (быстрые круговые движения пальчикам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, приколачиваю, заколачиваю – (пальчики ударяются друг о друга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т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лько снега намело!!! (руками показывают дети с воспитателем огромные сугробы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ая беседа с детьми о том, во что играют, что делают зимо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овятся вокруг стола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Зима»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 –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ся играть. – (поочередное загибание и разгибание пальчиков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саночки везет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ъезда до ворот. – (указательный и средний пальчики ставим на стол, скользящие движения вперед – назад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жка на дорожке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м бросает крошки. – (движения пальчиками, имитирующее посыпание из щепотк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ся немножк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ем в ладошки. – (хлопки в ладош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тоже не стоят –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рыгать вверх хотят! – (прыжки на месте с хлопками в ладоши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ышен рев медведя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Ребята, мы так весело играли, что медвежонка разбудили. Подойдем, посмотрим, как он там? (Идут к елочкам. Из «сугроба» достают медвежонка.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 xml:space="preserve"> – Что вы так шумите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ку спать не дадите?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Прости, Мишутка. Мы не хотели тебя тревожить. Чтоб тебе спокойно спалось, мы песенку споем и станцуе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адит медвежонка на стульчик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пальчиковая игра «Мишка косолапый»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Железновы Е., С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выполняются в соответствии с текстом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по лесу гулял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й берлоги место выбира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й высокой землю стал копать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ал берлогу и улегся спать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-снежинки падали с небес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крыл тропинки, и дома, и лес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ветер в том лесу шумел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мишка под сосной храпе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Дети, смотрите, мы так нежно пели песенку, что наш медвежонок опять уснул. Давайте отнесем его в берлогу, накроем, припорошим снежком, и пусть ему приснятся самые сладкие сны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Ребята, смотрите, рядом с берлогой какой-то странный сугроб. Посмотрим что там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 детьми находят в сугробе корзину с сенсорными игрушками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Дети, вы такие умницы сегодня! Вместе весело играли, стихи читали, песенки подпевали, медвежонку помогали. Мне кажется, что медвежонок даже рад был, что к нам попал и ни капельки не рассердился, что мы его разбудили. Видно это для нас подарок приготовил, да не успел сам подарить, уснул. Давайте скажем: «Спокойного сна и спасибо, Мишка». Пойдем гулять с новыми игрушкам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вы Е., С. Музыка с мамой (пальчиковые игр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Е. В. Мамина книга (настольная книга родителей и воспитателей) – М.: Изд. дом МСП, 199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И. Секреты кукловода  // Дошкольное образование  №11 – 23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detki.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6:00Z</dcterms:created>
  <dc:creator>Роман</dc:creator>
  <dc:description/>
  <cp:keywords/>
  <dc:language>en-US</dc:language>
  <cp:lastModifiedBy>Роман</cp:lastModifiedBy>
  <cp:lastPrinted>2012-10-17T13:18:00Z</cp:lastPrinted>
  <dcterms:modified xsi:type="dcterms:W3CDTF">2012-11-01T17:19:00Z</dcterms:modified>
  <cp:revision>9</cp:revision>
  <dc:subject/>
  <dc:title>Ёлочный базар</dc:title>
</cp:coreProperties>
</file>