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/>
      </w:pPr>
      <w:r>
        <w:rPr>
          <w:b/>
          <w:sz w:val="28"/>
          <w:szCs w:val="28"/>
        </w:rPr>
        <w:t>КОНСПЕКТ  ПОДГРУППОВОГО  ЛОГОПЕДИЧЕСКОГО ЗАНЯТИЯ ДЛЯ ДЕТЕЙ С ФФН В ПОДГОТОВИТЕЛЬНОЙ ГРУППЕ (ЛОГОПУНКТ)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и</w:t>
      </w:r>
      <w:r>
        <w:rPr>
          <w:b/>
          <w:sz w:val="28"/>
          <w:szCs w:val="28"/>
        </w:rPr>
        <w:t xml:space="preserve"> [А], [У], [И], [О]</w:t>
      </w:r>
      <w:r>
        <w:rPr>
          <w:b/>
          <w:i/>
          <w:sz w:val="28"/>
          <w:szCs w:val="28"/>
        </w:rPr>
        <w:tab/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лухо-произносительной дифференциации звуков </w:t>
      </w:r>
      <w:r>
        <w:rPr>
          <w:b/>
          <w:sz w:val="28"/>
          <w:szCs w:val="28"/>
        </w:rPr>
        <w:t>[А], [У], [И], [О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ИЕ ЗАДАЧ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учить различать неречевые зву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авливать  к усвоению звукослогового ряда путем формирования пространственно-  временных представлений;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извести слухо-произносительную дифференциацию звуков [А], [О], [И], [У]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ормировать фонематические представления  на материале звуков [А], [О], [У], [И]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репить навык определения места гласного звука в ударной позиции в слове (начало, середина,  конец слова)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анализировать звуковой ряд из четырех элемент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ть над  навыками  речевого дыхания; развития  мелкой моторики (самомассаж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ь согласованию прилагательных с существительными мужского и женского рода в именительном падеже,  употреблению существительных с уменьшительно-ласкательными суффиксами, на основе активизации словаря по теме «Игрушк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Звучащие баночки», пособие домик «Гласных», игрушки, фишки, карточки с буквами, предметные картинки, цветные квадратики, дидактическое пособие «Улиткины  дорож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6"/>
        <w:numPr>
          <w:ilvl w:val="0"/>
          <w:numId w:val="3"/>
        </w:numPr>
        <w:rPr/>
      </w:pPr>
      <w:r>
        <w:rPr/>
        <w:t>Разучивание рифмовки для концентрации внимания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и смотр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ибание из кулачка пальчиков (большой, указательный, средн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на уши и глаз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два, ра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нем сей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гибание пальчиков в кулачок (средний, указательный, большой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главную руку перпендикулярно противоположной (как при ответ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азвитие слухового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ДАКТИЧЕСКОЕ УПРАЖНЕНИЕ «</w:t>
      </w:r>
      <w:r>
        <w:rPr>
          <w:i/>
          <w:sz w:val="28"/>
          <w:szCs w:val="28"/>
          <w:u w:val="single"/>
        </w:rPr>
        <w:t>ПРОДАВЕЦ И ПОКУПАТЕЛЬ</w:t>
      </w:r>
      <w:r>
        <w:rPr>
          <w:sz w:val="28"/>
          <w:szCs w:val="28"/>
          <w:u w:val="singl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 насыпает в непрозрачные банки крупу: манку, гречиху, чечевицу и фасоль. Дети  (покупатели) просят продать им какую-нибудь крупу.  Логопед  (продавец) предлагает детям  выбрать нужную крупу по звуку (дети трясут банку и угадывают по характерному звуку, что это за кру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очнение пространственно-временных представл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идактическое упражнение «Перед — между — посл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 называет ряд цифр от 1 до 10 и спрашивает, какая цифра в ряду первая, последняя, какая цифра стоит перед цифрой 7, после нее, между 8 и 10? (Игра проводится без зрительного подкреплени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бъявление темы и цели зан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– Ребята, сегодня мы отправимся в страну  звуков. В этой стране живут разные звуки. Приглашаю в гости к гласным звукам!  Гласные звуки – волшебные, их можно петь, тянуть, они произносятся всегда с голосом. Без них слова не полу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ация домика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звуки? Нет никого! Поможем гласным звукам добраться дом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Уточнение и дифференциация звуков [А], [О], [У], [И]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Логопед  произносит имена девочек, а дети называют первый звук в каждом имени: </w:t>
      </w:r>
      <w:r>
        <w:rPr>
          <w:i/>
          <w:sz w:val="28"/>
          <w:szCs w:val="28"/>
        </w:rPr>
        <w:t>Аня, Оля, Уля, 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деляют на слух первый звук в слове, находят нужную букву и заселяют ее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вместе с детьми  артикуляцию гласных звуков, обозначение (красными кружками). Почему они называются гласными?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идактическое упражнен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Разговор через стекло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  показывает артикуляцию знакомого гласного звука, а дети угадывают, какой это звук, например, губы вытягиваются трубочкой — звук [У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  показывает артикуляцию звукового ряда, а дети угадывают по беззвучной артикуляции, что «сказал» логопед  (например, «трубочка-улыбка» — УИ), АИУ, УИ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опед  просит детей  послушать внимательно и повторить за ним серию звуков: АУОИ, ИОАУ..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ать ряд слов и назвать лишнее (начинающееся с другого зву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, август, осень, апельсин;  Оля, овощи, уши, окна;  Ира, ива, Инна, утка; усики, утка, осень, ушки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идактическое упражнение «</w:t>
      </w:r>
      <w:r>
        <w:rPr>
          <w:b/>
          <w:i/>
          <w:sz w:val="28"/>
          <w:szCs w:val="28"/>
          <w:u w:val="single"/>
        </w:rPr>
        <w:t>Найди звук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Cs/>
          <w:sz w:val="28"/>
          <w:szCs w:val="28"/>
        </w:rPr>
        <w:t>Логопед произносит слово (картинку) и предлагает детям  указать в нем место определенного звука</w:t>
      </w:r>
      <w:r>
        <w:rPr>
          <w:i/>
          <w:iCs/>
          <w:sz w:val="28"/>
          <w:szCs w:val="28"/>
        </w:rPr>
        <w:t xml:space="preserve"> (начало, середина, конец слова), </w:t>
      </w:r>
      <w:r>
        <w:rPr>
          <w:iCs/>
          <w:sz w:val="28"/>
          <w:szCs w:val="28"/>
        </w:rPr>
        <w:t>используя индивидуальные карточки  «Улиткины дорожки»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[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]: Ася, юла, шарик; [</w:t>
      </w:r>
      <w:r>
        <w:rPr>
          <w:b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]: ослик, домик, лото; [</w:t>
      </w:r>
      <w:r>
        <w:rPr>
          <w:b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]: Уля, пишу, кукла; [</w:t>
      </w:r>
      <w:r>
        <w:rPr>
          <w:b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]: Ира, мишка, мя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намическая пауз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ля развития координации речи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ес пошли,  - </w:t>
      </w:r>
      <w:r>
        <w:rPr>
          <w:i/>
          <w:iCs/>
          <w:sz w:val="28"/>
          <w:szCs w:val="28"/>
        </w:rPr>
        <w:t>Ребенок марш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ор нашли,    - </w:t>
      </w:r>
      <w:r>
        <w:rPr>
          <w:i/>
          <w:iCs/>
          <w:sz w:val="28"/>
          <w:szCs w:val="28"/>
        </w:rPr>
        <w:t>Остано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ва рубили    - </w:t>
      </w:r>
      <w:r>
        <w:rPr>
          <w:i/>
          <w:iCs/>
          <w:sz w:val="28"/>
          <w:szCs w:val="28"/>
        </w:rPr>
        <w:t>Ноги — на ширине плеч, руки — в «замок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х! Ох! Ух! Их! - </w:t>
      </w:r>
      <w:r>
        <w:rPr>
          <w:i/>
          <w:iCs/>
          <w:sz w:val="28"/>
          <w:szCs w:val="28"/>
        </w:rPr>
        <w:t>Энергичные наклон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пражнение «</w:t>
      </w:r>
      <w:r>
        <w:rPr>
          <w:i/>
          <w:sz w:val="28"/>
          <w:szCs w:val="28"/>
        </w:rPr>
        <w:t>Большая стирка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Буду маме помогать, буду сам белье стирать: (</w:t>
      </w:r>
      <w:r>
        <w:rPr>
          <w:i/>
          <w:sz w:val="28"/>
          <w:szCs w:val="28"/>
        </w:rPr>
        <w:t>трем кулачками друг о друг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ылом мылю я носки, (</w:t>
      </w:r>
      <w:r>
        <w:rPr>
          <w:i/>
          <w:sz w:val="28"/>
          <w:szCs w:val="28"/>
        </w:rPr>
        <w:t>провести кулачком по ладош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репко трутся кулачки, (</w:t>
      </w:r>
      <w:r>
        <w:rPr>
          <w:i/>
          <w:sz w:val="28"/>
          <w:szCs w:val="28"/>
        </w:rPr>
        <w:t>трем кулачками друг о друг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полосну носки я ловко (</w:t>
      </w:r>
      <w:r>
        <w:rPr>
          <w:i/>
          <w:sz w:val="28"/>
          <w:szCs w:val="28"/>
        </w:rPr>
        <w:t>двигать кистями рук вправо-влев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И повешу на веревку. (</w:t>
      </w:r>
      <w:r>
        <w:rPr>
          <w:i/>
          <w:sz w:val="28"/>
          <w:szCs w:val="28"/>
        </w:rPr>
        <w:t>поднять руки вверх, кисти согнуть</w:t>
      </w:r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аж рук мячика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«Солнышко».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4227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ет логопед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дети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солнышко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ладошке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ть мячиком «солнышко» (прокатывание мячиком по часовой стрелке между ладонями).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оно сияет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понарошку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мячиком по каждому пальчи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полученных знани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звукобуквенного ряда из четырех элементов: АОУ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ние схем из красных квадратов;  чтение (цель: формирование навыка плавного слитного чтения буквосочетаний из разного количества гласных), списывани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жнение «Волшебная бабочка». Логопед в воздухе с помощью бабочки, прикрепленной к указке пишет в воздухе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дети глазами повторяют движения бабочки и определяют, какую букву написала бабочка. Поморгали глазками 3 сек. и закрыли глазки.</w:t>
      </w:r>
    </w:p>
    <w:p>
      <w:pPr>
        <w:pStyle w:val="Normal"/>
        <w:rPr/>
      </w:pPr>
      <w:r>
        <w:rPr>
          <w:b/>
          <w:sz w:val="28"/>
          <w:szCs w:val="28"/>
        </w:rPr>
        <w:t>6. Дыхательное упражн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1 « Собачки»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ыполнение пары «быстрых вдохов»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 с поэтапной демонстрацией упражнения: «Нюхаем воздух шумно, быстро, как собачки. Нюхаем по два раза: «нюх-нюх» и отдыхаем. Смотрите на меня и слушайте, как я буду нюхать воздух».</w:t>
      </w:r>
    </w:p>
    <w:p>
      <w:pPr>
        <w:pStyle w:val="Normal"/>
        <w:rPr/>
      </w:pPr>
      <w:r>
        <w:rPr>
          <w:sz w:val="28"/>
          <w:szCs w:val="28"/>
          <w:u w:val="single"/>
        </w:rPr>
        <w:t>Исходное положение</w:t>
      </w:r>
      <w:r>
        <w:rPr>
          <w:sz w:val="28"/>
          <w:szCs w:val="28"/>
        </w:rPr>
        <w:t>: стоя, подбородок слегка приподнят, плечи расправлены, руки на поясе, ноги на ширине плеч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ксико-грамматические  упражнения  по теме «Игрушки»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 Мы с вами совершили дальнее путешествие, давайте немного поиграем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</w:t>
      </w:r>
      <w:r>
        <w:rPr>
          <w:i/>
          <w:sz w:val="28"/>
          <w:szCs w:val="28"/>
        </w:rPr>
        <w:t>Опиши свою игрушку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ть как можно больше слов, отвечающих на вопросы: какой? какая? какое? – выделяя ведущие признаки предмета (цвет, размер, форму, материал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– какой? - …(коричневый, маленький, плюшевый, мягкий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 – какая? …(серая, большая, лохматая, пушистая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– какая? - …(красивая, большая, нарядная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– какое? - …(зеленое, маленькое, железное, …)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акончить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Ани большая красивая кукла, а у Оли – маленькая …(куко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Алеши  есть большая машина, а у Игоря  маленькая …(маш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я собрала большую пирамиду, а Ира маленькую …(пирами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газине Андрей купил большой мяч, а Илья – маленький …(мячи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культминутка-логорит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•  </w:t>
      </w:r>
      <w:r>
        <w:rPr>
          <w:sz w:val="28"/>
          <w:szCs w:val="28"/>
        </w:rPr>
        <w:t xml:space="preserve">Импровизация движений. Дети выполняют движения  в такт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сные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ними вверх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их оп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м цветом обвед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-О-У-И (по </w:t>
      </w:r>
      <w:r>
        <w:rPr>
          <w:i/>
          <w:sz w:val="28"/>
          <w:szCs w:val="28"/>
        </w:rPr>
        <w:t>немой артикуляции логопеда дети озвучивают зву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занятия. Оценка деятельности детей.</w:t>
        <w:tab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>Логопед спрашивает: Домик, каких звуков мы посетили?  Дается объяснение: ЗВУКИ А-У-О-И – ГЛАСНЫЕ, ИХ МОЖНО ПЕТЬ, ТЯНУТЬ. Подсчет фишек и поощр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рова С.В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читель-логопед МАДОУ детский сад комбинированного вида № 61, дер.Таширово., Наро-Фоминского района.,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5:00Z</dcterms:created>
  <dc:creator>Света</dc:creator>
  <dc:description/>
  <cp:keywords/>
  <dc:language>en-US</dc:language>
  <cp:lastModifiedBy>Windows User</cp:lastModifiedBy>
  <dcterms:modified xsi:type="dcterms:W3CDTF">2013-11-21T08:32:00Z</dcterms:modified>
  <cp:revision>5</cp:revision>
  <dc:subject/>
  <dc:title/>
</cp:coreProperties>
</file>