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рганизации непосредственно образовательной деятельности (итогов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элементарных математических представлений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езд зн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«Муравей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7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е развитие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 представления о последовательности дней недели, месяцев года;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оставлять задачи в одно арифметическое действие, решать и  выкладывать решение цифрами, называть ответ, выделять  в задаче условие, вопрос, решение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слушать взрослого, действовать строго по инструкции при ориентировке на листе бумаги в клетку; 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 образовывать двухзначные числа;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 представления об отрезке, луче, линиях (прямой, ломаной)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определять время с точностью до одного часа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нимание, произвольнос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троить деловой диалог при совместном выполнении заданий, согласовывать способы совместного поиска и решения познавательных задач, распределять действия при сотрудничестве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инициативности  и самостоятельности в общении со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и партнерские отношени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траны Знаний со станциями и двигающимся паровозиком; разноцветные вагоны, картинка с изображением  батон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каждого ребенка: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рточек с  цифрами  от «0» до «9», со знаками  «+», «-», «=», «&lt;» и «&gt;»; лист в крупную клетку; простой карандаш;  карточки «Электросеть»  с изображением цепи, составленной  из квадратиков, в которые последовательно вставлены двухзначные числа, но  с пропускам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боты в паре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часов и числами, определяющими врем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боты в подгруппах: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аровоза - фиолетовый, жёлтый, зелёный - и к каждому паровозу вагоны соответствующего цвета; три набора различных геометрических фигур по цвету и размеру, обручи, числовые схемы для составления задач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с образовательными областями «Коммуникация», «Социализация», «Здоровье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, индивидуальна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воспитателя с детьми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, беседа, графический диктант, устные упражнения, составление и решение задач, задачи на смекалку, упражнения с геометрическим материалом, игровые задания, физкульминутк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Ход деятель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57"/>
        <w:gridCol w:w="347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189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мо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Эмоционально-мотивацинный эт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Целеполаг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готовка и осуществление процесс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дведение итогов и рефлекс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бирает детей вокруг себ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вы любите путешествовать?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хотели бы вы отправиться  в страну знаний?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умаете, на каком виде транспорта можем отправиться?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асибо, ребята, вы назвали много видов транспорта, но дело в том, что мы можем отправиться только на одном из них. А на каком, вы узнаете, взяв в руки карандаш и выполнив диктант  на листе в клет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диктант «Паровоз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напоминает о правильной посадке, диктуе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летка влево, 1 клетка вверх, 1 клетка вправо, 1 клетка вверх, 3 клетки влево, 1 клетка вниз, 1 клетка вправо, 1 клетка вниз, 1 клетка влево, 2 клетки вниз, 1 клетка влево, 1 клетка вверх, 1 клетка влево, 1 клетка вниз, 1 клетка влево, 2 клетки вниз, 6 клеток вправо, 4 клетки ввер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у вас получилось?  Молодцы!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правляемся в страну Знаний на паровозе? В путешествии могут встретиться разные препятствия. Преодолеть их нам поможет наша дружба и взаимовыручка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тавит на стол паровоз и цветные вагоны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сколько вагонов поедет в страну знаний! И если мы с вами выполним все задания, то на каждой станции к этому составу будет присоединяться ещё цветной вагончик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карту страны Знан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карта движения нашего состава. Какая первая станция?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ая?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от и вагон с этой станции, на котором для нас задания. Выполним зад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 сегодня число? Какой сегодня день нед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день после среды? Какой день перед суббот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месяц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месяц после апреля? Как называется девятый месяц год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с кар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жите цифру, которая на 1 больше чем 6. Цифру стоящую после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у стоящую перед цифрой 5. Цифру, которая ничего не  знач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у больше 0. Цифру больше 2-х, но меньше 5-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ое число я пропустила: 11, 12 ,13, 15, 16, 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перед собой 7 и 8. Сравните по количеству числа, что больш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«Электрос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ите электросеть, вставьте в правильной последовательности числа. Воспитатель проверяет правильность ответов. Если дети затрудняются, помогает советом, направляе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исла были пропущ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справились с заданием. И поэтому можем прицепить вагончик со знанием к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ребенку присоединить ва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молодцы! Чтобы дальше отправиться в путь, надо немножко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 прыгают, как мя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хлопают, ножками т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вигает по карте парово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следующая станция? В какую сторону должен повернуть парово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вот и вагон с этой станции, на котором, для нас за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 задач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разделиться по четверкам и сообща состави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рганизует работу в четвё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о 8 яблок. Несколько яблок съели.  Сколько яблок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ите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решить задач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смек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езд состоит из 10- ти вагонов. Петя сел в 5-ый вагон с головы состава, а Вова в 5-ый с хвоста поезда. В одном ли вагоне  они ед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? Почему? Докажи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атон разрезали на 5 частей. Сколько разрезов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жите свой ответ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ребенку присоединить вагон к состав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дохнуть пришла пор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веселый паровоз оказался без колес.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 , 3, 4, 5,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же их нам отыск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лево пойдем 1, 2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право пойдем 1, 2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леса впере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их мы подбиваем. Паровозик отправля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й, вагон, ты стройся в ря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т, едет наш отря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ы приехали на станцию?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с ждет вагончик с заданиями с этой станции (движение паровозика по кар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 детям взять на выбор один из вагонов - желтый, зеленый, фиоле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ед вами три озера - три обру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с геометрическими фигур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фигуру не большую, не зеленую, не кругл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ьмите фигу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аленькую, не красную, не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ьмите фигу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инюю, не желтую, не круг, не больш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ли выполнили задание коман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олодцы, ребята. Можете поставить еще один вагонч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Какая следующая стан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следующее зад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ертите  прямую ли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ертите  угол, отрезок, луч, лома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Хорошо справились с зада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нашему составу присоединяется еще один вагонч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куда едет наш паровоз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 снова, чтобы присоединить вагон, нам нужно выполнить задание, но работать будем в пар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е часы с цифрой, определяющей время на эти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вер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от мы с вами доехали до последней станц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чего наш паровозик смог доехать до конечной 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но ли  было вам в путешеств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задание было самым сложны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воспитателю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вариан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, соблюдая правила посадки. У них простые карандаши и листки бумаги в крупную клет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ский сад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«Цифрино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показывает карточки с соответствующими цифрам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 из карточек неравенство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ждый индивидуально, вставляют карандашом пропущенные числ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ёнок приставляет вагон к по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з-за столов и выполняют действ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адачкино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четвёрки: каждые две пары, сидящие за соседними столами, объединяются. Составляют задачи. Каждая четвёрка по очереди   предлагает решить задачи другим четвёркам, проверяет правильность реше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 Потому что в задаче недостаточные услов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я и Вова едут в разных вагонах. Доказывают свой отве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ыре разреза сделали. Доказывают свой отве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озле столов и выполняют движ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ами,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голову, качают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мают пле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шага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шага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ют  руки вперед с накло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т кулач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ят: «ТУУУУУУ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держат  друг  друга за плечи, отправляются по группе на коврик притопыв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ция  «Фигурино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ятся на 3 группы по цвету вагончиков. Каждая команда располагается возле своего обруч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месте по группам выполняют задание. Договариваются, один отвечает за коман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вят вагончик и садятся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ней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ыполняют задание индивидуально на листе бумаги  в крупную клетку простым карандашом. Воспитатель напоминает о правильной пос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я «Час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паре по карточк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танции «Школа»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8:00Z</dcterms:created>
  <dc:creator>Admin</dc:creator>
  <dc:description/>
  <cp:keywords/>
  <dc:language>en-US</dc:language>
  <cp:lastModifiedBy>User</cp:lastModifiedBy>
  <dcterms:modified xsi:type="dcterms:W3CDTF">2012-06-05T07:33:00Z</dcterms:modified>
  <cp:revision>18</cp:revision>
  <dc:subject/>
  <dc:title/>
</cp:coreProperties>
</file>