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8"/>
            <w:szCs w:val="28"/>
            <w:u w:val="single"/>
            <w:lang w:eastAsia="ru-RU"/>
          </w:rPr>
          <w:t>Родительское собрание «Безопасность детей на улицах»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к родительскому собра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ти вместе с воспитателем делают приглашения для родителей. Воспитатель записывает на магнитофон ответы детей на вопрос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Что такое правила дорожного движения и зачем они нуж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Какие дорожные знаки встречаются тебе по дороге в детский сад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асто ли родители говорят с тобой об эт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Что самое главное при переходе проезжей части улиц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Что обозначают сигналы светофор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формление карточек, на которых описаны (изображены) проблемные ситу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формление помещения для проведения собр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формление выставки для родителей, на которую помещаю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разнообразная детская художественная литература по ПДД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методические рекомендации для родителей по воспитанию навыков безопасного поведения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консульт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описание дидактических и подвижных игр, в которые родители могут поиграть с детьм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дготовка аудиоаппаратуры для воспроизведения аудиозаписей ответов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формление выставки детских рисунков «Зеленый огонек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lang w:eastAsia="ru-RU"/>
        </w:rPr>
        <w:t>Ход собр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дагог. Дорогие друзья! Сегодня наша встреча посвящена очень важной проблеме — воспитанию у наших детей навыков безопасного поведения на улицах города. Может возникнуть вопрос: зачем объяснять детям особенности движения транспорта, правила перехода улицы, если они все равно переходят дорогу, только держась за руку взрослого? Не преждевременна ли работа по изучению правил дорожного движения уже в детском саду? Быть может, не стоит забивать голову детям этими правилами, пока еще они не ходят самостоятельно по улице и не пользуются самостоятельно городским транспортом? Мы всегда должны помнить о том, что формирование сознательного поведения — это процесс длительный. Сегодня ребенок всюду ходит за ручку с мамой, а завтра он станет самостоятельным пешеходом и пас</w:t>
        <w:softHyphen/>
        <w:t>сажиром городского транспорта. Итак, работа по обучению детей правилам безопасного поведения на улицах города, в городском транспорте должна быть систематической. Для того чтобы она принесла результаты, недостаточно одного занятия или беседы с детьми. И еще одно важное требование: детям недостаточно теоретических знаний, они должны применять их на практике. И если теоретические знания мы можем обеспечить детям в детском саду, то их практическое применение целиком ложится на ваши плечи. Сегодня мы предлагаем вам выработать единую педагогическую позицию в решении этой проблемы. Единство требований к детям — это условие безопасности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ачала мы кратко расскажем о том, какая работа проводится в дет</w:t>
        <w:softHyphen/>
        <w:t>ском са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тель в ходе своего краткого сообщения рассказывает, какие занятия по ознакомлению с правилами дорожного движения проводились в детском саду, что дети на них узнали; какие еще формы работы с детьми используются в воспитании дисциплинированного пешехода. Воспитатель обращает внимание родителей на то, что информация об этих занятиях постоянно помещается в прихожей группы, в специальном уголке (папке-передвижке), который называется «Красный, желтый, зелены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дагог. А сейчас мы предлагаем вам немного поиграть, посорев</w:t>
        <w:softHyphen/>
        <w:t>новаться друг с другом в знании правил дорожного движения. Для этого нужно разделиться на группы по 4—5 человек. Пожалуйста, пересядьте так, чтобы группа была за одним столом. Попробуйте ответить на мои вопросы. Учитывается правильность и быстрота ваших отве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 .Какие виды пешеходных переходов бывают и какие должны знать дошкольники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егулируемые и нерегулируемые, наземные, подземные и надземные пешеходные переход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Как следует переходить улицу, если отсутствует пешеходный переход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азрешается переходить улицу под прямым углом к краю проезжей части на участке, где она хорошо просматривается в обе стороны. Выходить на проезжую часть пешеходам разрешается только после того, как они убедятся, что переход безопасен и они не создадут помех транспортным средства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.Как следует держать ребенка за руку при переходе улицы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Крепко за запястье, чтобы ребенок не вырвал ру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Как взрослый с ребенком должен входить в автобус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ебенок входит первым, взрослый за ни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5.Как взрослый с ребенком должен выходить из автобуса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зрослый выходит первым и помогает выйти ребен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.Как правильно везти ребенка на взрослом велосипеде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Нельзя сажать ребенка на раму своего велосипеда. На велосипедной раме, позади руля, должно быть установлено специальное детское сиденье с подножкам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Почему на автобусных остановках, особенно в сырую погоду, надо находиться на некотором удалении от проезжей части, наблюдая за при</w:t>
        <w:softHyphen/>
        <w:t xml:space="preserve">ближающимся транспортом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Если площадка остановки мокрая, можно поскользнуться и попасть под останавливающийся транспорт. При скользкой проезжей части транспортные средства может занести на площадку, тротуар; они могут обдать людей грязью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8.Где и как надо ожидать автобус?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жидать автобус нужно только на специальных посадочных пчоирдках, если их нет, то на тротуаре или на обочи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Детей надо держать за руку так, чтобы они стоячи дальше от проезжей части, чем взрослы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водят итоги, подсчитывают количество правильных ответов и оценивают активность каждой кома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лее каждой группе родителей предлагается проблемная ситуация, описанная на карточ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 .Вы с ребенком стоите у перехода, дожидаясь разрешающего сигнала светофора. Некоторые нетерпеливые пешеходы начинают переход (или просто спускаются с тротуара на проезжую часть), не дожидаясь зеленого сигнала. Как вы поведете себя в подобной ситуации, что скажете ребенку? 2.Вы стоите на тротуаре, ваш дом на противоположной стороне улицы, переход в100 мот вас. В транспортном потоке виден просвет. Вы хотите быстро перейти улицу не по разметке перехода. Ребенок тянет вас назад, объясняя, что в детском саду их учили переходить проезжую часть только по переходу. Ваши действ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.Вы с ребенком зашли в автобус. Ребенок устал и капризничает, хочет сесть, но свободных мест нет, и никто не собирается вам уступать. Ваши действия. Чем вы можете отвлечь ребенка и успокоить е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Как бы вы объяснили ребенку правила перехода улицы по нерегу</w:t>
        <w:softHyphen/>
        <w:t>лируемому переход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Почитайте стихотворение Я. Пишум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Юрка живет На другой стороне. Он машет рукой Через улицу мне. «Я сейчас!» — кричу я другу И к нему лечу стрелой. Вдруг я замер от испуга, Юрка в страхе крикнул: «Ой!» И откуда, и откуда Появился самосвал? Просто чудом, просто чудом Под него я не попал! У шофера грозный взгляд: «Ты куда? Вернись назад! Твой приятель подождет. Посмотри, где переход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, используя это стихотворение, вы объясните своему ребенку правила перехода улиц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Ваш ребенок боится переходить улицу. Его путает плотный поток машин, их гудки. Как вы научите ребенка переходить через проезжую часть, помочь ему преодолеть страх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овещавшись, каждая команда дает ответ, представители других групп могут высказать свое мнение. Педагоги дают свои рекомендации, подчеркивая целесообразность или нецелесообразность тех или иных действий, педагогических усилий родит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ступление психолога. Педагог-психолог объясняет родителям, что для безопасного поведения на улицах города необходимо, прежде всего, сформировать произвольное внимание ребенка, его способность сосредоточиться на дорожной ситуации. В этом помогут специальные игры на развитие произвольного, активного внимания, подобные тем, что мы привод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ступление воспитателя по физической культуре: «Для безопасности детей на улице необходимо формирование у них специальных двигательных навыков, а именно: ребенок должен не только правильно двигаться в соответствии с полученным сигналом (свисток, переключение светофора и т. д.) или ориентируясь на взрослого, но и уметь координировать свои движения с движениями других людей и перемещением предметов (рядом что-то упало, начало двигаться или остановилось, неожиданно появилось из-за утла, раздался непонятный звук и т.д.). Для формирования таких двигательных навыков детей нужно постоянно упражнять в определении расстояния (далеко — близко, дальше — ближе), скорости (быстрее — медленнее), размеров (больше — меньше), видимости (кого видно, кого не видно, заслонен ли транспорт) и др.». Подведение итогов собрания.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31.neftekamsk.ru/roditelskon-sobranie-bezopasnost-detej-na-ulitsa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7:00Z</dcterms:created>
  <dc:creator>Пользователь</dc:creator>
  <dc:description/>
  <cp:keywords/>
  <dc:language>en-US</dc:language>
  <cp:lastModifiedBy>Пользователь</cp:lastModifiedBy>
  <dcterms:modified xsi:type="dcterms:W3CDTF">2014-11-28T13:18:00Z</dcterms:modified>
  <cp:revision>1</cp:revision>
  <dc:subject/>
  <dc:title/>
</cp:coreProperties>
</file>