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Блок «Бумажные фантазии»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нятие № 27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: «Мои верные друзья» (Кошка)</w:t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Цель: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здание благоприятной атмосферы в группе.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Продолжение обучения работы с бумагой и ножницами. </w:t>
      </w:r>
      <w:r>
        <w:rPr>
          <w:rFonts w:cs="Times New Roman" w:ascii="Times New Roman" w:hAnsi="Times New Roman"/>
          <w:color w:val="000000"/>
          <w:szCs w:val="24"/>
        </w:rPr>
        <w:t>Формирование  умения следовать устным инструкциям. Способствовать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развитию внимания и памяти, снятию эмоционального напряжения, закреплению положительного настроя в групп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рактическая работа (продуктивная деятельность) детей:</w:t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дивидуальная работа оригами «Кошка»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Занятие проводится в кабинете психолога. Длительность 25 минут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Материал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Цветная двухсторонняя бумаг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ожниц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Линей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умажные квадраты красного, желтого и синего цве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стые карандаш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ектор и интерактивная дос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зентация «Схема оригами-кошка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нтерактивная презентация – физминутка «Наши верные друзья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оутбук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иски с легкой спокойной музыкой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Ход заня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532"/>
        <w:gridCol w:w="523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, цель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итуал - приветствия «Доброе животное».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Создание благоприятной атмосферы в группе, снятие эмоционального напряжения, развитие воображения и фантазии; успокоение нервной системы, обогащение мозга кислородом, что способствует активизации мышления.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Дети встают в круг и берутся за руки</w:t>
            </w:r>
            <w:r>
              <w:rPr/>
              <w:t>. Смотрят друг на друга и хором здороваются. Затем педагог говорит им тихим голосом: «Мы – одно большое доброе животное. Давайте послушаем, как оно дышит!» Все прислушиваются к своему дыханию и дыханию соседей. «А теперь послушаем вместе!» Вдох – все делают шаг вперед, выдох – шаг назад. «Так не только дышит животное, так же ровно бьется его большое доброе сердце. Стук – шаг вперед, стук – шаг назад» и т. д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15" w:after="0"/>
              <w:rPr/>
            </w:pPr>
            <w:r>
              <w:rPr/>
              <w:t xml:space="preserve">Игра </w:t>
            </w:r>
            <w:r>
              <w:rPr>
                <w:i/>
              </w:rPr>
              <w:t>«</w:t>
            </w:r>
            <w:r>
              <w:rPr>
                <w:bCs/>
                <w:iCs/>
                <w:color w:val="000000"/>
                <w:spacing w:val="-2"/>
              </w:rPr>
              <w:t>Кричалки, шепталки и мол</w:t>
            </w:r>
            <w:r>
              <w:rPr>
                <w:bCs/>
                <w:iCs/>
                <w:color w:val="000000"/>
                <w:spacing w:val="-12"/>
              </w:rPr>
              <w:t>чалки»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rStyle w:val="PageNumber"/>
                <w:i/>
              </w:rPr>
              <w:t>Активизация внимания детей</w:t>
            </w:r>
            <w:r>
              <w:rPr>
                <w:i/>
              </w:rPr>
              <w:t>, развитие памяти. Коррекция общей моторики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6"/>
              </w:rPr>
              <w:t xml:space="preserve">Педагог: «Ребята, </w:t>
            </w:r>
            <w:r>
              <w:rPr>
                <w:color w:val="000000"/>
              </w:rPr>
              <w:t>внимательно следите за квадра</w:t>
              <w:softHyphen/>
            </w:r>
            <w:r>
              <w:rPr>
                <w:color w:val="000000"/>
                <w:spacing w:val="-4"/>
              </w:rPr>
              <w:t xml:space="preserve">тами, которые я буду показывать. </w:t>
            </w:r>
            <w:r>
              <w:rPr>
                <w:color w:val="000000"/>
                <w:spacing w:val="-6"/>
              </w:rPr>
              <w:t xml:space="preserve">Если увидите красный квадрат — </w:t>
            </w:r>
            <w:r>
              <w:rPr>
                <w:color w:val="000000"/>
                <w:spacing w:val="-1"/>
              </w:rPr>
              <w:t xml:space="preserve">можно прыгать, бегать, кричать. </w:t>
            </w:r>
            <w:r>
              <w:rPr>
                <w:color w:val="000000"/>
                <w:spacing w:val="4"/>
              </w:rPr>
              <w:t xml:space="preserve">Если желтый — можно только </w:t>
            </w:r>
            <w:r>
              <w:rPr>
                <w:color w:val="000000"/>
                <w:spacing w:val="-2"/>
              </w:rPr>
              <w:t>шептаться, а если синий — нуж</w:t>
              <w:softHyphen/>
            </w:r>
            <w:r>
              <w:rPr>
                <w:color w:val="000000"/>
                <w:spacing w:val="5"/>
              </w:rPr>
              <w:t>но замереть на месте и замол</w:t>
              <w:softHyphen/>
            </w:r>
            <w:r>
              <w:rPr>
                <w:color w:val="000000"/>
                <w:spacing w:val="-7"/>
              </w:rPr>
              <w:t>чать»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дивидуальная практическая работа детей: оригами «Кошка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</w:rPr>
              <w:t xml:space="preserve">Продолжать обучение детей в  работе с бумагой и ножницами. </w:t>
            </w:r>
            <w:r>
              <w:rPr>
                <w:i/>
                <w:color w:val="000000"/>
              </w:rPr>
              <w:t>Формирование  умения следовать устным инструкциям. Способствовать</w:t>
            </w: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</w:rPr>
              <w:t>развитию внимания и памяти, образного и логического мышления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Дети сидят за столами. (Во время сбора оригами кошки дети могут наблюдать презентацию «Схема оригами кошка»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«Ребята, у кого есть домашние животные? Я предлагаю вам сделать бумажного дружочка – кошечку, и она будет вашим верным другом.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Перед детьми листы цветной двухсторонней бумаги и ножницы. На бумаге они отмеряют квадрат 15/15 см. и вырезают</w:t>
            </w:r>
            <w:r>
              <w:rPr/>
              <w:t xml:space="preserve"> </w:t>
            </w:r>
            <w:r>
              <w:rPr>
                <w:i/>
              </w:rPr>
              <w:t>его).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Для начала делаем базовую форму треугольник, затем складываем оба уголка долиной, снова две складочки долиной, на 4 шаге заворачиваем сразу 2 слоя бумаги, переворачиваем, рисуем оригами котику полоски, ротик и мордочк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кая забавная кошечка у нас получилась»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минутка «Наши верные друзья» (интерактивная презентация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Снятие напряжения с глазодвигательного нерва, релаксация. Закрепление позитивного настроя в группе</w:t>
            </w:r>
            <w:r>
              <w:rPr/>
              <w:t>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А теперь вместе с нашими верными друзьями кошками мы сделаем зарядку для наших глаз»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(Дети смотрят интерактивную звуковую презентацию, и выполняют все необходимые упражнения глазами и головой)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утотренинг «Солнечный зайчик» (самомассаж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Релаксация,</w:t>
            </w: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</w:rPr>
              <w:t>снятие эмоционального напряжения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Дети лежат на ковре и выполняют движения. Фоном звучит спокойная музы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Солнечный зайчик заглянул тебе в глаза. Закрой их. Он побежал дальше по лицу, нежно погладь его ладонями: на лбу, носу, ротике, щечках, на подбородке. Поглаживай его аккуратно, чтобы не спугнуть. Погладь легонько голову, шею, руки, ноги… Он забрался на животик, погладь животик. Солнечный зайчик не озорник, он любит и ласкает тебя. А ты погладь и подружись с ним»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а «Мой верный друг»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Рефлексия, повышение уверенности в себе. Развитие фантазии и воображения. Способствовать формированию умения слышать и не перебивать дуг друга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Дети сидят в кругу и в руках держат свои подел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«Сейчас каждый из вас по очереди, расскажет небольшую историю про своего друга котенка». </w:t>
            </w:r>
            <w:r>
              <w:rPr>
                <w:i/>
              </w:rPr>
              <w:t>(После каждого рассказа ребенку аплодируют)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а ритуал – прощания «Дружба»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Закрепление эмоционально положительного настроя в группе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Дети стоят в кругу и  произносят хором стихотворение, выполняя при этом движ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Дружат в нашей группе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 xml:space="preserve">Девочки и мальчики, </w:t>
            </w:r>
            <w:r>
              <w:rPr>
                <w:i/>
              </w:rPr>
              <w:t>(дети показывают свою правую, а затем левую руку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усть соединяютс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х маленькие пальчики. </w:t>
            </w:r>
            <w:r>
              <w:rPr>
                <w:i/>
              </w:rPr>
              <w:t>(Дети дотрагиваются своими пальчиками до пальчиков соседа, далее замыкают круг. Поднимают руки вверх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Мы вместе! </w:t>
            </w:r>
            <w:r>
              <w:rPr>
                <w:i/>
              </w:rPr>
              <w:t>(Говорят дети хором).</w:t>
            </w:r>
          </w:p>
        </w:tc>
      </w:tr>
    </w:tbl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rFonts w:ascii="Courier New" w:hAnsi="Courier New" w:cs="Courier New"/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284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10:00Z</dcterms:created>
  <dc:creator>Наталья</dc:creator>
  <dc:description/>
  <cp:keywords/>
  <dc:language>en-US</dc:language>
  <cp:lastModifiedBy>Наталья</cp:lastModifiedBy>
  <dcterms:modified xsi:type="dcterms:W3CDTF">2014-05-16T05:10:00Z</dcterms:modified>
  <cp:revision>2</cp:revision>
  <dc:subject/>
  <dc:title/>
</cp:coreProperties>
</file>