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Поговори со мной …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рошем развитии речи как условии успешного обучения в школе говорят много. Однако родители не всегда осознают, как же эту речь разви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можно услышать: «Мы так много читали ребенку, рассказывали стихи, учили, объясняли, так много обо всем разговаривали, но результата нет; сам ребенок не может ни описать самую простую картинку, ни о чем-то рассказать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 как же иначе: ведь это родители рассказывали, говорили, объясняли – не ребен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чистость» у детей разная: одних не остановишь, а из других и слова не вытянешь. Но даже и «молчуны» разговорятся, если есть стимул для раз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и упражнениями можно развить речь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Рассматриваете ли вы картинку, читаете ли вы книгу, слушаете ли вы сказку – обращайте внимание ребенка на редко встречающиеся в бытовых разговорах обороты речи, спрашивайте, что значит то или ин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Играйте в игру «Доскажи словечко»: взрослый читает короткое стихотворение, а ребенок должен догадаться и назвать последнее в нем слово.</w:t>
      </w:r>
    </w:p>
    <w:p>
      <w:pPr>
        <w:pStyle w:val="Normal"/>
        <w:jc w:val="center"/>
        <w:rPr/>
      </w:pPr>
      <w:r>
        <w:rPr>
          <w:sz w:val="28"/>
          <w:szCs w:val="28"/>
        </w:rPr>
        <w:t>3. Играйте в слова. Это может скрасить долгий путь в транспорте, скучный «поход по делам» или необходимость лежать в постели. К таким заданиям можно отне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какими словами, красками можно описать время го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зови слово-предмет, слово – действие, слово – ассоциации, слово-цвет, только веселые слова и т.д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сскажи о предмете: какой он (назови как можно больше прилагательных); что он может делать (назови как можно больше глаголов) и т.д.;</w:t>
      </w:r>
    </w:p>
    <w:p>
      <w:pPr>
        <w:pStyle w:val="Normal"/>
        <w:jc w:val="center"/>
        <w:rPr/>
      </w:pPr>
      <w:r>
        <w:rPr>
          <w:sz w:val="28"/>
          <w:szCs w:val="28"/>
        </w:rPr>
        <w:t>- играйте в игру «Если бы да кабы…». Ребенку предлагается закончить предло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ы я был Музыкой, то я бы…, потому что….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ы я был Дождиком, то я бы…, потому что…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ы я был Мандарином, то я бы …, потому что….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грайте в игру «Хорошо-плох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хорошего в Бабе Яге, а что плох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хорошего в дождике, а что плох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хорошего в том, что сломался телевизор, а что плох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грайте в слова с противоположным  значением (антонимы): веселый – грустный, сильный – слабый и т.д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грайте в слова, где изменяется только один звук: дочка-почка-коч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едложите ребенку пересказать сказку, рассказ, мультфильм. Спросите, что больше всего понравилось и почему. Попросите описать понравившегося гер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грайте в игру: «Найди ошибку в предложении» (В лес растут грибы.  Шишки растут … елке и т.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чите ребенка составлять рассказ по картинке. Объясните, что рассказ состоит из начала (короткого, как утро), середины (длинного как день) и конца (короткого как вече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зыграйте знакомую сказку «в лицах» с разной интон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! Ребенка очень легко сбить: достаточно порой ухмылки, насмешки, оттенка недоверия – и увлеченный «говорун сразу скиса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Желаю успехов в обучении </w:t>
      </w:r>
      <w:r>
        <w:rPr>
          <w:b/>
          <w:i/>
          <w:sz w:val="32"/>
          <w:szCs w:val="32"/>
        </w:rPr>
        <w:t>Вашего ребенка</w:t>
      </w:r>
      <w:r>
        <w:rPr>
          <w:sz w:val="32"/>
          <w:szCs w:val="32"/>
        </w:rPr>
        <w:t xml:space="preserve"> правильной речи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 ГБОУ детского сада Завадская Е. 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1:00Z</dcterms:created>
  <dc:creator>Марина</dc:creator>
  <dc:description/>
  <dc:language>en-US</dc:language>
  <cp:lastModifiedBy>Марина</cp:lastModifiedBy>
  <dcterms:modified xsi:type="dcterms:W3CDTF">2013-09-17T13:48:00Z</dcterms:modified>
  <cp:revision>4</cp:revision>
  <dc:subject/>
  <dc:title/>
</cp:coreProperties>
</file>