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0450" cy="1028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МАЛО-НЕНЕЦКИЙ АВТОНОМНЫЙ ОКРУ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ОБРАЗОВАНИЕ ПУРО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ОК ПУРПЕ</w:t>
      </w:r>
    </w:p>
    <w:p>
      <w:pPr>
        <w:pStyle w:val="Normal"/>
        <w:ind w:left="184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казённое дошкольное образовательное учреждение</w:t>
      </w:r>
    </w:p>
    <w:p>
      <w:pPr>
        <w:pStyle w:val="Normal"/>
        <w:ind w:left="184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Детский сад общеразвивающего вида «Берёзка» п. Пурпе Пу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9"/>
      </w:tblGrid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840, Ямало-Ненецкий Автономный округ, Пуровский район, п.Пурпе, пер. Дружный стр. 5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/факс: (34936) 67 – 3-66, тел.67-5-29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re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йт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re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r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В СТРАНЕ ГЕОМЕТРИЧЕСКИХ ФИГУ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ЫРЕВА ЛАРИСА НИКОЛА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 и реализации проек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Информационно-накопительны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зучение интересов детей для определения целей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бор литературы для детей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cs="Times New Roman" w:ascii="Times New Roman" w:hAnsi="Times New Roman"/>
        </w:rPr>
        <w:t>2.Организационно-практический</w:t>
      </w: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5"/>
        <w:gridCol w:w="3269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дет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угольник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едставления детей об уже изученных геометрических фиг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уг, квадрат, прямоугольник, треуго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рисуй и постр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пару…», «Подбери ключ к зам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лом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ить  два равных треугольника из  пяти па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ить  два равных треугольника из   семи па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ить  два равных  квадрата из семи па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называет геометрические фигуры, дети выкладывают их в ряд правой рукой слева  на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гровое пособие, математический планш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 «Оживи квадрат, треуго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Кто больше увиди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ёх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ями «четырёхугольник», «ром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структивных способностей, умения преобразовывать одни математические объекты в другие, развитие аналитической деятельности, умение классифицирова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 из проволоки прямоугольника и квадрата, превратить их  в четырёхугольник и ром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макетов и зарисовка их 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ческое  лото», «Найди себе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, чем отличается  треугольник от четырёх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, почему прямоугольник можно называть четырёхуголь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геометрические фигуры можно назвать четырёхугольни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а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 у детей  различать модели близких по форме фигур(круга и фигуры, ограниченной овалом, производить элементарный анализ воспринимаемых фигур и описывать их некоторые свойства. Овал, как и круг, не имеет углов, но в отличие от круга имеет вытянутую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умения раскладывать овалы разной величины в порядке убывания и возрастания, используя правило «выбирай  самый большой, самый малень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 умения детей выбирать из множества геометрических фигур округлые фигуры, из округлых фигур различной формы круги и ов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детей памяти,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построения речевых высказываний и  введению в речь детей слов «овал», «овальная форма» и прилагательного «овальный» во всех родах и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равнении предметов по форме уметь давать их характеристики: «Этот поднос овальный, а этот круглы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окружающих предметов найти предметы, которые имеют форму овала (скатерть, подушка, блюдо, поля шляп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форму предметов, изображенных на  картинках(огурец, слива, яйц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Магазин игрушек»(игрушки различных форм(мяч, юла,, неваляшка, дом из брусков, пирамид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соревнование «Кто быстрее найдёт пугов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Куда идти» (ребёнок идёт по дорожке,  вдоль  которой изображены соответствующие  геометрические  фиг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 «Домино» (карточки с геометрическими фигур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Смекалка и внимание» (убрать фигуру из силуэта по зад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ая игра «Бывает и не бывает» (бывает круг с тремя углами?, бывает у слона два уха?, бывает у волка три глаза?, у машины два руля?, у ножниц два конца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дактическая игра  «Закрой окошко» (зрительное восприятие формы, умение найти нужную фигуру, положить на контур и убедиться, что она подобрана правильно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ус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конусом. Учить узнавать геометрическое тело-конус. Знать основные признаки конуса, в основании конуса лежит круг,  у него только одна верши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конуса из пластилина и преобразование его в предметы окружающей  обстановки(прикрепить ветки, чтобы получилось дерево, сделать колпак для Буратино, крышу для домика, колокол, бутон для цвет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 «Ё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 набор  «Зам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амид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ирамидой. Дать представление  о геометрическом теле пирамида, знать основные признаки: поверхность пирамиды состоит из квадрата, имеет много верш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троительный на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дить постройки по рисункам, самостоятельно подбирать подходящие дет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индр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илин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гического мышления, любознательности, наблюдательности, знать, что в основаниях лежат кру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жи и расскажи»(показать предметы цилиндрической формы(тюбик  крема, банка, барабан, труба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Чудесный мешочек»(куб, шар, цилиндр, брусок, конус, пирамида – дети на ощупь определяют геометрические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пособие «математический планш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«Замок»(настольный конструктор «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дидактическая игра «Водители и строители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Основной раздел программы: образовательная  область познание</w:t>
      </w:r>
      <w:bookmarkStart w:id="0" w:name="_GoBack"/>
      <w:bookmarkEnd w:id="0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тск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художественной литературой и развитие ре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жадных медвежо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порос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енадцать месяцев»С.Марш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 у месяца нет платья»(сербская 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ик-семицветик» В.Ка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К.Ушинского «Четыре жел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та»  С.Марш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в, считалок, загадок о геометрических фиг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в стихотвор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детьми сказок по моделям с замест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юшкина из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и козл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и  Кюиз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блоки Дьене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ы Воскоб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ки «сложи у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ы Кай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мбово яй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ломка Пифа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ин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етнам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  квадрат.    Преобразование одной фигуры в другую «Перевёрт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где живё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обычные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 на поиск недостающ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дидактическая игра  «Бензозаправочная станция»,  «Магазин»,  «Детский сад»,  «Почта», «Зоопарк», «Цир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имволик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кетов «Наш посёлок»  «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дорожных 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карточек-замест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на лучшую кормушку для пт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 лучшую ледяную  построй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ая  деятельность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 посё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уй и по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щие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палочек  Кюиз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блоки  Дьене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стро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министративные  здания нашего посё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воречник»,  «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 на нашей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 в аквари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человечки»,  «Кроты»,  «Белочки»,  «Юн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 с  математическим  содерж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нь спортсмена для соревно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 вид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ое дом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физического и математического разви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ми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проект  «Охраняем и защищаем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временах года, месяцах, дней  недели и времени 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из природного 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 «Кто, где обитает», «Опиши  раст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какого дерева л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обру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тунд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жды два-четыре  (музыка В.Шаин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 петушка» (Ю.Цибуль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италка» (С.Будилэ)</w:t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сять братьев»  (Е. Доги)</w:t>
              <w:tab/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ый  счёт», «Не умеем мы скучать» (Львова-Компанейца)</w:t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песен:</w:t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 ежат»  ( И. Якушенко)</w:t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друга-рыбака»  (Львова-Компанейца)</w:t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узыкального уголка с атрибутами:</w:t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 треугольник, барабан, дудочка, металлофон, маракас, саксафон, флейта, бубенцы, гитара, балалайка, скрипка</w:t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ми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тематическ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ыставками о посёлке,  округа  Ям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проект «Охраняем и защищаем природу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экскур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плакатов, рисунков, фотоком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соревнование с командой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Презентационно-завершающий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г  «Математические  старты»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лечение  «Мы считаем, мы решаем»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-проект  «Считай, смекай, отгадывай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онтрольно-рефлексивный </w:t>
        <w:tab/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й КВН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  условия  реализации проект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детей и родителей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азработк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 со специалистами детского сада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м результатом  является диагностика, где дети покажут свои  зна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ется активное участие  детей в разных видах познавательной  деятельности  с использованием математического  содержания (в ситуациях, играх, экспериментировании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 произвольным действиям в познавательных играх, самостоятельно планировать и называть  два-три  последовательных действ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лушать и понимать взрослого, действовать по правилу или образцу в разных видах математической деятельности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оект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е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– игровые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результат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и речевые умения детей повысились на 25%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своения знаний по программе «Детство» показал: среднее  развитие у 75% детей,  выше среднего -  у 20% детей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лась активность  родителей в делах группы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ие ресурсы, 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 для реализации  проекта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гры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й материал: игрушки, вещи, картинки с цветами и силуэтами предметов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  со схемам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и видеоматериалы с математическими праздникам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оведения открытых мероприятий (оформление групповой комнаты, музыкального зала)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ектной деятельности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«Детство» ( в соответствии с Федеральными Государственными требованиями).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ы занятий  в старшей группе детского сада В.И Волочкова, Н.В.Степанова.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 игры  в ДОУ Т.М.Бондаренко.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и упражнения по развитию  умственных способностей у детей дошкольного возраста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ка и математика для дошкольников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до школы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 от трёх до семи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 игры Э.М.Богуславской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на свете не бывает? Д.А Дьяченко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 в дидактических играх дошкольников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но-дидактические игры с математическим содержанием А.А.Смоленцова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оиграем А.А.Столяр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енсорной культуры ребёнка  Л.А.Венгер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ая геометрия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: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школьное воспитание»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бёнок в детском саду»</w:t>
      </w:r>
    </w:p>
    <w:p>
      <w:pPr>
        <w:pStyle w:val="Style18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спитатель»</w:t>
      </w:r>
    </w:p>
    <w:p>
      <w:pPr>
        <w:pStyle w:val="Style18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</w:rPr>
        <w:t>«Обруч</w:t>
      </w:r>
      <w:r>
        <w:rPr/>
        <w:t>»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57:00Z</dcterms:created>
  <dc:creator>Альвина</dc:creator>
  <dc:description/>
  <cp:keywords/>
  <dc:language>en-US</dc:language>
  <cp:lastModifiedBy>МКДОУ "ДС ОВ "БЕРЕЗКА"</cp:lastModifiedBy>
  <dcterms:modified xsi:type="dcterms:W3CDTF">2012-05-29T04:57:00Z</dcterms:modified>
  <cp:revision>2</cp:revision>
  <dc:subject/>
  <dc:title/>
</cp:coreProperties>
</file>