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 для воспитателей «Палочки Кюизен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ая дошкольная педагогическая наука и практика ставят задачи создания наиболее эффективных условий для улучшения закономерности развития творчества в дошкольном возрасте. Особое значение приобретают вопросы формирования интеллектуальных умений и творческого воображения. Эти требования учтены в разработке новых подходов, методик и программ образования, воспитания и развития ребёнка. Примерная основная общеобразовательная программа дошкольного образования «Детство» созданная коллективом кафедры дошкольной педагогики РГПУ им А.И. Герцена г. Санкт – Петербурга ставит важнейшие задачи по созданию благоприятных условий для самовыражения, максимальной реализации потенциальных возможностей дошкольников. Их решение связано с созданием условий для творческой активности, стимулирования воображения, желание включаться в деятельность твор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очки Кюизен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ём мире широко известен дидактический материал, разработанный бельгийским математиком Х. Кюизенером. Он предназначен для обучения математике, начиная с младших групп детского сада. Палочки Кюизенера называют ещё цветными палочками, цветными числами, цветными линеечками, счётными палочками. Палочки Кюизенера как дидактическое средство в полной мере соответствует специфике и особенностям элементарных математических представлений, формируемых у дошкольников, а также их возрастным возможностям, уровню развития детского мышления, в основном наглядно – действенного и наглядно – образного, использования «чисел в цвете» позволяет развивать у дошкольников представление о числе на основе счёта и измерения. Палочки Кюизенера (цветные числа) – это набор цветных палочек сечением 1 см и длиной 1, 2, 3, 4, 5, 6, 7, 8, 9, 1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алочки представляют следующие классы чис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 белых чисел образует число один. Он представлен белыми пал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 красных чисел – числа кратные двум (2, 4, 8). Это палочки розового (2), красного (4), вишнёвого (8)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 синих чисел – числа, кратные трём (3, 6, 9). Это палочки голубого (3), фиолетового (6), синего (9)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 жёлтых чисел – числа кратные пяти (5, 10). Он представлен палочками жёлтого (5) и оранжевого (10)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 чёрных чисел образует число семь. Это палочки чёр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«цветные числа» и в виде плоских полосок, окрашенных в те же цвета. Они больше по размеру (длина белой полоски 2 см), с ними легче манипулировать в процесс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очки Кюизенера позволяют моделировать числа, свойства, отношения, зависимости между ними с помощью цвета и длины.</w:t>
      </w:r>
      <w:r>
        <w:rPr>
          <w:sz w:val="28"/>
          <w:szCs w:val="28"/>
        </w:rPr>
        <w:t xml:space="preserve"> Они вызываю живой интерес детей, развивают активность и самостоятельность в поиске способов действия с материалом, путей решения мыс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этап.</w:t>
      </w:r>
      <w:r>
        <w:rPr>
          <w:sz w:val="28"/>
          <w:szCs w:val="28"/>
        </w:rPr>
        <w:t xml:space="preserve"> Палочки Кюизенера вначале используются как игровой материал. Дети играют с ними, как с обыкновенными кубиками и палочками, создают различные конфигурации. Их привлекают конкретные образцы, а также качественные характеристики материала – цвет, размер, форма. Однако уже во время игры с палочками дети открывают некоторые отношения: они замечают одинаковость длины палочек, одинаковость сечения и др. Игры, которые проводятся с детьми на этом этапе, даны в планировании на начало учебного года в старш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этап.</w:t>
      </w:r>
      <w:r>
        <w:rPr>
          <w:sz w:val="28"/>
          <w:szCs w:val="28"/>
        </w:rPr>
        <w:t xml:space="preserve"> Пространственно – количественные характеристики не столь очевидны для детей, как цвет, форма, размер. Открыть их можно в совместной деятельности взрослого и ребёнка. При этом взрослый не ограничивается внешним показом и прочтением готовых конфигураций, а даёт возможность выбирать действие самому ребёнку. Тогда каждая игра будет радостным открытием нового. Ребёнок быстро научится переводить (декодировать) игру красок в числовые отношения, постигать законы загадочного мира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одятся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ие между цветом, длиной и чис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начение чисел и их цветовых изоб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лементы комбина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ействия сложения, вычитания, умножения и 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гры по составлению коврика (салфетки, флажка) углубляются знания по составу чисел, определяется зависимость между длиной стороны и площадью, изучение свойств чисел натурального ряда, чётные, нечётные числа при построении вертикальных, горизонтальных и симметричных цветных лесен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7:00Z</dcterms:created>
  <dc:creator>Admin</dc:creator>
  <dc:description/>
  <cp:keywords/>
  <dc:language>en-US</dc:language>
  <cp:lastModifiedBy>Admin</cp:lastModifiedBy>
  <dcterms:modified xsi:type="dcterms:W3CDTF">2012-10-31T07:17:00Z</dcterms:modified>
  <cp:revision>2</cp:revision>
  <dc:subject/>
  <dc:title>Консультация  для воспитателей «Палочки Кюизенера»</dc:title>
</cp:coreProperties>
</file>