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37" w:hRule="atLeast"/>
        </w:trPr>
        <w:tc>
          <w:tcPr>
            <w:tcW w:w="9463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 «Детский сад «Сказка» г.Надыма»</w:t>
            </w:r>
          </w:p>
          <w:p>
            <w:pPr>
              <w:pStyle w:val="Normal"/>
              <w:spacing w:before="0" w:after="20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ДОУ «Детский сад «Сказка»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пособия  по формированию предложно-падежных конструкций у старших дошкольников с ОНР.</w:t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акова Лидия Михайловна</w:t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«Сказка» г.Надыма</w:t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47" w:right="147" w:firstLine="3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редлогами</w:t>
      </w:r>
    </w:p>
    <w:p>
      <w:pPr>
        <w:pStyle w:val="Normal"/>
        <w:spacing w:lineRule="atLeast" w:line="300"/>
        <w:ind w:left="147" w:right="147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е грамматического строя речи детей с речевыми нарушениями большую роль играет работа по изучению и закреплению предлогов. Значительную помощь учителю-логопеду при обучении детей использованию предлогов в устной, а в последующем и в письменной речи в соответствии  с законами грамматики оказывают разнообразные дидактические игры.</w:t>
      </w:r>
    </w:p>
    <w:p>
      <w:pPr>
        <w:pStyle w:val="Normal"/>
        <w:spacing w:lineRule="atLeast" w:line="300"/>
        <w:ind w:left="150" w:right="150" w:firstLine="3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ind w:left="150" w:right="150" w:firstLine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Бросайка»</w:t>
      </w:r>
    </w:p>
    <w:p>
      <w:pPr>
        <w:pStyle w:val="Normal"/>
        <w:spacing w:lineRule="atLeast" w:line="300"/>
        <w:ind w:left="150" w:right="150" w:firstLine="375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Цель: закрепление понимания и правильного употребления различных предлогов.</w:t>
      </w:r>
    </w:p>
    <w:p>
      <w:pPr>
        <w:pStyle w:val="Normal"/>
        <w:spacing w:lineRule="atLeast" w:line="300"/>
        <w:ind w:left="150" w:right="150" w:firstLine="375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Логопед предлагает детям бросить кубик, на гранях которого изображены схемы предлогов, и придумать предложение (или выбрать подходящую картинку) с «маленьким словом», схема которого оказалась на верхней грани игрового кубика.</w:t>
      </w:r>
    </w:p>
    <w:p>
      <w:pPr>
        <w:pStyle w:val="Normal"/>
        <w:rPr>
          <w:rFonts w:ascii="Times New Roman" w:hAnsi="Times New Roman" w:cs="Arial"/>
          <w:sz w:val="28"/>
          <w:szCs w:val="20"/>
          <w:lang w:val="en-US" w:eastAsia="en-US"/>
        </w:rPr>
      </w:pPr>
      <w:r>
        <w:rPr>
          <w:rFonts w:cs="Arial" w:ascii="Times New Roman" w:hAnsi="Times New Roman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94615</wp:posOffset>
            </wp:positionV>
            <wp:extent cx="4886325" cy="3276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" t="-10" r="-7" b="1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290830</wp:posOffset>
            </wp:positionV>
            <wp:extent cx="3457575" cy="25908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15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дактическая игра  «Поезд»</w:t>
      </w:r>
    </w:p>
    <w:p>
      <w:pPr>
        <w:pStyle w:val="Normal"/>
        <w:spacing w:lineRule="atLeast" w:line="300"/>
        <w:ind w:left="150" w:right="150" w:firstLine="375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Цель: закрепление предложно-падежных конструкций, дифференциация предлогов </w:t>
      </w:r>
      <w:r>
        <w:rPr>
          <w:rFonts w:cs="Arial" w:ascii="Times New Roman" w:hAnsi="Times New Roman"/>
          <w:i/>
          <w:iCs/>
          <w:sz w:val="28"/>
        </w:rPr>
        <w:t>В, НА, ПОД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spacing w:lineRule="atLeast" w:line="300"/>
        <w:ind w:left="150" w:right="150" w:firstLine="375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На доске выставляется макет поезда. Логопед говорит:</w:t>
      </w:r>
    </w:p>
    <w:p>
      <w:pPr>
        <w:pStyle w:val="Normal"/>
        <w:spacing w:lineRule="atLeast" w:line="300"/>
        <w:ind w:left="150" w:right="150" w:firstLine="375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- Пассажиры везут в поезде разные вещи. В первом вагоне везут вещи, про которые можно составить предложение со словом В. Во втором вагоне - вещи, про которые можно придумать предложение со словом НА, а в третьем - со словом П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60705</wp:posOffset>
            </wp:positionV>
            <wp:extent cx="2990850" cy="224091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sz w:val="28"/>
          <w:szCs w:val="20"/>
        </w:rPr>
        <w:t>Логопед показывает картинки. Дети придумывают предложение и помещают картинки в соответствующие «вагоны». Например, картинка «Мяч лежит на стул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Придумай предложение»</w:t>
      </w:r>
    </w:p>
    <w:p>
      <w:pPr>
        <w:pStyle w:val="Normal"/>
        <w:spacing w:lineRule="atLeast" w:line="300"/>
        <w:ind w:left="150" w:right="150" w:firstLine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словарь по лексическим темам: «Мебель», «Грибы», «Одежда», «Посуда», «Продукты питания», соотносить предлог со схемой, составлять предложение с заданным предлогом по двум опорным картинкам:</w:t>
      </w:r>
    </w:p>
    <w:p>
      <w:pPr>
        <w:pStyle w:val="Normal"/>
        <w:spacing w:lineRule="atLeast" w:line="300"/>
        <w:ind w:left="150" w:right="150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ред ребёнком или группой детей выкладываются карточки с тремя окошками и с двигающим вкладышем на примере математического Абака на котором изображена схема предлога, два окошка с опорными картинками и одно окошко пустое, детям предлагается подобрать предлог и  придумать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контролировать, чтобы в предложении ребенка были оба опорных слова, а также предлог.</w:t>
      </w:r>
    </w:p>
    <w:p>
      <w:pPr>
        <w:pStyle w:val="Normal"/>
        <w:spacing w:lineRule="atLeast" w:line="300"/>
        <w:ind w:left="150" w:right="150" w:firstLine="375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4515</wp:posOffset>
            </wp:positionH>
            <wp:positionV relativeFrom="paragraph">
              <wp:posOffset>12065</wp:posOffset>
            </wp:positionV>
            <wp:extent cx="3876675" cy="258508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6100" r="-28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8210</wp:posOffset>
            </wp:positionH>
            <wp:positionV relativeFrom="paragraph">
              <wp:posOffset>107315</wp:posOffset>
            </wp:positionV>
            <wp:extent cx="3028950" cy="227647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300"/>
        <w:ind w:left="150" w:right="150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ая игра  «Веселая поля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активизация словаря по лексической теме «Насекомые», закрепление навыков употребления в речи предлог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посмотрите внимательно на полянку и составьте предложение с предлогом. Логопед  манипулирует насекомыми (которые прикреплены липучкой), тем самым моделирует различные ситуации: бабочка села на колокольчик, божья коровка заползла в цветок и т.д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59080</wp:posOffset>
            </wp:positionV>
            <wp:extent cx="2581275" cy="235267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32" t="-12" r="21929" b="1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14:00Z</dcterms:created>
  <dc:creator>Workstation</dc:creator>
  <dc:description/>
  <cp:keywords/>
  <dc:language>en-US</dc:language>
  <cp:lastModifiedBy>Workstation</cp:lastModifiedBy>
  <dcterms:modified xsi:type="dcterms:W3CDTF">2013-11-24T17:14:00Z</dcterms:modified>
  <cp:revision>2</cp:revision>
  <dc:subject/>
  <dc:title/>
</cp:coreProperties>
</file>