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тогового занятия по математике « Весеннее путешеств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редняя группа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БДОУ детский сад комбинированного вида № 52 « Ласточка 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а Тамара Яковл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тарый Оскол, Белгородская обла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 закрепить умение обозначать количества числом и цифрой, цифры от 0 до 9; сопоставлять цифру и количество;  определять размер предметов по глубине , закреплять знания детей о геометрических фигурах (круг, квадрат, треугольник, прямоугольник), развивать логическое мышление, воображение, умение подбирать слова- антонимы; переносить на любой математический термин свойства любых отстранённых предметов,  пользоваться  предлогами и наречиями: справа, слева, в, на, рядом, выполнять действия  по воссозданию фигур; воспитывать любовь к родной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: сюрпризный момент, метод мозгового штурма, метод каталога, вопросы, совет, поощрение,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дметные изображения цветов, бабочек, солнца, плакат «Карта местности», силуэты деревьев, карточки с изображением плавающих рыбок, карандаши, 2 скакалки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  Дети входят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Сегодня у нас необычное занятие. Мы с вами отправимся путешествовать по весеннему лесу. К нам на занятие пришли гости. Давайте мы с ними поздороваемся по- разному.» ( Дети здороваются 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сопровождает текст движения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 Доброе утро! Птицы запе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  люди,   вставайте с пост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ячется вся темнота по угла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лнце взошло и идёт по де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 Ребята, а когда встаёт солнце? А сейчас оно взошло? Почему так  думаете?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 вами с ним поздоров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Здравствуй, солнце золот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небо голуб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вольный вете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маленький ду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ы живём в саду од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се тебя приветствуе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 правой руки поочерёдно «здороваются» с пальцами левой руки, похлопывая друг друга кончи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давайте  поймаем лучик солнышка и подарим его нашим г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отовы отправится в путешестви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яясь в путешествие, каждый путешественник имеет план-схему местности, куда он идёт. Такая схема есть и у нас. Нам её нарисовал один художник Павел Иванович. Давайте внимательно её рассмотрим, а потом сравним, все ли художник изобраз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, что ты видишь вверху пл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верху на  нарисованы ели).  Какие геометрические фигуры использовал художник,  рисуя ели? (ответы детей). Все ли треугольники одинаковые по размеру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 посчитай, сколько треугольников у первой ели? Саша, посчитай, сколько треугольников у второй ели? Дима, посчитай, сколько треугольников у третьей ели? Какая по счёту ель самая высокая? Самая низкая? Что изображено посередине? (ответы детей). Что на полянке находится справа? Что находится слева от дома? (деревья) Что спра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изображено  внизу? (ре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 схему мы рассмотрели, а теперь давайте отправимся в путь. Как надо идти  по  тропинке?  (Идти друг за другом, не обгонять и не отставать, не шумет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ишли. Похожа ли эта местность на ту, которую мы рассматривали на схеме? Есть ли отличия? Какие? Предлагаю рассмотреть местность. Ребята, а почему так тихо в лесу? (ответы детей). А теперь давайте оживим нашу полянку, на каждый цветок посадим бабочку. Но посадить её надо таким образом, чтобы количество лепестков совпадало с цифрой на крылышке баб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 дышится в весеннем лесу. Послушайте пение пт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с мячом «Скажи наоборот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. Ребята, а это что за дом такой? (лесная школа). Вы хотели бы побывать там, тогда проходите. Сядьте удоб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Перенесите фигуры на новое место. Нарисуйте и раскрасте их одинаковым ц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2: Обведите рыбок, которые плавают глубо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3: Обведите только тех рыбок, которые плывут на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играем в игру «Волшебное превращ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й красивый медведь, а какой он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ая геометрическая фигура у меня в руке? А теперь давайте перенесём все слова, которые мы говорили про медведя на квад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                                            Медвед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тист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ча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- избушка на медвежьих ножках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- надуты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- табуретка, на которой лежит пушистая накид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тистый- картина, которую можно за что- то зацепи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щий- огромный тигр с квадратной головой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 Итог  Возвращение в детский сад с веселой пес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48:00Z</dcterms:created>
  <dc:creator>home</dc:creator>
  <dc:description/>
  <cp:keywords/>
  <dc:language>en-US</dc:language>
  <cp:lastModifiedBy>home</cp:lastModifiedBy>
  <cp:lastPrinted>2010-05-07T18:38:00Z</cp:lastPrinted>
  <dcterms:modified xsi:type="dcterms:W3CDTF">2012-10-28T09:22:00Z</dcterms:modified>
  <cp:revision>16</cp:revision>
  <dc:subject/>
  <dc:title/>
</cp:coreProperties>
</file>